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4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4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 xml:space="preserve">07 </w:t>
      </w:r>
      <w:r>
        <w:rPr>
          <w:rFonts w:cs="Arial" w:ascii="Arial" w:hAnsi="Arial"/>
          <w:sz w:val="20"/>
          <w:szCs w:val="20"/>
          <w:lang w:val="en-US"/>
        </w:rPr>
        <w:t>апреля</w:t>
      </w:r>
      <w:r>
        <w:rPr>
          <w:rFonts w:cs="Arial" w:ascii="Arial" w:hAnsi="Arial"/>
          <w:sz w:val="20"/>
          <w:szCs w:val="20"/>
        </w:rPr>
        <w:t xml:space="preserve"> 2022г.                                          </w:t>
        <w:tab/>
        <w:t>№ 11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 1 квартал      2022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1 квартал 2022 года по доходам в сумме   3 211,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о расходам в сумме   5 698,7 тысяч рублей, дефицит бюджета 2 487,0 тысяч рублей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квартал 2022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«07»</w:t>
      </w:r>
      <w:r>
        <w:rPr>
          <w:rFonts w:cs="Arial" w:ascii="Arial" w:hAnsi="Arial"/>
          <w:b/>
          <w:i/>
          <w:sz w:val="20"/>
          <w:szCs w:val="20"/>
        </w:rPr>
        <w:t xml:space="preserve"> апреля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11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1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74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2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 68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3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7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7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1 квартал   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4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87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87,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9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             «23» марта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54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Томской области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приведения в соответствие законодательством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Итатского </w:t>
      </w:r>
      <w:r>
        <w:rPr>
          <w:rFonts w:cs="Arial" w:ascii="Arial" w:hAnsi="Arial"/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ункт 5 части 1 статьи 4 Устава 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ункт 18 части 1 статьи 4 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часть 5 статьи 18 изложить в следующей редакции:</w:t>
      </w:r>
    </w:p>
    <w:p>
      <w:pPr>
        <w:pStyle w:val="Normal"/>
        <w:ind w:left="142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татью 13 Устава 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ья 13. Сход гражда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В случаях, предусмотренных Федеральным законом от 6 октября 2003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льском населенном пункте по вопросу выдвижения кандидатуры старосты сельского населенного пункта;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Глава Итатского сельского поселения                                                                  В.Ю. Беб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04.2022г                                                                                        №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Об установлении расходных </w:t>
      </w:r>
      <w:r>
        <w:rPr/>
        <w:t xml:space="preserve">обязательств на проведение </w:t>
      </w:r>
    </w:p>
    <w:p>
      <w:pPr>
        <w:pStyle w:val="ConsPlusTitle"/>
        <w:widowControl/>
        <w:jc w:val="center"/>
        <w:rPr/>
      </w:pPr>
      <w:r>
        <w:rPr/>
        <w:t>ремонтов кабинетов, находящихся в муниципальной собственности «Итат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Российской Федерации от 06 октября 2003 года № 131 –ФЗ «Об общих принципах организации местного самоуправления в Российской Федерации», со статьями 86, 154, 158 Бюджетного кодекса Российской Федерации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</w:t>
      </w:r>
      <w:r>
        <w:rPr>
          <w:b w:val="false"/>
          <w:bCs w:val="false"/>
        </w:rPr>
        <w:t xml:space="preserve">1. Установить расходные обязательства Итатского сельского поселения на </w:t>
      </w:r>
      <w:r>
        <w:rPr>
          <w:b w:val="false"/>
        </w:rPr>
        <w:t xml:space="preserve">проведение ремонтов кабинетов, находящихся в муниципальной собственности </w:t>
      </w:r>
      <w:r>
        <w:rPr>
          <w:b w:val="false"/>
          <w:bCs w:val="false"/>
        </w:rPr>
        <w:t>на 2022 год в сумме 100 000 рублей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Расходные обязательства, указанные в п. 1 настоящего постановления, исполняются за счет и в пределах средств иного межбюджетного трансферта, предоставляемого из бюджета Томской района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ключить расходное обязательство в реестр расходных обязательств муниципального образования «Итатское сельское поселение».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4.   Опубликовать настоящее постановление в Информационном бюллетене Итатского сельского поселения, разместить</w:t>
      </w:r>
      <w:r>
        <w:rPr>
          <w:rFonts w:cs="Arial" w:ascii="Arial" w:hAnsi="Arial"/>
          <w:sz w:val="20"/>
          <w:szCs w:val="20"/>
        </w:rPr>
        <w:t xml:space="preserve">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5-12T01:12:00Z</dcterms:modified>
  <cp:revision>6</cp:revision>
  <dc:subject/>
  <dc:title>ТОМСКАЯ ОБЛАСТЬ</dc:title>
</cp:coreProperties>
</file>