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7.04.2022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27.04.2022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7     </w:t>
      </w:r>
      <w:r>
        <w:rPr/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АДМИНИСТРАЦИЯ ИТАТСКОГО СЕЛЬСКОГО ПОСЕЛЕНИЯ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ПОСТАНОВЛЕНИЕ </w:t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т 22 апреля 2022 г.                                                                                                №   16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 Итатка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 проведении двухмесячника 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благоустройству и санитарной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чистке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улучшения благоустройства, озеленения и приведения территории Итатского сельского поселения в надлежащие санитарное состояние</w:t>
      </w:r>
      <w:r>
        <w:rPr>
          <w:sz w:val="20"/>
          <w:szCs w:val="20"/>
        </w:rPr>
        <w:t>,</w:t>
      </w:r>
    </w:p>
    <w:p>
      <w:pPr>
        <w:pStyle w:val="Style26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НОВЛЯЮ: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 Объявить с 25 апреля по 25 июня 2022 года двухмесячник по благоустройству и санитарной очистке населенных пунктов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Рекомендовать руководителям предприятий, организаций и учреждений, находящихся на территории Итатского сельского поселения обеспечить участие в работе по благоустройству и санитарной очистке прилегающих к предприятиям, организациям и учреждениям территорий.</w:t>
      </w:r>
    </w:p>
    <w:p>
      <w:pPr>
        <w:pStyle w:val="Style27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sz w:val="20"/>
          <w:szCs w:val="20"/>
        </w:rPr>
        <w:t>Председателям собственников многоквартирных домов в с. Томское, обслуживающих жилищный фонд и прилегающие к нему придомовые территории - организовать и провести работы по уборке территории, прилегающей к многоквартирным жилым домам, вывозу мусора, ремонту и приведению в надлежащее состояние всех элементов благоустройства.</w:t>
      </w:r>
    </w:p>
    <w:p>
      <w:pPr>
        <w:pStyle w:val="Style27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Утвердить состав рабочей комиссии по контролю за ходом и подведению итогов проведения двухмесячника по благоустройству, наведению чистоты и порядка на территории Итатского сельского поселения согласно приложению 1.</w:t>
      </w:r>
    </w:p>
    <w:p>
      <w:pPr>
        <w:pStyle w:val="Style27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 Организовать проведение не менее четырех субботников в период проведения месячника по благоустройству и санитарной очистке территорий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 Осуществить материально-техническое обеспечение проведения мероприятий по благоустройству и санитарной очистке территорий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   Принять меры по утилизации сухой травянистой растительности безогневыми способами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. Провести мероприятия в срок, согласно приложению 2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    </w:t>
      </w:r>
      <w:r>
        <w:rPr>
          <w:rFonts w:cs="Arial" w:ascii="Arial" w:hAnsi="Arial"/>
          <w:sz w:val="20"/>
          <w:szCs w:val="20"/>
        </w:rPr>
        <w:t>Опубликовать настоящее постановление в Информационном бюллетене Итатского поселения и разместить на официальном сайте Муниципального образования «Итатское сельское поселение» (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itatkasp.ru/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Style26"/>
        <w:spacing w:before="0" w:after="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.   Контроль за исполнением настоящего постановления оставляю за собой.</w:t>
      </w:r>
    </w:p>
    <w:p>
      <w:pPr>
        <w:pStyle w:val="Style26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В.Ю. Бебек</w:t>
      </w:r>
    </w:p>
    <w:p>
      <w:pPr>
        <w:pStyle w:val="Style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ЕШЕНИЕ № 202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1600200" cy="3721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. Ита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9.3pt;mso-wrap-distance-left:9.05pt;mso-wrap-distance-right:9.05pt;mso-wrap-distance-top:0pt;mso-wrap-distance-bottom:0pt;margin-top:1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с. Ит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75760</wp:posOffset>
                </wp:positionH>
                <wp:positionV relativeFrom="paragraph">
                  <wp:posOffset>74295</wp:posOffset>
                </wp:positionV>
                <wp:extent cx="2105025" cy="3098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.04.2022 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4.4pt;mso-wrap-distance-left:9.05pt;mso-wrap-distance-right:9.05pt;mso-wrap-distance-top:0pt;mso-wrap-distance-bottom:0pt;margin-top:5.85pt;mso-position-vertical-relative:text;margin-left:32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18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7.04.2022 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 22-е собрание 4-го созыва</w:t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 внесении изменений в решение Совета Итатского сельского поселени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от 24.12.2021 № 183 «Об утверждении бюджета муниципального образования «Итатское сельское поселение» на 2022 год и плановый период 2023 и 2024 годов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В целях совершенствования нормативного правового акта, руководствуясь Положением о бюджетном процессе в Итатском сельском поселении, утвержденном решением Совета Итатского сельского поселения от 25.12.2013 № 49,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Arial" w:ascii="Arial" w:hAnsi="Arial"/>
          <w:b/>
          <w:sz w:val="20"/>
          <w:szCs w:val="20"/>
        </w:rPr>
        <w:t>СОВЕТ ИТАТСКОГО СЕЛЬСКОГО ПОСЕЛЕНИЯ РЕШИЛ: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» согласно приложению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 решение направить Главе Итатского сельского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center" w:pos="4677" w:leader="none"/>
          <w:tab w:val="right" w:pos="9355" w:leader="none"/>
        </w:tabs>
        <w:outlineLvl w:val="0"/>
        <w:rPr>
          <w:rFonts w:ascii="Arial" w:hAnsi="Arial" w:cs="Arial"/>
          <w:iCs/>
          <w:sz w:val="20"/>
          <w:szCs w:val="20"/>
          <w:lang w:val="en-US"/>
        </w:rPr>
      </w:pPr>
      <w:r>
        <w:rPr>
          <w:rFonts w:cs="Arial" w:ascii="Arial" w:hAnsi="Arial"/>
          <w:iCs/>
          <w:sz w:val="20"/>
          <w:szCs w:val="20"/>
          <w:lang w:val="en-US"/>
        </w:rPr>
        <w:t>Председатель Совета</w:t>
      </w:r>
    </w:p>
    <w:p>
      <w:pPr>
        <w:pStyle w:val="Normal"/>
        <w:tabs>
          <w:tab w:val="clear" w:pos="709"/>
          <w:tab w:val="left" w:pos="6620" w:leader="none"/>
        </w:tabs>
        <w:rPr/>
      </w:pPr>
      <w:r>
        <w:rPr>
          <w:rFonts w:eastAsia="Arial" w:cs="Arial" w:ascii="Arial" w:hAnsi="Arial"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Итатского сельского поселения</w:t>
        <w:tab/>
        <w:t xml:space="preserve">             Н.Г. Демиденко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Глава Итатского сельского поселения                                                          В.Ю. Бебек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</w:t>
      </w:r>
    </w:p>
    <w:p>
      <w:pPr>
        <w:pStyle w:val="Normal"/>
        <w:tabs>
          <w:tab w:val="clear" w:pos="709"/>
          <w:tab w:val="left" w:pos="6620" w:leader="none"/>
        </w:tabs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к решению Совета </w:t>
      </w:r>
    </w:p>
    <w:p>
      <w:pPr>
        <w:pStyle w:val="Normal"/>
        <w:keepNext w:val="tru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  27.04. 2022 № 2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  <w:lang w:val="en-US"/>
        </w:rPr>
        <w:t>В</w:t>
      </w:r>
      <w:r>
        <w:rPr>
          <w:rFonts w:cs="Arial" w:ascii="Arial" w:hAnsi="Arial"/>
          <w:sz w:val="20"/>
          <w:szCs w:val="20"/>
        </w:rPr>
        <w:t xml:space="preserve">нести в 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бю</w:t>
      </w:r>
      <w:r>
        <w:rPr>
          <w:rFonts w:cs="Arial" w:ascii="Arial" w:hAnsi="Arial"/>
          <w:sz w:val="20"/>
          <w:szCs w:val="20"/>
          <w:lang w:val="en-US"/>
        </w:rPr>
        <w:t xml:space="preserve">джет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Итатско</w:t>
      </w:r>
      <w:r>
        <w:rPr>
          <w:rFonts w:cs="Arial" w:ascii="Arial" w:hAnsi="Arial"/>
          <w:sz w:val="20"/>
          <w:szCs w:val="20"/>
        </w:rPr>
        <w:t>го</w:t>
      </w:r>
      <w:r>
        <w:rPr>
          <w:rFonts w:cs="Arial" w:ascii="Arial" w:hAnsi="Arial"/>
          <w:sz w:val="20"/>
          <w:szCs w:val="20"/>
          <w:lang w:val="en-US"/>
        </w:rPr>
        <w:t xml:space="preserve"> сельского поселения на 2022 год и плановый период 2023 и 2024 годов, утверждённ</w:t>
      </w:r>
      <w:r>
        <w:rPr>
          <w:rFonts w:cs="Arial" w:ascii="Arial" w:hAnsi="Arial"/>
          <w:sz w:val="20"/>
          <w:szCs w:val="20"/>
        </w:rPr>
        <w:t>ый  решением Совета Итатского сельского поселения  от 24.12.2022 года № 183, следующие изменения</w:t>
      </w:r>
      <w:r>
        <w:rPr>
          <w:rFonts w:cs="Arial" w:ascii="Arial" w:hAnsi="Arial"/>
          <w:sz w:val="20"/>
          <w:szCs w:val="20"/>
          <w:lang w:val="en-US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) Пункт 1 изложить в новой редакции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«Утвердить основные характеристики бюджета муниципального образования «Итатское сель-ское поселение» на 2022 год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- общий объем доходов бюджета в сумме   14 303,8 тысяч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общий объем расходов бюджета в сумме   19 790,8 тыс. рублей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- дефицит бюджета  5 487,0  тысяч рублей.»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2)</w:t>
        <w:tab/>
        <w:t>Приложение 2 к бюджету муниципального образования «Итатское сельское поселение» на 2022 год и плановый период 2023 и 2024 годов изложить в новой редакци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лава Итатского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кого поселения                                                                              В.Ю. Бебек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к изменениям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в бюджет</w:t>
      </w:r>
      <w:r>
        <w:rPr>
          <w:rFonts w:cs="Arial" w:ascii="Arial" w:hAnsi="Arial"/>
          <w:bCs/>
          <w:sz w:val="20"/>
          <w:szCs w:val="20"/>
        </w:rPr>
        <w:t xml:space="preserve"> Итатского сельского поселения на 2022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3 и 2024 год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80" w:hRule="atLeast"/>
        </w:trPr>
        <w:tc>
          <w:tcPr>
            <w:tcW w:w="10065" w:type="dxa"/>
            <w:tcBorders/>
            <w:vAlign w:val="center"/>
          </w:tcPr>
          <w:tbl>
            <w:tblPr>
              <w:tblW w:w="10624" w:type="dxa"/>
              <w:jc w:val="left"/>
              <w:tblInd w:w="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4"/>
            </w:tblGrid>
            <w:tr>
              <w:trPr>
                <w:trHeight w:val="1124" w:hRule="atLeast"/>
              </w:trPr>
              <w:tc>
                <w:tcPr>
                  <w:tcW w:w="10624" w:type="dxa"/>
                  <w:tcBorders/>
                  <w:vAlign w:val="center"/>
                </w:tcPr>
                <w:tbl>
                  <w:tblPr>
                    <w:tblW w:w="20373" w:type="dxa"/>
                    <w:jc w:val="left"/>
                    <w:tblInd w:w="2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379"/>
                    <w:gridCol w:w="9994"/>
                  </w:tblGrid>
                  <w:tr>
                    <w:trPr>
                      <w:trHeight w:val="1124" w:hRule="atLeast"/>
                    </w:trPr>
                    <w:tc>
                      <w:tcPr>
                        <w:tcW w:w="10379" w:type="dxa"/>
                        <w:tcBorders/>
                        <w:vAlign w:val="center"/>
                      </w:tcPr>
                      <w:tbl>
                        <w:tblPr>
                          <w:tblW w:w="950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520"/>
                          <w:gridCol w:w="991"/>
                          <w:gridCol w:w="852"/>
                          <w:gridCol w:w="1194"/>
                          <w:gridCol w:w="709"/>
                          <w:gridCol w:w="1234"/>
                        </w:tblGrid>
                        <w:tr>
                          <w:trPr>
                            <w:trHeight w:val="1124" w:hRule="atLeast"/>
                          </w:trPr>
                          <w:tc>
                            <w:tcPr>
                              <w:tcW w:w="9500" w:type="dxa"/>
                              <w:gridSpan w:val="6"/>
                              <w:tcBorders/>
                              <w:vAlign w:val="center"/>
                            </w:tcPr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ПРЕДЕЛЕНИЕ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БЮДЖЕТНЫХ АССИГНОВАНИЙ ПО РАЗДЕЛАМ, ПОДРАЗДЕЛАМ, ЦЕЛЕВЫМ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СТАТЬЯМ (ГРУППАМ И ПОДГРУППАМ) ВИДОВ РАСХОДОВ КЛАССИФИКАЦИИ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РАСХОДОВ БЮДЖЕТОВ В ВЕДОМСТВЕННОЙ СТРУКТУРЕ РАСХОДОВ БЮДЖЕТА</w:t>
                              </w:r>
                            </w:p>
                            <w:p>
                              <w:pPr>
                                <w:pStyle w:val="ConsPlusTitle"/>
                                <w:jc w:val="center"/>
                                <w:rPr>
                                  <w:rFonts w:ascii="Arial" w:hAnsi="Arial" w:cs="Arial"/>
                                  <w:sz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</w:rPr>
                                <w:t>ИТАТСКОГО СЕЛЬСКОГО ПОСЕЛЕНИЯ НА 2022 ГОД</w:t>
                              </w:r>
                            </w:p>
                            <w:p>
                              <w:pPr>
                                <w:pStyle w:val="Normal"/>
                                <w:spacing w:before="0" w:after="1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70" w:hRule="atLeast"/>
                          </w:trPr>
                          <w:tc>
                            <w:tcPr>
                              <w:tcW w:w="4520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bottom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(тыс.руб)</w:t>
                              </w:r>
                            </w:p>
                          </w:tc>
                        </w:tr>
                        <w:tr>
                          <w:trPr>
                            <w:trHeight w:val="873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 xml:space="preserve">Наименование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ВСР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КФСР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ЦСР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ВР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Сумма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В С Е Г 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19 79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eastAsia="Calibri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Arial" w:ascii="Arial" w:hAnsi="Arial"/>
                                  <w:b/>
                                  <w:bCs/>
                                  <w:sz w:val="20"/>
                                  <w:szCs w:val="20"/>
                                  <w:lang w:eastAsia="en-US"/>
                                </w:rPr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Администрация Итатского сельского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Общегосударственные вопрос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0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8 729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Функционирование  высшего должностного лица субъекта Российской Федерации и муниципального образ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eastAsia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 xml:space="preserve"> 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iCs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Непрограммное 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915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1040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 70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89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829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овышения оплаты труда работникам органов местного самоуправления в связи с увеличением минимального размера оплаты тру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6,9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 77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1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Обеспечение проведения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ведение выборов и референдум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ведение выборов в представительный орган муниципального образ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пециаль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107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6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2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Резервные  фон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поселе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tabs>
                                  <w:tab w:val="clear" w:pos="709"/>
                                  <w:tab w:val="left" w:pos="3822" w:leader="none"/>
                                </w:tabs>
                                <w:ind w:right="-156" w:hanging="0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  <w:lang w:val="en-US"/>
                                </w:rPr>
                                <w:t>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3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4,6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е  сред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7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Другие общегосударственные расхо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sz w:val="20"/>
                                  <w:szCs w:val="20"/>
                                </w:rPr>
                                <w:t>866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26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Оценка недвижимости, признание прав и регулирование отношений по государственной и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Выполнение других обязательств государ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69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,5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29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7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 закупки товаров, работ и услуг для обеспечени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1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90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ой межбюджетный трансферт на проведение ремонта кабинетов, находящихся в муниципальной собственности сельских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9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езервный  фонд   непредвиденных  расходов  местных администрац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1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Фонд непредвиденных расходов Администрации Томского район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6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3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Резервный фонд  Администрации по предупреждению  и ликвидации  чрезвычайных 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дл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11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7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85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циональная оборон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02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обилизационная и вневойсковая подготов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Осуществление первичного воинского учета на территориях, где отсутствуют военные комиссариа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both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Cs/>
                                  <w:sz w:val="20"/>
                                  <w:szCs w:val="20"/>
                                </w:rPr>
                                <w:t xml:space="preserve">               </w:t>
                              </w: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Расходы на выплаты персоналу государственных (муниципальных) орган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82,1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02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99000511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Cs/>
                                  <w:sz w:val="20"/>
                                  <w:szCs w:val="20"/>
                                </w:rPr>
                                <w:t>13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Национальная безопасность  и правоохранительная деятель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3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щита населения и территории  от чрезвычайных ситуаций природного и техногенного характера, пожарная безопасность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роприятия по предупреждению и ликвидации чрезвычайных ситуаций и последствий стихийных бедств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31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2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Cs/>
                                  <w:sz w:val="20"/>
                                  <w:szCs w:val="20"/>
                                </w:rPr>
                                <w:t>Национальная эконом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 3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орожное хозяйство (дорожные фонды)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оддержка дорож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Содержание автомобильных дорог в границах населенных пункт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1 195,3    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195,3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Осуществление отдельных полномочий по ремонту автомобильных дорог общего пользования местного значения в границах населенных пунктов поселения 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3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,7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апитальный ремонт  и ремонт автомобильных дорог общего пользования населенных пунктов за счет средств дорожного фонд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09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Другие вопросы в области национальной экономик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роприятия по  землеустройству и землепользова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41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4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Жилищно-коммунальное 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5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6 190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Жилищ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оддержка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5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Взносы на капитальный ремонт жилых и нежилых помещений  в многоквартирных  домах, находящихся в муниципальной собственно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Закупка товаров, работ и услуг для государственных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 закупки товаров, работ  и услуг  для обеспечения государственных ( 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15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меж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рочие мероприятия в области жилищ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8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Иные бюджетные ассигнования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1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3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Коммунальное хозя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 336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роприятия  в области 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Капитальный ремонт (ремонт)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Прочие мероприятия  в области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9900000522 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52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7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4 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 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Осуществление отдельных полномочий по строительству газовой котельной в с. Томское Томского района Томской обла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89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Иные межбюджетные трансферты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2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Разработка проектно-сметной докумен-тации по объекту «Строительство кана-лизационных  очистных сооружений в с. Томское Томского района Томской обла-сти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698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iCs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 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Капитальный ремонт и (или) ремонт объектов коммунального хозяйств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Закупка товаров, работ и услуг дл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закупки товаров, работ  и услуг  для обеспечения государственных ( 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2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00000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00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Благоустройство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1 299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i/>
                                  <w:i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/>
                                  <w:sz w:val="20"/>
                                  <w:szCs w:val="20"/>
                                </w:rPr>
                                <w:t xml:space="preserve">1 299,0          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личное  освещени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2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Закупка товаров, работ и  услуг  для государственных  (муниципальных) нужд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470,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бюджетные ассигнова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5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Уплата  налогов, сборов и иных  платеж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1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убсидия на уплату налога на имущество, находящееся в муниципальной собственности поселени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94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2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роприятия  по благоустройству  городских  округов и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7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роприятия  на благоустройство городских  округов  и поселений за счет средств поселени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7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sz w:val="20"/>
                                  <w:szCs w:val="20"/>
                                </w:rPr>
                                <w:t xml:space="preserve">    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7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5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534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76,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Охрана окружающей сред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6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22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Другие вопросы в области охраны окружающей среды</w:t>
                              </w:r>
                              <w:r>
                                <w:rPr>
                                  <w:rStyle w:val="Nobr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 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Style w:val="Blk"/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Мероприятия в области охраны окружающей среды по использованию водных объектов: пруды отстойники в с. Томское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Style w:val="Blk"/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Закупка товаров, работ и  услуг  для государственных 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Иные  закупки товаров, работ и услуг для обеспечения государственных (муниципальных) нужд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605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415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28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Культу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 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08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7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 70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color w:val="000000"/>
                                  <w:sz w:val="20"/>
                                  <w:szCs w:val="20"/>
                                </w:rPr>
                                <w:t>Социальная политик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0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</w:t>
                              </w: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  <w:lang w:val="en-US"/>
                                </w:rPr>
                                <w:t>0.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ое обеспечение и иные выплаты населению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Социальные выплаты гражданам, кроме публичных нормативных социальных выпла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40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004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</w:t>
                              </w: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4119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3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99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Физическая культура  и спорт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1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Физическая культура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color w:val="000000"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1101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990000068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20,0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b/>
                                  <w:b/>
                                  <w:bCs/>
                                  <w:i/>
                                  <w:i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sz w:val="20"/>
                                  <w:szCs w:val="20"/>
                                </w:rPr>
                                <w:t>Межбюджетные трансферты бюджетам субъектов Российской федерации и муниципальных образований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1400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b/>
                                  <w:b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b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межбюджетные трансферты бюджетам  субъектов РФ  и муниципальных образований 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Непрограммное направление расходов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0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Прочие  межбюджетные трансферты общего характера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0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88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 xml:space="preserve">Межбюджетные трансферты  бюджетам  муниципальных районов из бюджетов поселений  на осуществление  части полномочий, исполняемых Управлением ЖКХ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ind w:firstLine="34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1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62,2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 xml:space="preserve">Межбюджетные трансферты бюджетам  муниципальных районов из бюджетов  сельских поселений на осуществление  полномочий по определению  поставщиков 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2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24,8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iCs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Межбюджетные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452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bottom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iCs/>
                                  <w:sz w:val="20"/>
                                  <w:szCs w:val="20"/>
                                </w:rPr>
                                <w:t>Иные  межбюджетные  трансферты</w:t>
                              </w:r>
                            </w:p>
                          </w:tc>
                          <w:tc>
                            <w:tcPr>
                              <w:tcW w:w="991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35</w:t>
                              </w:r>
                            </w:p>
                          </w:tc>
                          <w:tc>
                            <w:tcPr>
                              <w:tcW w:w="852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403</w:t>
                              </w:r>
                            </w:p>
                          </w:tc>
                          <w:tc>
                            <w:tcPr>
                              <w:tcW w:w="119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9900000650</w:t>
                              </w:r>
                            </w:p>
                          </w:tc>
                          <w:tc>
                            <w:tcPr>
                              <w:tcW w:w="709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5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sz w:val="20"/>
                                  <w:szCs w:val="20"/>
                                </w:rPr>
                                <w:t>1,4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994" w:type="dxa"/>
                        <w:tcBorders/>
                        <w:vAlign w:val="center"/>
                      </w:tcPr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ПРЕДЕЛЕНИЕ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БЮДЖЕТНЫХ АССИГНОВАНИЙ ПО РАЗДЕЛАМ, ПОДРАЗДЕЛАМ, ЦЕЛЕВЫМ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СТАТЬЯМ (ГРУППАМ И ПОДГРУППАМ) ВИДОВ РАСХОДОВ КЛАССИФИКАЦИИ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РАСХОДОВ БЮДЖЕТОВ В ВЕДОМСТВЕННОЙ СТРУКТУРЕ РАСХОДОВ БЮДЖЕТА</w:t>
                        </w:r>
                      </w:p>
                      <w:p>
                        <w:pPr>
                          <w:pStyle w:val="ConsPlusTitle"/>
                          <w:jc w:val="center"/>
                          <w:rPr>
                            <w:rFonts w:ascii="Arial" w:hAnsi="Arial" w:cs="Arial"/>
                            <w:sz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</w:rPr>
                          <w:t>ИТАТСКОГО СЕЛЬСКОГО ПОСЕЛЕНИЯ НА 2022 ГОД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keepNext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 проекту решения Совета Итатского сельского поселения «О внесении изменений в решение Совета Итатского сельского поселения от 24.12.2021 № 183 «Об утверждении бюджета муниципального образования «Итатское сельское поселение» на 2022 год и плановый период 2023 и 2024 годов (апрель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rFonts w:cs="Arial" w:ascii="Arial" w:hAnsi="Arial"/>
          <w:sz w:val="20"/>
          <w:szCs w:val="20"/>
        </w:rPr>
        <w:t>Внести изменения в план по расходам, за счет внутреннего перераспределения денежных средств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6558280" cy="28194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806"/>
                              <w:gridCol w:w="870"/>
                              <w:gridCol w:w="511"/>
                              <w:gridCol w:w="404"/>
                              <w:gridCol w:w="492"/>
                              <w:gridCol w:w="239"/>
                              <w:gridCol w:w="582"/>
                              <w:gridCol w:w="552"/>
                              <w:gridCol w:w="558"/>
                              <w:gridCol w:w="742"/>
                              <w:gridCol w:w="785"/>
                              <w:gridCol w:w="945"/>
                              <w:gridCol w:w="1059"/>
                              <w:gridCol w:w="64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ыс.руб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здел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умма изменений (+/-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60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415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Blk"/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Мероприятия в области охраны окружающей среды по использованию водных объектов: пруды отстойники в с. Томское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3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534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Blk"/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чие мероприятия  по благоустройству  городских  округов и поселений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7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12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ыполнение других обязательств государства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73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д непредвиденных расходов Администрации Итатского сельского поселения (выполнение ремонта фасада жилого дома № 29)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900000730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нд непредвиденных расходов Администрации Итат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8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+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pt;height:222pt;mso-wrap-distance-left:0pt;mso-wrap-distance-right:9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10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806"/>
                        <w:gridCol w:w="870"/>
                        <w:gridCol w:w="511"/>
                        <w:gridCol w:w="404"/>
                        <w:gridCol w:w="492"/>
                        <w:gridCol w:w="239"/>
                        <w:gridCol w:w="582"/>
                        <w:gridCol w:w="552"/>
                        <w:gridCol w:w="558"/>
                        <w:gridCol w:w="742"/>
                        <w:gridCol w:w="785"/>
                        <w:gridCol w:w="945"/>
                        <w:gridCol w:w="1059"/>
                        <w:gridCol w:w="64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4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ыс.руб</w:t>
                            </w:r>
                          </w:p>
                        </w:tc>
                        <w:tc>
                          <w:tcPr>
                            <w:tcW w:w="6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здел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умма изменений (+/-)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60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415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Bl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Мероприятия в области охраны окружающей среды по использованию водных объектов: пруды отстойники в с. Томское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36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534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Style w:val="Blk"/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чие мероприятия  по благоустройству  городских  округов и поселений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76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12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ыполнение других обязательств государства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40,0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73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д непредвиденных расходов Администрации Итатского сельского поселения (выполнение ремонта фасада жилого дома № 29)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85,4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900000730</w:t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нд непредвиденных расходов Администрации Итатского сельского поселения</w:t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85,4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5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+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14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284" w:top="568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961" w:leader="none"/>
        <w:tab w:val="right" w:pos="9923" w:leader="none"/>
      </w:tabs>
      <w:ind w:right="360" w:hanging="0"/>
      <w:rPr/>
    </w:pPr>
    <w:r>
      <w:rPr>
        <w:lang w:val="ru-RU"/>
      </w:rPr>
      <w:t>Тираж 5 экз.</w:t>
    </w:r>
    <w:r>
      <w:rPr/>
      <w:tab/>
    </w:r>
    <w:r>
      <w:rPr>
        <w:lang w:val="ru-RU"/>
      </w:rPr>
      <w:t xml:space="preserve">                                                                    Ответственный за выпуск Гайделис С.В.</w:t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6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6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8"/>
    <w:next w:val="Style18"/>
    <w:qFormat/>
    <w:pPr>
      <w:keepNext w:val="true"/>
      <w:jc w:val="center"/>
    </w:pPr>
    <w:rPr>
      <w:b/>
    </w:rPr>
  </w:style>
  <w:style w:type="paragraph" w:styleId="Style19">
    <w:name w:val="Âåðõíèé êîëîíòèòóë"/>
    <w:basedOn w:val="Style18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tatkasp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13:00Z</dcterms:created>
  <dc:creator>OEM</dc:creator>
  <dc:description/>
  <cp:keywords/>
  <dc:language>en-US</dc:language>
  <cp:lastModifiedBy>Пользователь</cp:lastModifiedBy>
  <cp:lastPrinted>2022-03-23T15:32:00Z</cp:lastPrinted>
  <dcterms:modified xsi:type="dcterms:W3CDTF">2022-05-11T09:39:00Z</dcterms:modified>
  <cp:revision>6</cp:revision>
  <dc:subject/>
  <dc:title> </dc:title>
</cp:coreProperties>
</file>