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4.05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4.05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8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0» мая 2022 г                                                                                     №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. Итатка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Об утверждении Порядка </w:t>
      </w:r>
      <w:bookmarkStart w:id="0" w:name="_Hlk101189782"/>
      <w:r>
        <w:rPr>
          <w:rFonts w:eastAsia="Calibri" w:cs="Arial" w:ascii="Arial" w:hAnsi="Arial"/>
          <w:sz w:val="20"/>
          <w:szCs w:val="20"/>
          <w:lang w:eastAsia="en-US"/>
        </w:rPr>
        <w:t>ведения муниципальной долговой книги муниципального образования «Итатское сельское поселение»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0"/>
          <w:szCs w:val="20"/>
          <w:lang w:eastAsia="en-US"/>
        </w:rPr>
      </w:pPr>
      <w:bookmarkEnd w:id="0"/>
      <w:r>
        <w:rPr>
          <w:rFonts w:eastAsia="Calibri" w:cs="Arial" w:ascii="Arial" w:hAnsi="Arial"/>
          <w:sz w:val="20"/>
          <w:szCs w:val="20"/>
          <w:lang w:eastAsia="en-US"/>
        </w:rPr>
        <w:t> 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соответствии со статьей 121 Бюджетного кодекса Российской Федерации,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. Утвердить Порядок ведения муниципальной долговой книги муниципального образования «Итатское сельское поселение» согласно приложению, к настоящему постановлению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Признать утратившим силу Постановление Администрации Итатского сельского поселения от 19.06.2020 № 52 «Об утверждении порядка ведения долговой книги муниципального образования «Итатское сельское поселение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 Контроль за исполнением настоящего постановления возложить главного специалиста Коваль Т.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Глава Итатского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сельского поселения                                                  В.Ю. Бебек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 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УТВЕРЖДЕН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остановлением администрации Итатского сельского поселения 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от 20.05.2022 № 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орядок ведения муниципальной долговой книги </w:t>
      </w:r>
      <w:bookmarkStart w:id="1" w:name="_Hlk101190043"/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муниципального образования «Итатское сельское поселение»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Настоящий Порядок устанавливает состав информации, порядок и срок ее внесения в муниципальную долговую книгу муниципального образования «Итатское сельское поселение» (далее – долговая книга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. Ведение долговой книги осуществляет главный специалист Администрации Итатского сельского поселения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по форме согласно приложению к настоящему Порядку. 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В долговую книгу вносится информация о долговых обязательствах муниципального образования «Итатское сельское поселение» по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) ценным бумагам муниципального образования «Итатское сельское поселение» (муниципальным ценным бумагам)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) бюджетным кредитам, привлеченным в валюте Российской Федерации в бюджет муниципального образования «Итатское сельское поселение»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) кредитам, привлеченным муниципального образования «Итатское сельское поселение» от кредитных организаций в валюте Российской Федер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) гарантиям муниципального образования «Итатское сельское поселение» (муниципальным гарантиям), выраженным в валюте Российской Федер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 Долговая книга состоит из следующих разделов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) муниципальные ценные бумаг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) бюджетные кредиты, привлеченные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) кредиты, привлеченные от кредитных организаций в валюте Российской Федер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) муниципальные гаранти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 В долговую книгу вносятся сведения об объеме долговых обязательств муниципального образования «Итатское сельское поселение» по видам этих обязательств, о дате их возникновения и исполнения (прекращения по иным обстоятельствам) полностью или частично, формах обеспечения обязательств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6. Информация в долговую книгу включается на основании кредитных соглашений и договоров, решений о выпуске муниципальных ценных бумаг, договоров и соглашений о получении бюджетных кредитов из других  бюджетов бюджетной системы Российской Федерации, договоров о предоставлении муниципальных гарантий, платежных документов, подтверждающих осуществление расчетов по обязательству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7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8. Главный специалист Администрации 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вносит информацию о долговых обязательствах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муниципального образования «Итатское сельское поселение»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за исключением обязательств по муниципальным гарантиям,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Информация о долговых обязательствах по муниципальным гарантиям вносится главным специалистом в долговую книгу в течение пяти </w:t>
      </w:r>
      <w:bookmarkStart w:id="2" w:name="_Hlk100085199"/>
      <w:r>
        <w:rPr>
          <w:rFonts w:eastAsia="Calibri" w:cs="Arial" w:ascii="Arial" w:hAnsi="Arial"/>
          <w:bCs/>
          <w:sz w:val="20"/>
          <w:szCs w:val="20"/>
          <w:lang w:eastAsia="en-US"/>
        </w:rPr>
        <w:t>рабочих дней с момента получения  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bookmarkEnd w:id="2"/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left="8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left="6663" w:firstLine="567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рядку </w:t>
      </w:r>
      <w:r>
        <w:rPr>
          <w:rFonts w:eastAsia="Calibri" w:cs="Arial" w:ascii="Arial" w:hAnsi="Arial"/>
          <w:sz w:val="20"/>
          <w:szCs w:val="20"/>
          <w:lang w:eastAsia="en-US"/>
        </w:rPr>
        <w:t>ведения муниципальной долговой книги</w:t>
      </w:r>
    </w:p>
    <w:p>
      <w:pPr>
        <w:pStyle w:val="Normal"/>
        <w:ind w:left="6663" w:firstLine="567"/>
        <w:jc w:val="right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муниципального образования «Итатское сельское поселение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3" w:name="P164"/>
      <w:bookmarkEnd w:id="3"/>
      <w:r>
        <w:rPr>
          <w:rFonts w:cs="Arial" w:ascii="Arial" w:hAnsi="Arial"/>
          <w:sz w:val="20"/>
          <w:szCs w:val="20"/>
        </w:rPr>
        <w:t xml:space="preserve">МУНИЦИПАЛЬНАЯ ДОЛГОВАЯ КНИГА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стоянию на 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1. Муниципальные ценные бумаг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568"/>
        <w:gridCol w:w="999"/>
        <w:gridCol w:w="1042"/>
        <w:gridCol w:w="1554"/>
        <w:gridCol w:w="1686"/>
        <w:gridCol w:w="2179"/>
        <w:gridCol w:w="1245"/>
        <w:gridCol w:w="1892"/>
        <w:gridCol w:w="1654"/>
      </w:tblGrid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-ционный номе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ценной бумаги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выпуска ценной бумаг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условий эмиссии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 обязательств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сумма долга по ценной бумаге (руб.)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2. Бюджетные кредиты, привлеченные из других бюджетов бюджетной системы Российской Феде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65"/>
        <w:gridCol w:w="1409"/>
        <w:gridCol w:w="1390"/>
        <w:gridCol w:w="1348"/>
        <w:gridCol w:w="1390"/>
        <w:gridCol w:w="749"/>
        <w:gridCol w:w="705"/>
        <w:gridCol w:w="1026"/>
        <w:gridCol w:w="1210"/>
        <w:gridCol w:w="700"/>
        <w:gridCol w:w="1025"/>
        <w:gridCol w:w="1488"/>
      </w:tblGrid>
      <w:tr>
        <w:trPr/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номер и дата договора (соглашения), доп. соглашений к договору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язательства по договору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ая ставка/ставки, (процентов годовых)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икновение долговых обязательств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долговых обязательств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лга по кредиту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погашения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ая дата погашен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3. Кредиты, привлеченные от кредитных организаций в валюте Российской Федерац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566"/>
        <w:gridCol w:w="1349"/>
        <w:gridCol w:w="1254"/>
        <w:gridCol w:w="1307"/>
        <w:gridCol w:w="1225"/>
        <w:gridCol w:w="630"/>
        <w:gridCol w:w="747"/>
        <w:gridCol w:w="982"/>
        <w:gridCol w:w="1159"/>
        <w:gridCol w:w="581"/>
        <w:gridCol w:w="784"/>
        <w:gridCol w:w="1494"/>
      </w:tblGrid>
      <w:tr>
        <w:trPr>
          <w:tblHeader w:val="true"/>
          <w:trHeight w:val="710" w:hRule="atLeast"/>
          <w:cantSplit w:val="true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номер, дата договора (соглашения), дополнительного соглашения к договору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язательств по договору (соглашению)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ая ставка/ ставки по договору (соглашению), (процентов годовых)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беспечения обязательств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икновение долговых обязательств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долговых обязательств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едиту (рублей)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сроченной задолженности по исполнению обязательств (рублей)</w:t>
            </w:r>
          </w:p>
        </w:tc>
      </w:tr>
      <w:tr>
        <w:trPr>
          <w:trHeight w:val="902" w:hRule="atLeast"/>
          <w:cantSplit w:val="true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погашения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ая 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1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4. Муниципальные гарант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134"/>
        <w:gridCol w:w="851"/>
        <w:gridCol w:w="850"/>
        <w:gridCol w:w="992"/>
        <w:gridCol w:w="992"/>
        <w:gridCol w:w="997"/>
        <w:gridCol w:w="808"/>
        <w:gridCol w:w="825"/>
        <w:gridCol w:w="772"/>
        <w:gridCol w:w="978"/>
        <w:gridCol w:w="834"/>
        <w:gridCol w:w="585"/>
        <w:gridCol w:w="708"/>
        <w:gridCol w:w="694"/>
        <w:gridCol w:w="724"/>
        <w:gridCol w:w="1255"/>
      </w:tblGrid>
      <w:tr>
        <w:trPr/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онный ном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номер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договора (соглашения), дополнитель-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ш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договор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-вание принципал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-вание бенеф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а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беспечения обязательст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обязательст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арантии (рублей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лучения кредита (размещения займа)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ступления гарантии в силу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озврата кредита (погаш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 займа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ъяв-ления требований по гарантии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испол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ращение обязательств гаранта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яз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ств гарант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роченной задолженности по исполнению обязательств</w:t>
            </w:r>
          </w:p>
        </w:tc>
      </w:tr>
      <w:tr>
        <w:trPr>
          <w:trHeight w:val="1457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ель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65" w:leader="none"/>
        </w:tabs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05.2022 г                   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публичных   слушаний по   отчету об исполнении бюджета Итатского сельского поселения за 2021 год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Положением «О публичных слушаниях в муниципальном образовании «Итатское сельское поселение», утвержденным решением Совета Итатского сельского поселения от 21.08. 2013 № 38, в целях выяснения и учета мнения населения Итатск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Назначить проведение публичных слушаний по отчету об исполнении бюджета Итатского сельского поселения за 2021 год на 14 июня 2022 года в 16-00 часов по адресу: 634540, Томская область, Томский район, с. Итатка, ул. Гагарина, д. 1, здание Администрации Итат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тветственным за организацию и проведение публичных слушаний назначить главного специалиста Коваль Татьяну Александровн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екретарем публичных слушаний назначить делопроизводителя Гайделис Светлану Владимировн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Секретарю публичных слуша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 возможность ознакомления населения с отчетом об исполнении бюджета Итатского сельского поселения за 2021 год, а также с документами и материалами, представляемыми с отчетом об исполнении бюджета Итатского сельского поселения за 2021 год в Администрации Итатского сельского поселения по адресу: Томская область, Томский район, с. Итатка, ул. Гагарина, д. 1 здание Администрации (тел. рабочий 959 323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 прием и учет письменных замечаний и предложений по отчету об исполнении бюджета Итатского сельского поселения за 2021 год от жителей Итатского сельского поселения по адресу: 634540, Томская область, Томский район, с. Итатка, ул. Гагарина, д. 1, тел.959-323, а также регистрацию участников публичных слушаний, ведения протоколов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 Управляющему Делами Порошиной Светлане Мироновне опубликовать настоящее постановление, а также проект  отчета об исполнении бюджета Итатского поселения за 2021 год в Информационном бюллетене Итатского сельского поселения официальном сайте муниципального образования «Итатское сельское поселение» в сети Интернет 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www.itat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</w:t>
        </w:r>
        <w:r>
          <w:rPr>
            <w:rStyle w:val="InternetLink"/>
            <w:rFonts w:cs="Arial" w:ascii="Arial" w:hAnsi="Arial"/>
            <w:sz w:val="20"/>
            <w:szCs w:val="20"/>
          </w:rPr>
          <w:t>sp.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В.Ю. Бебек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ГО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. Итатка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.    . 202 года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-е собрание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 УТВЕРЖДЕНИИ   ОТЧЁТА ОБ ИСПОЛНЕНИИ БЮДЖЕТА МУНИЦИПАЛЬНОГО ОБРАЗОВАНИЯ «ИТАТСКОЕ СЕЛЬСКОЕ ПОСЕЛЕНИЕ ЗА 2021 ГОД»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Рассмотрев    отчет об исполнении бюджета муниципального образования «Итатское сельское поселение за 2021 год», представленный Администрацией Итатского сельского поселения, учитывая заключения Прокуратуры Томского района, Счетной палаты Томского района от ______________ № __, в соответствии со статьей 19   Положения «О бюджетном процессе в муниципальном образовании Итатского сельское поселение», утвержденного Решением Совета поселения № 49 от 25 декабря 2013 года (с изменениями),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тчет об исполнении бюджета муниципального образования «Итатское сельское поселение» за 2021 год согласно приложению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твердить отчет об исполнении доходов бюджета муниципального образования «Итатское сельское поселение» по кодам бюджетной классификации доходов бюджета за 2020 год согласно приложению № 1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твердить отчет об исполнении расходов муниципального образования «Итатское сельское поселение» по ведомственной структуре расходов бюджета муниципального образования «Итатское сельское поселение» за 2021 год согласно приложению № 2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«Итатское сельское поселение» за 2021 год согласно приложению № 3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утвердить отчет о межбюджетных трансфертах, полученных бюджетом муниципального образования «Итатское сельское поселение» из бюджетов других уровней в 2021 году согласно приложению № 4 к настоящему реш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утвердить отчет об объеме межбюджетных трансфертов, передаваемых бюджету Томского района из бюджета муниципального образования «Итатское сельское поселение» в 2021 году согласно приложению № 5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утвердить отчет об исполнении источников финансирования дефицита бюджета муниципального образования «Итатское сельское поселение» по кодам классификации источников финансирования дефицитов бюджетов за 2021 год согласно приложению № 6 к настоящему решению;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 Настоящее решение направить Главе поселения (Главе Администрации)  для подписания и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Настоящее решение вступает в силу с момента его официального опубликов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татского сельского поселения</w:t>
        <w:tab/>
        <w:tab/>
        <w:t xml:space="preserve">                   </w:t>
        <w:tab/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Глава Итатского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ельского поселения  </w:t>
        <w:tab/>
        <w:tab/>
        <w:tab/>
        <w:tab/>
        <w:t xml:space="preserve">                            В.Ю. Бебек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_____________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i/>
          <w:sz w:val="20"/>
          <w:szCs w:val="20"/>
        </w:rPr>
        <w:t xml:space="preserve"> 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юджета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21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твердить отчет об исполнении бюджета муниципального образования «Итатское сельское поселение» за 2021 год: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по доходам в сумме   9 606,9 тыс. руб.,  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о расходам в сумме 24 544,0 тыс. руб.,</w:t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 дефицит бюджета   в сумме 14 937,1 тыс. руб. (приложения 1,2,3,4,5, 6)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5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1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ходов бюдж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кодам бюджетной классификации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21 год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267"/>
        <w:gridCol w:w="4399"/>
        <w:gridCol w:w="1134"/>
        <w:gridCol w:w="1110"/>
        <w:gridCol w:w="15"/>
        <w:gridCol w:w="9"/>
        <w:gridCol w:w="709"/>
      </w:tblGrid>
      <w:tr>
        <w:trPr>
          <w:trHeight w:val="878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В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верждено (тыс. руб.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Д</w:t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0 00000 00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56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343,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17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737,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7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29,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товары (работыуслуги0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48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083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1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21001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4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 с организаций, обладающих земельным участком, расположенным 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0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2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07010000000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07010100000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Безвозмездные поступления от других 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94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2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29999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 51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 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,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к отчету об ис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бюджета за 2021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об исполнение расходов бюджета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3"/>
        <w:gridCol w:w="824"/>
        <w:gridCol w:w="1490"/>
        <w:gridCol w:w="765"/>
        <w:gridCol w:w="1231"/>
        <w:gridCol w:w="1241"/>
        <w:gridCol w:w="921"/>
      </w:tblGrid>
      <w:tr>
        <w:trPr>
          <w:trHeight w:val="1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7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54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 Итатского   сельского 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2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03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 и  муниципального 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 государственной   власти  субъектов Российской  Федерации,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8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8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8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5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5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 фонды 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46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46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6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6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8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6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>
          <w:trHeight w:val="10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 в отношении автомобильных дорог населенных пунктов  поселений за счет средств дорож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8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8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8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автомобильных дорог в границах населенного пун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полномочий  по ремонту  автомобильных дорог общего пользования  местного значения в границах населенных пунк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Другие  вопросы  в  области  национальной 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   по  землеустройству  и 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91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89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Жилищ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 на  капитальный  ремонт  жилых  и  нежилых  помещений  в  многоквартирных  домах,  находящихся  в  муниципальной 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оммуналь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34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4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</w:t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4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45,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мероприятия  в  области  коммунального 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9900000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37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Софинансирование мероприятия « Приобретение материалов, оборудования и транспорта на развитие инженерной инфраструктуры Томского района»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существление отдельных полномочий по газификации в части газоснабжения с. Итатка Итатского сельского поселения Томской области (проведение повторной продувки и опрессовки распределительного газопровода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газовой котельной с. Томское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редача полномочий по разработке проектно-сметной документации по объекту «Строительство канализационных очистных сооружений в с. Томское Томского района Томской области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99000007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7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7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7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3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3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 освещение за  счет  средств 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охраны окружающей среды по использованию водных объектов: пруды отстойники в с. Томск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38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 культура и 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изическая  культу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ежбюджетные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межбюджетные трансферты общего характер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 трансферты  из бюджета поселения  на осуществление  части  полномочий,  исполняемых  Управлением  ЖК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 бюджетам  муниципальных районов из бюджетов  сельских поселений на осуществление  полномочий по определению  поставщ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1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исполнении  расходов бюджета муниципального образования «Итатское сельское поселение» по разделам и подразделам классификации расх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 2021 год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"/>
        <w:gridCol w:w="5867"/>
        <w:gridCol w:w="1418"/>
        <w:gridCol w:w="1417"/>
        <w:gridCol w:w="99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 2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 0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20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2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 3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 7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1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езервные 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0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8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91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8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4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3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</w:tr>
      <w:tr>
        <w:trPr>
          <w:trHeight w:val="3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70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5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1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 межбюджетных трансфертах, полученных бюджетом муниципального образования «Итатское сельское поселение»  из бюджетов других уровне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2021 году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(тыс. руб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1134"/>
        <w:gridCol w:w="708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2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предоставление жилых помещений детям сиротам и детям, оставшимся без попечения родителей, лицам  из их числа  по договорам найма 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рганизацию перевозок тел (останков) умерших или погибших в места проведения патологоанатомического вскрытия, судебно-медицинской эксперти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аварийно-восстановительные  работы на скважине водоснабжения в с. Томское Ита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аварийно-восстановительные работы на водопроводе по ул. Маяковского, 5 в с. Томское  Ита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1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у Томского района из бюджета муниципального образования «Итатское сельское поселение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а 2021 год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5953"/>
        <w:gridCol w:w="15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1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0"/>
                <w:szCs w:val="20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части полномочий на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  бюджетам муниципальных районов  из бюджетов сельских поселение на осуществление части полномочий  по разработке проектно- сметной документации  по объекту «Строительство канализационных очистных сооружений в с. Томское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й трансферт на софинансирование мероприятия " Приобретение транспорта на развитие инженерной инфраструктуры Том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й трансферт на осуществление отдельных полномочий по газификации в части газоснабжения с. Итатка Итатского сельского поселения Томской области (проведение  повторной продувки и опрессовки распределительного газопров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711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1 год </w:t>
      </w:r>
    </w:p>
    <w:p>
      <w:pPr>
        <w:pStyle w:val="Normal"/>
        <w:tabs>
          <w:tab w:val="clear" w:pos="709"/>
          <w:tab w:val="left" w:pos="3240" w:leader="none"/>
          <w:tab w:val="left" w:pos="4215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сполнении источников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фицита бюджета муниципального образования «Итатское сельское поселение» по кодам классификации источников финансирования дефицитов бюдже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21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4536"/>
        <w:gridCol w:w="1701"/>
        <w:gridCol w:w="1276"/>
      </w:tblGrid>
      <w:tr>
        <w:trPr>
          <w:trHeight w:val="2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, вида источников, КОСГ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93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37,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 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 606,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7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544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footerReference w:type="default" r:id="rId6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57"/>
        </w:tabs>
        <w:ind w:left="7757" w:hanging="81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eastAsia="Calibri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/>
    <w:rPr/>
  </w:style>
  <w:style w:type="paragraph" w:styleId="Style2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6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9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tatkasp.ru/" TargetMode="External"/><Relationship Id="rId5" Type="http://schemas.openxmlformats.org/officeDocument/2006/relationships/hyperlink" Target="http://www.itatkasp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3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2-06-08T06:03:00Z</dcterms:modified>
  <cp:revision>6</cp:revision>
  <dc:subject/>
  <dc:title>ТОМСКАЯ ОБЛАСТЬ</dc:title>
</cp:coreProperties>
</file>