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1.05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1.05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9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МУНИЦИПАЛЬНОЕ ОБРАЗОВАНИЕ</w:t>
      </w:r>
    </w:p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«ИТАТСКОЕ СЕЛЬСКОЕ ПОСЕЛЕНИЕ»</w:t>
      </w:r>
    </w:p>
    <w:p>
      <w:pPr>
        <w:pStyle w:val="Normal"/>
        <w:shd w:fill="FFFFFF" w:val="clear"/>
        <w:ind w:left="2688" w:right="269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ДМИНИСТРАЦИЯ ИТАТ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92" w:leader="none"/>
        </w:tabs>
        <w:ind w:left="53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30.05.202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1"/>
          <w:sz w:val="20"/>
          <w:szCs w:val="20"/>
        </w:rPr>
        <w:t>№ 24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с. Итатка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22"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Об отмене отдельных постановлений</w:t>
      </w:r>
    </w:p>
    <w:p>
      <w:pPr>
        <w:pStyle w:val="Normal"/>
        <w:shd w:fill="FFFFFF" w:val="clear"/>
        <w:ind w:left="42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Администрации Итатского сельского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поселени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5" w:right="34"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" w:right="34" w:firstLine="8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" w:right="34" w:firstLine="8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85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85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ОСТАНОВЛЯЮ:</w:t>
      </w:r>
    </w:p>
    <w:p>
      <w:pPr>
        <w:pStyle w:val="Normal"/>
        <w:shd w:fill="FFFFFF" w:val="clear"/>
        <w:ind w:left="85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276"/>
        <w:ind w:left="859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22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Отмен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</w:tabs>
        <w:autoSpaceDE w:val="false"/>
        <w:spacing w:lineRule="auto" w:line="276"/>
        <w:ind w:left="0" w:right="34" w:firstLine="845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тановление Администрации Итатского сельского поселения от 13.01.2017 № 4 «О внесении изменений в постановление Администрации Итатского сельского поселения от 08.04.2015 № 23 «Об утверждении Административного регламента исполнения муниципальной функции по осуществлению муниципального жилищного </w:t>
      </w:r>
      <w:r>
        <w:rPr>
          <w:rFonts w:cs="Arial" w:ascii="Arial" w:hAnsi="Arial"/>
          <w:color w:val="000000"/>
          <w:spacing w:val="-1"/>
          <w:sz w:val="20"/>
          <w:szCs w:val="20"/>
        </w:rPr>
        <w:t>контроля на территории муниципального образования «Итат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</w:tabs>
        <w:autoSpaceDE w:val="false"/>
        <w:spacing w:lineRule="auto" w:line="276"/>
        <w:ind w:left="0" w:right="34" w:firstLine="845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Администрации Итатского сельского поселения от 13.01.2017 № 5 «О внесении изменений в постановление Администрации Итатского сельского поселения от 09.04.2015 № 24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.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ind w:right="38" w:hanging="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Глава Итатского сельского поселения</w:t>
        <w:tab/>
        <w:t>В.Ю. Бебек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6-08T07:02:00Z</dcterms:modified>
  <cp:revision>4</cp:revision>
  <dc:subject/>
  <dc:title>ТОМСКАЯ ОБЛАСТЬ</dc:title>
</cp:coreProperties>
</file>