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4.06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4.06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60"/>
          <w:szCs w:val="60"/>
        </w:rPr>
        <w:t xml:space="preserve">№10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7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02.06. 2021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47 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  ОТЧЁТА ОБ ИСПОЛНЕНИИ БЮДЖЕТА МУНИЦИПАЛЬНОГО ОБРАЗОВАНИЯ «ИТАТСКОЕ СЕЛЬСКОЕ ПОСЕЛЕНИЕ ЗА 2020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Рассмотрев    отчет об исполнении бюджета муниципального образования «Итатское сельское поселение за 2020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30.04.2020 г. № 6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0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0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0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0 год согласно приложению № 6 к настоящему решению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И. О.  Главы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Администрации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Управляющий делами </w:t>
        <w:tab/>
        <w:tab/>
        <w:tab/>
        <w:tab/>
        <w:t xml:space="preserve">                           С.М. Порошина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02.06.2021</w:t>
      </w:r>
      <w:r>
        <w:rPr>
          <w:rFonts w:cs="Arial" w:ascii="Arial" w:hAnsi="Arial"/>
          <w:b/>
          <w:i/>
          <w:sz w:val="20"/>
          <w:szCs w:val="20"/>
        </w:rPr>
        <w:t xml:space="preserve"> г.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17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0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 доходам в сумме   56 241,7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расходам в сумме 132 801,5 тыс. руб.,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  <w:sz w:val="20"/>
          <w:szCs w:val="20"/>
        </w:rPr>
        <w:t>-  дефицит бюджета   в сумме 76 559,8 тыс. руб. (приложения 1,2,3,4,5, 6,7,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 2020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 8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 894,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237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9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6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 0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 5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10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2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88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 6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 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  <w:sz w:val="20"/>
          <w:szCs w:val="20"/>
        </w:rPr>
        <w:t>бюджета за 2020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 5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 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4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непредвиденных  расходов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1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9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2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0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9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9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54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8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2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98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уществление отдельных полномочий по газификации в части газоснабжения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азработка проектно-сметной документации по объекту "Строительство газовой котельной в с. Томское Томского района Томской области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емонту участка тепловых сетей в с. Томское Томского района Томской области (ул. Маяковского от дома № 23 до дома № 24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емонту участка тепловых сетей в с. Томское Томского района Томской области (ул. Маяковского между домом № 14 до здания школ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емонту участка водопроводных сетей в с. Томское Томского района Томской области (по ул. Маяковского от котельной до насосной станции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азработке проектно-сметной документации по объекту "Строительство канализационных очистных сооружений в с. Томское Томского района Томской области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монт котельного оборудования в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7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новное мероприятие «Спорт – норма жизн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P5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плата налога на имущество для муниципальных образовательных учреждений Том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сполнении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2020 год  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80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 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50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 8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межбюджетных трансфертах, полученных бюджетом муниципального образования «Итатское сельское поселение»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2020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по предоставлению жилых помещений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2020 год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ыс. руб.)</w:t>
      </w:r>
      <w:r>
        <w:rPr/>
        <w:t xml:space="preserve">                                                                </w:t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427"/>
        <w:gridCol w:w="992"/>
        <w:gridCol w:w="39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бюджетам муниципальных районов из бюджетов поселений   на уплату налога на имущество для муниципальных образовательных учреждений Том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бюджетам муниципальных районов из бюджетов поселений   на 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ремонту участка тепловых сетей в с. Томское Томского района Томской области (ул. Маяковского от дома 23 до дома 2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>существление отдельных полномочий по р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ремонту котельного оборудования в с. Томское Том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53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 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559"/>
        <w:gridCol w:w="1418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5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59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 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 241,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801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991" w:gutter="0" w:header="284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5:00Z</dcterms:created>
  <dc:creator>Олюнина</dc:creator>
  <dc:description/>
  <cp:keywords/>
  <dc:language>en-US</dc:language>
  <cp:lastModifiedBy>Пользователь</cp:lastModifiedBy>
  <cp:lastPrinted>2021-06-02T15:22:00Z</cp:lastPrinted>
  <dcterms:modified xsi:type="dcterms:W3CDTF">2021-07-02T10:02:00Z</dcterms:modified>
  <cp:revision>4</cp:revision>
  <dc:subject/>
  <dc:title/>
</cp:coreProperties>
</file>