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9.06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9.06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«ИТАТ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ИТАТСКОГО СЕЛЬСКОГО ПОСЕЛЕНИЯ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8.06.2021г.                                                                                                   № 4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Итат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snapToGrid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Итатского сельского поселения от 03.03.2021 №12 «О подготовке муниципального образования «Итатское сельское поселение» к пожароопасному сезону в 2021 г»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Standard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естом прокуратуры Томского района от 21.06.2021 года №46-2020, в целях приведения нормативных актов Администрации Итатского сельского в соответствие с изменениями в законодательство, руководствуясь Уставом муниципального образования «Итатское сельское поселение»,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napToGrid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изменения в постановление Администрации Итатского сельского поселения от 03.03.2021 №12 «О подготовке муниципального образования «Итатское сельское поселение» к пожароопасному сезону в 2021 г», согласно Приложению №1. </w:t>
      </w:r>
    </w:p>
    <w:p>
      <w:pPr>
        <w:pStyle w:val="Style31"/>
        <w:tabs>
          <w:tab w:val="clear" w:pos="709"/>
          <w:tab w:val="left" w:pos="851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31"/>
        <w:tabs>
          <w:tab w:val="clear" w:pos="709"/>
          <w:tab w:val="left" w:pos="851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специалиста 1 категории Кузьменко М.А.</w:t>
      </w:r>
    </w:p>
    <w:p>
      <w:pPr>
        <w:pStyle w:val="ConsPlusTitle"/>
        <w:tabs>
          <w:tab w:val="clear" w:pos="709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Бебек В.Ю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к </w:t>
      </w:r>
    </w:p>
    <w:p>
      <w:pPr>
        <w:pStyle w:val="Normal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Администрации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 06.2021 г. №45</w:t>
      </w:r>
    </w:p>
    <w:p>
      <w:pPr>
        <w:pStyle w:val="Normal"/>
        <w:jc w:val="both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 xml:space="preserve">1.Внести изменение в пункт 3 </w:t>
      </w:r>
      <w:r>
        <w:rPr>
          <w:rFonts w:cs="Arial" w:ascii="Arial" w:hAnsi="Arial"/>
          <w:sz w:val="20"/>
          <w:szCs w:val="20"/>
        </w:rPr>
        <w:t>Плана по организационно-техническим мероприятиям по защите населения и территории муниципального образования «Итатское сельское поселение» в пожароопасный период в 2021 г</w:t>
      </w:r>
      <w:r>
        <w:rPr>
          <w:rStyle w:val="Blk"/>
          <w:rFonts w:cs="Arial" w:ascii="Arial" w:hAnsi="Arial"/>
          <w:sz w:val="20"/>
          <w:szCs w:val="20"/>
        </w:rPr>
        <w:t xml:space="preserve"> в размер минерализованных полос с 3 метров на не менее 10 метров;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2.В пункт 1 ответственным исполнителем оставить Управляющего делами Итатского сельского поселения Порошину С.М.;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3.В пункте 4 ответственным исполнителем оставить Главу поселения (Главу Администрации) Бебека В.Ю.: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 xml:space="preserve">4.Название постановления изложить в новой редакции: </w:t>
      </w:r>
      <w:r>
        <w:rPr>
          <w:rFonts w:cs="Arial" w:ascii="Arial" w:hAnsi="Arial"/>
          <w:sz w:val="20"/>
          <w:szCs w:val="20"/>
        </w:rPr>
        <w:t xml:space="preserve">О подготовке муниципального образования «Итатское сельское поселение» к пожароопасному сезону в 2021 г. </w:t>
      </w:r>
    </w:p>
    <w:p>
      <w:pPr>
        <w:pStyle w:val="Normal"/>
        <w:ind w:left="360" w:hanging="0"/>
        <w:jc w:val="both"/>
        <w:rPr>
          <w:rStyle w:val="Bl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Blk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9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1-07-02T10:20:00Z</dcterms:modified>
  <cp:revision>3</cp:revision>
  <dc:subject/>
  <dc:title>ТОМСКАЯ ОБЛАСТЬ</dc:title>
</cp:coreProperties>
</file>