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13.09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13.09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4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77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08.09.2021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50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 от 30.06.2011 года № 102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вершенствования   нормативного правового акта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shd w:fill="FFFFFF" w:val="clear"/>
        <w:ind w:left="11" w:firstLine="709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Внести в решение Совета Итатского сельского поселения от 30.06.2011 года № 102 «О земельном налоге» следующие изменения: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в пункте 1.1. исключить слова «сроки уплаты налога в отношении налогоплательщиков – организаций»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аименование раздела 3 изложить в новой редакции: «3. Порядок уплаты налога».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ункт 3.2. 1 исключить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2. Направить настоящее решение Главе поселения (Главе Администрации)  для  подписания и опубликования в информационном бюллетене Итатского сельского поселения  и на официальном сайте муниципального образования «Итатское сельское поселение» в сети Интернет (http://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поселения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В.Ю. Бебе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178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18"/>
                              </w:rPr>
                              <w:t>08.09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szCs w:val="18"/>
                        </w:rPr>
                        <w:t>08.09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50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5.12.2020 № 159 «Об утверждении бюджета муниципального образования     «Итатское сельское поселение» на 2021 год и плановый период 2022 и 2023 годов</w:t>
      </w:r>
    </w:p>
    <w:p>
      <w:pPr>
        <w:pStyle w:val="Normal"/>
        <w:ind w:left="709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Внести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джете муниципального образования «Итатское сельское поселение» на 2021 год и плановый период 2022 и 2023 годов, утверждённом указанным решением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) Пункт 15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«Объем доходов дорожного фонда Итатского сельского поселения на 2021 год составляет 2 598,0 тыс. руб. о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размере 1 048,0 тыс. 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 – 1 150,0 тыс.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в размере – 400,00 тыс. рублей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0"/>
        </w:rPr>
        <w:t>Утвердить объем бюджетных ассигнований дорожного фонда Итатского сельского поселения на 2021 год в сумме 2 598,0 тыс. ру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 Приложение 4 к бюджету муниципального образования «Итатское сельское поселение» на 2021 год и плановый период 2022 и 2023 годов изложить в новой               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риложение 6 к бюджету Итатского сельского поселения на 2021 год и плановый период 2022 и 2023 годов изложить в новой  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решение вступает в силу после его официального опубликования  на официальном сайте муниципального образования «Итатское сельское поселение» (http://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tatkasp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      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лава поселения                                   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ind w:left="5954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1 к решению Совета Итатского сельского поселения</w:t>
      </w:r>
    </w:p>
    <w:p>
      <w:pPr>
        <w:pStyle w:val="Normal"/>
        <w:ind w:left="5954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6.2021 № 173</w:t>
      </w:r>
    </w:p>
    <w:p>
      <w:pPr>
        <w:pStyle w:val="Normal"/>
        <w:ind w:left="5954"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  <w:t>П</w:t>
      </w:r>
      <w:r>
        <w:rPr>
          <w:rFonts w:cs="Arial" w:ascii="Arial" w:hAnsi="Arial"/>
          <w:i/>
          <w:sz w:val="20"/>
          <w:szCs w:val="20"/>
        </w:rPr>
        <w:t xml:space="preserve">риложение </w:t>
      </w:r>
      <w:r>
        <w:rPr>
          <w:rFonts w:cs="Arial" w:ascii="Arial" w:hAnsi="Arial"/>
          <w:i/>
          <w:sz w:val="20"/>
          <w:szCs w:val="20"/>
          <w:lang w:val="ru-RU"/>
        </w:rPr>
        <w:t>4</w:t>
      </w:r>
    </w:p>
    <w:p>
      <w:pPr>
        <w:pStyle w:val="Heading1"/>
        <w:rPr/>
      </w:pPr>
      <w:r>
        <w:rPr>
          <w:rFonts w:cs="Arial" w:ascii="Arial" w:hAnsi="Arial"/>
          <w:i/>
          <w:sz w:val="20"/>
          <w:szCs w:val="20"/>
        </w:rPr>
        <w:t xml:space="preserve">к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бюджету </w:t>
      </w:r>
      <w:r>
        <w:rPr>
          <w:rFonts w:cs="Arial" w:ascii="Arial" w:hAnsi="Arial"/>
          <w:i/>
          <w:sz w:val="20"/>
          <w:szCs w:val="20"/>
        </w:rPr>
        <w:t xml:space="preserve"> Итатского сельского  поселения 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 2021 год  и плановый период 2022 и 2023 годов </w:t>
      </w:r>
    </w:p>
    <w:p>
      <w:pPr>
        <w:pStyle w:val="Normal"/>
        <w:ind w:left="5954" w:right="709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"/>
        <w:gridCol w:w="573"/>
        <w:gridCol w:w="2366"/>
        <w:gridCol w:w="4516"/>
        <w:gridCol w:w="2117"/>
        <w:gridCol w:w="346"/>
      </w:tblGrid>
      <w:tr>
        <w:trPr>
          <w:trHeight w:val="8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ConsPlusTit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ПРЕДЕЛЕНИЕ</w:t>
            </w:r>
          </w:p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9578" w:type="dxa"/>
                    <w:jc w:val="left"/>
                    <w:tblInd w:w="16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20"/>
                    <w:gridCol w:w="991"/>
                    <w:gridCol w:w="852"/>
                    <w:gridCol w:w="1521"/>
                    <w:gridCol w:w="621"/>
                    <w:gridCol w:w="1073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9578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ИТАТСКОГО СЕЛЬСКОГО ПОСЕЛЕНИЯ НА 2021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52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тыс.руб)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ВСР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КФСР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ЦСР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Р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В С Е Г 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30 20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sz w:val="20"/>
                            <w:szCs w:val="2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0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12 257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175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 37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492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854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1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9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4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7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 50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 50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Оценка недвижимости, признание прав и регулирование отношений по государственной и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Выполнение других обязательств государ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 455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36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 23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 23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1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41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 85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11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90000073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02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5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sz w:val="20"/>
                            <w:szCs w:val="2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1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56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02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73181511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0"/>
                            <w:szCs w:val="20"/>
                          </w:rPr>
                          <w:t>28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3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щита населения и территории  от чрезвычайных ситуаций природного и техногенного характера, пожарная безопасность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31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2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sz w:val="20"/>
                            <w:szCs w:val="2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2 8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 59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2 48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1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         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 481,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3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09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41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4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5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0 662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1 05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05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05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3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20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1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3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7 1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 180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 87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й ремонт (ремонт) объектов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896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52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8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 xml:space="preserve">Непрограммное направление расход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4 30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Строительство газовой котельно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Разработка проектно-сметной документации по объекту «Строительство канализационных  очистных сооружений в с. Томское Томского района Томской обла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98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 0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Софинансирование мероприятия " Приобретение материалов, оборудования и транспорта на развитие инженерной инфраструктуры Томского района"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Субсид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99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Проведение повторной продувки и опрессовки  распределительного газопровода   объекта "Газоснабжение с. Итатка Томского района Томской области"  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2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0000682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1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sz w:val="20"/>
                            <w:szCs w:val="20"/>
                          </w:rPr>
                          <w:t>2 4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sz w:val="20"/>
                            <w:szCs w:val="20"/>
                          </w:rPr>
                          <w:t>2 424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10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1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32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 32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   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32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5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534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320,3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Охрана окружающей сред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6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</w:rPr>
                          <w:t>Другие вопросы в области охраны окружающей среды</w:t>
                        </w:r>
                        <w:r>
                          <w:rPr>
                            <w:rStyle w:val="Nobr"/>
                            <w:rFonts w:cs="Arial" w:ascii="Arial" w:hAnsi="Arial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Style w:val="Blk"/>
                            <w:rFonts w:cs="Arial" w:ascii="Arial" w:hAnsi="Arial"/>
                            <w:color w:val="000000"/>
                          </w:rPr>
                          <w:t>Мероприятия в области охраны окружающей среды по использованию водных объектов: пруды отстойники в с. Томское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>
                            <w:rStyle w:val="Blk"/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Иные межбюджетные ассигнован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HTML1"/>
                          <w:shd w:fill="FFFFFF" w:val="clear"/>
                          <w:jc w:val="both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605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415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5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4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Культура, кинематографи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8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Культу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 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08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7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 90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  <w:sz w:val="20"/>
                            <w:szCs w:val="2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0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1 53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  <w:lang w:val="en-US"/>
                          </w:rPr>
                          <w:t>990.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99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Исполнение судебных акт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Капитальные вложения в объекты государственной (муниципальной) собственност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юджетные инвестиции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004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3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41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54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11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/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1101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990000068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2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0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0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0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8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1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6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2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52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sz w:val="20"/>
                            <w:szCs w:val="2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35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403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9900000650</w:t>
                        </w:r>
                      </w:p>
                    </w:tc>
                    <w:tc>
                      <w:tcPr>
                        <w:tcW w:w="62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40</w:t>
                        </w:r>
                      </w:p>
                    </w:tc>
                    <w:tc>
                      <w:tcPr>
                        <w:tcW w:w="107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ind w:left="595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ind w:left="595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 2 к решению Совета Итатского сельского поселения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3.06.2021 № 173</w:t>
            </w:r>
          </w:p>
          <w:p>
            <w:pPr>
              <w:pStyle w:val="Normal"/>
              <w:ind w:left="5954" w:righ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П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риложение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4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к 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 xml:space="preserve">бюджету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Итатского сельского  поселения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на 2021 год  и плановый период 2022 и 2023 год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бъем межбюджетных трансфертов 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бюджету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Томского райо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з бюджета муниципального образования «Итатское сельское поселение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ing1"/>
              <w:tabs>
                <w:tab w:val="clear" w:pos="709"/>
                <w:tab w:val="left" w:pos="5940" w:leader="none"/>
                <w:tab w:val="right" w:pos="1020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202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1 год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лановый период 2022 и 2023 годов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2021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2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й трансферт бюджету Итатского сельского поселения из бюджета поселения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20"/>
                <w:szCs w:val="20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 трансферты бюджетам муниципальных  районов  из бюджетов сельских поселений на осуществление части полномочий на строительство газовой котельной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е трансферты  бюджетам муниципальных районов  из бюджетов сельских поселение на осуществление части полномочий  по разработке проектно- сметной документации  по объекту «Строительство канализационных очистных сооружений в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омский район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Межбюджетный трансферт на софинансирование мероприятия " Приобретение транспорта на развитие инженерной инфраструктуры Томского района"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,7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мский райо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5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39,1</w:t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firstLine="14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роекту решения Совета Итатского сельского поселения «О внесении изменений в решение Совета Итатского сельского поселения от 25.12.2020 № 159 «Об утверждении бюджета муниципального образования «Итатское сельское поселение» на 2021 год и плановый период 2022 и 2023 годов (авгус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изменения в план по расходам 2021 год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445250" cy="28130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904"/>
                              <w:gridCol w:w="526"/>
                              <w:gridCol w:w="413"/>
                              <w:gridCol w:w="534"/>
                              <w:gridCol w:w="239"/>
                              <w:gridCol w:w="642"/>
                              <w:gridCol w:w="604"/>
                              <w:gridCol w:w="611"/>
                              <w:gridCol w:w="824"/>
                              <w:gridCol w:w="874"/>
                              <w:gridCol w:w="1059"/>
                              <w:gridCol w:w="1066"/>
                              <w:gridCol w:w="7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52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ммунальное хозяйство (ремонт котельного оборудования в с. Томско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6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51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50,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68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Коммунальное хозяйство 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9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52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  <w:t>Коммунальное хозяйство (прочие мероприятия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221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904"/>
                        <w:gridCol w:w="526"/>
                        <w:gridCol w:w="413"/>
                        <w:gridCol w:w="534"/>
                        <w:gridCol w:w="239"/>
                        <w:gridCol w:w="642"/>
                        <w:gridCol w:w="604"/>
                        <w:gridCol w:w="611"/>
                        <w:gridCol w:w="824"/>
                        <w:gridCol w:w="874"/>
                        <w:gridCol w:w="1059"/>
                        <w:gridCol w:w="1066"/>
                        <w:gridCol w:w="7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7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521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ммунальное хозяйство (ремонт котельного оборудования в с. Томское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676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51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50,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68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Коммунальное хозяйство Межбюджетный трансферт на осуществление отдельных полномочий по газификации в части газоснабжения с. Итатка Итатского сельского поселения Томской области (проведение  повторной продувки и опрессовки распределительного газопровода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98,5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522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Коммунальное хозяйство (прочие мероприятия)</w:t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7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7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. Итатка                                                                                                                    «08»  сентября 2021г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50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-го   созыва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25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передаче полномочий Администрации Итатского сельского поселения на уровень Администрации Томского района на осуществление части полномочий по решению вопросов местного значения сельского поселения на 2022 год и плановый период 2023-2024 год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частью 3.1. статьи 86 и статьей 142.5 Бюджетного кодекса Российской Федерации,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pacing w:val="26"/>
          <w:sz w:val="20"/>
          <w:szCs w:val="20"/>
        </w:rPr>
        <w:t xml:space="preserve">Совет </w:t>
      </w:r>
      <w:r>
        <w:rPr>
          <w:rFonts w:cs="Arial" w:ascii="Arial" w:hAnsi="Arial"/>
          <w:b/>
          <w:sz w:val="20"/>
          <w:szCs w:val="20"/>
        </w:rPr>
        <w:t xml:space="preserve">Итатского </w:t>
      </w:r>
      <w:r>
        <w:rPr>
          <w:rFonts w:cs="Arial" w:ascii="Arial" w:hAnsi="Arial"/>
          <w:b/>
          <w:spacing w:val="26"/>
          <w:sz w:val="20"/>
          <w:szCs w:val="20"/>
        </w:rPr>
        <w:t>сельского поселения решил:</w:t>
      </w:r>
    </w:p>
    <w:p>
      <w:pPr>
        <w:pStyle w:val="Normal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ать полномочия Администрации Томского района по решению вопросов местного значения муниципального образования «Итатское сельское поселение» на осуществление части полномочий по решению вопросов местного значения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созданию условий для организации досуга и обеспечения жителей поселений услугами организаций культуры;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обеспечению условий для развития на территории поселений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й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ть настоящее реш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Н.Г. Демиденко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54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 xml:space="preserve">                      В.Ю. Бебек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</w:t>
        <w:br/>
        <w:t>«ИТАТСКОЕ СЕЛЬСКОЕ ПОСЕЛЕНИЕ»</w:t>
      </w:r>
    </w:p>
    <w:p>
      <w:pPr>
        <w:pStyle w:val="TextBodyIndent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ИТАТСКОГО СЕЛЬСКОГО ПОСЕЛЕНИЯ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Style25"/>
        <w:tabs>
          <w:tab w:val="clear" w:pos="6804"/>
          <w:tab w:val="right" w:pos="9072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«13» сентября 2021г.</w:t>
        <w:tab/>
        <w:t xml:space="preserve">                          № 55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Итатка</w:t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5"/>
        <w:tabs>
          <w:tab w:val="left" w:pos="708" w:leader="none"/>
          <w:tab w:val="left" w:pos="6804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чале отопительного периода 2021-2022гг.    на территории Итатского сельского поселения</w:t>
      </w:r>
    </w:p>
    <w:p>
      <w:pPr>
        <w:pStyle w:val="TextBody"/>
        <w:ind w:right="4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. п. 5 гл. II Правил предоставления коммунальных услуг собственниками и пользователями помещений в многоквартирных домах и жилых домов, утвержденных Постановлением Правительства РФ от 06.05.2011 г. № 354 в связи с естественным понижением среднесуточной температуры наружного воздуха ниже + 8 ° С в течение 5 суток подря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АНОВЛЯЮ:</w:t>
      </w:r>
    </w:p>
    <w:p>
      <w:pPr>
        <w:pStyle w:val="TextBody"/>
        <w:tabs>
          <w:tab w:val="clear" w:pos="709"/>
          <w:tab w:val="left" w:pos="7513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360"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Считать 15 сентября 2021 года началом отопительного сезона 2021-2022 гг. для потребителей Итатского сельского поселения, подключенных к системе центрального теплоснабжения.</w:t>
      </w:r>
    </w:p>
    <w:p>
      <w:pPr>
        <w:pStyle w:val="Normal"/>
        <w:ind w:righ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Рекомендовать руководителю ООО «РСО ТеплоГарант» Городилову М.В., осуществляющему теплоснабжение в с. Томское, обеспечить:</w:t>
      </w:r>
    </w:p>
    <w:p>
      <w:pPr>
        <w:pStyle w:val="Normal"/>
        <w:ind w:righ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дачу тепловой энергии в дома и подведомственные объекты, подключенные к центральному отоплению;</w:t>
      </w:r>
    </w:p>
    <w:p>
      <w:pPr>
        <w:pStyle w:val="Normal"/>
        <w:ind w:righ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готовность резервного электроснабжения через дизель-генератор АД-200 на весь отопительный период.  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3.Управляющему Делами С.М. Порошиной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Style61"/>
        <w:widowControl/>
        <w:tabs>
          <w:tab w:val="clear" w:pos="709"/>
          <w:tab w:val="left" w:pos="851" w:leader="none"/>
        </w:tabs>
        <w:suppressAutoHyphens w:val="true"/>
        <w:spacing w:lineRule="auto" w:line="240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4. Настоящее постановление вступает в силу с момента его официального опубликования.</w:t>
      </w:r>
    </w:p>
    <w:p>
      <w:pPr>
        <w:pStyle w:val="Style61"/>
        <w:widowControl/>
        <w:suppressAutoHyphens w:val="true"/>
        <w:spacing w:lineRule="auto" w:line="240"/>
        <w:ind w:firstLine="709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</w:r>
    </w:p>
    <w:p>
      <w:pPr>
        <w:pStyle w:val="Normal"/>
        <w:tabs>
          <w:tab w:val="clear" w:pos="709"/>
          <w:tab w:val="left" w:pos="65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.Ю. Бебе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397"/>
      <w:gridCol w:w="4760"/>
    </w:tblGrid>
    <w:tr>
      <w:trPr/>
      <w:tc>
        <w:tcPr>
          <w:tcW w:w="4764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aps/>
              <w:color w:val="5B9BD5"/>
              <w:sz w:val="18"/>
              <w:szCs w:val="18"/>
            </w:rPr>
          </w:pPr>
          <w:r>
            <w:rPr>
              <w:caps/>
              <w:sz w:val="18"/>
              <w:szCs w:val="18"/>
              <w:lang w:val="ru-RU"/>
            </w:rPr>
            <w:t xml:space="preserve">Тираж 5 экз. </w:t>
          </w:r>
        </w:p>
      </w:tc>
      <w:tc>
        <w:tcPr>
          <w:tcW w:w="397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760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sz w:val="18"/>
              <w:szCs w:val="18"/>
              <w:lang w:val="ru-RU"/>
            </w:rPr>
            <w:t>Ответственный за выпуск Гайделис С.В.</w:t>
          </w:r>
        </w:p>
      </w:tc>
    </w:tr>
  </w:tbl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4"/>
      <w:gridCol w:w="397"/>
      <w:gridCol w:w="4760"/>
    </w:tblGrid>
    <w:tr>
      <w:trPr/>
      <w:tc>
        <w:tcPr>
          <w:tcW w:w="4764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aps/>
              <w:color w:val="5B9BD5"/>
              <w:sz w:val="18"/>
              <w:szCs w:val="18"/>
            </w:rPr>
          </w:pPr>
          <w:r>
            <w:rPr>
              <w:caps/>
              <w:sz w:val="18"/>
              <w:szCs w:val="18"/>
              <w:lang w:val="ru-RU"/>
            </w:rPr>
            <w:t xml:space="preserve">Тираж 5 экз. </w:t>
          </w:r>
        </w:p>
      </w:tc>
      <w:tc>
        <w:tcPr>
          <w:tcW w:w="397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760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sz w:val="18"/>
              <w:szCs w:val="18"/>
              <w:lang w:val="ru-RU"/>
            </w:rPr>
            <w:t>Ответственный за выпуск Гайделис С.В.</w:t>
          </w:r>
        </w:p>
      </w:tc>
    </w:tr>
  </w:tbl>
  <w:p>
    <w:pPr>
      <w:pStyle w:val="Footer"/>
      <w:tabs>
        <w:tab w:val="clear" w:pos="4677"/>
        <w:tab w:val="clear" w:pos="9355"/>
        <w:tab w:val="center" w:pos="4960" w:leader="none"/>
        <w:tab w:val="right" w:pos="992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4:00Z</dcterms:created>
  <dc:creator>OEM</dc:creator>
  <dc:description/>
  <cp:keywords/>
  <dc:language>en-US</dc:language>
  <cp:lastModifiedBy>Пользователь</cp:lastModifiedBy>
  <cp:lastPrinted>2021-09-09T12:01:00Z</cp:lastPrinted>
  <dcterms:modified xsi:type="dcterms:W3CDTF">2021-09-27T04:06:00Z</dcterms:modified>
  <cp:revision>7</cp:revision>
  <dc:subject/>
  <dc:title> </dc:title>
</cp:coreProperties>
</file>