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6.10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6.10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6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СПОРЯЖ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4.10.2021                                                                                       № 34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Heading1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Об утверждении Плана мероприятий противодействия коррупции в администрации Итатского сельского поселения на 2021-2024 год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ConsPlusNormal1"/>
        <w:widowControl/>
        <w:tabs>
          <w:tab w:val="clear" w:pos="709"/>
          <w:tab w:val="left" w:pos="708" w:leader="none"/>
        </w:tabs>
        <w:ind w:firstLine="709"/>
        <w:jc w:val="both"/>
        <w:rPr>
          <w:color w:val="000000"/>
        </w:rPr>
      </w:pPr>
      <w:r>
        <w:rPr/>
        <w:t xml:space="preserve">Во исполнение Федерального закона от 25 декабря 2008 года № 273-ФЗ «О противодействии коррупции», Закона Томской области от 07 июля 2009 года № 110-ОЗ «О противодействии коррупции в Томской области», в целях совершенствования организационных мероприятий по противодействию коррупции, Национальный план противодействия коррупции на 2021-2024 годы утвержденный Указом Президента Российской Федерации от 16.08.2021 №478,   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ЧИТАЮ НЕОБХОДИМЫМ: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firstLine="567"/>
        <w:jc w:val="both"/>
        <w:rPr/>
      </w:pPr>
      <w:r>
        <w:rPr>
          <w:rFonts w:cs="Arial" w:ascii="Arial" w:hAnsi="Arial"/>
          <w:sz w:val="20"/>
        </w:rPr>
        <w:t>1. Утвердить План мероприятий по противодействию коррупции в Администрации Итатского сельского поселения на 2021-2024 годы согласно</w:t>
      </w:r>
      <w:r>
        <w:rPr>
          <w:rFonts w:cs="Arial" w:ascii="Arial" w:hAnsi="Arial"/>
          <w:color w:val="000000"/>
          <w:sz w:val="20"/>
        </w:rPr>
        <w:t xml:space="preserve"> приложению, к настоящему распоряжению.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right="-2"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Признать утратившим силу распоряжение Администрации Итатского сельского поселения №10 от 05.02.2020 «Об утверждении плана мероприятий по противодействию коррупции в Администрации Итатского сельского поселения на 2020-2021 год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</w:rPr>
        <w:t xml:space="preserve"> Управляющему Делами Порошиной С.М. опубликовать настоящее постановление в Информационном бюллетене Итатского сельского поселения и на   официальном сайте Администрации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Контроль за исполнением настоящего распоряжение оставляю за собой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. о. Главы поселения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  <w:tab/>
        <w:t>С.М. Порошина</w:t>
        <w:tab/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распоряжению Админист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4.10.2021 № 34</w:t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0"/>
          <w:szCs w:val="20"/>
        </w:rPr>
      </w:pPr>
      <w:r>
        <w:rPr>
          <w:b/>
          <w:bCs/>
          <w:color w:val="20202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мероприятий по противодействию корруп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  <w:t>в администрации Итатского сельского поселения на 2021 - 2024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02020"/>
          <w:sz w:val="20"/>
          <w:szCs w:val="20"/>
        </w:rPr>
      </w:pPr>
      <w:r>
        <w:rPr>
          <w:rFonts w:cs="Arial" w:ascii="Arial" w:hAnsi="Arial"/>
          <w:b/>
          <w:bCs/>
          <w:color w:val="202020"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682"/>
        <w:gridCol w:w="2410"/>
        <w:gridCol w:w="269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1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1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Обеспечение реализации антикоррупционной политики в деятельности администрации Итатского сельского поселения (далее - администрация)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1.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pacing w:val="1"/>
                <w:sz w:val="20"/>
                <w:szCs w:val="20"/>
              </w:rPr>
              <w:t>Подготовка предложений и проектов соответствующих нормативных правовых актов для приведения их в соответствие с вновь принятыми федеральными нормативными правовыми актами и нормативными правовыми актами Томской области, направленных на реализацию мер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021-2024гг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2020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1.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eastAsia="Courier New" w:cs="Arial" w:ascii="Arial" w:hAnsi="Arial"/>
                <w:color w:val="000000"/>
                <w:spacing w:val="1"/>
                <w:sz w:val="20"/>
                <w:szCs w:val="20"/>
              </w:rPr>
              <w:t>Работа по поддержанию подразделов официальных сайтов администрации, посвященных вопросам противодействия коррупции,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1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1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Рассмотрение хода реализации плана мероприятий по противодействию коррупции в администрации на 2021 - 2024 годы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 xml:space="preserve"> квартал 2021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 xml:space="preserve"> квартал 2022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 xml:space="preserve"> квартал 2023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 xml:space="preserve"> квартал 2024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при заключении трудового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ие вновь принятых муниципальных служащих администрации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при заключении трудового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ставления муниципальными служащими администрации (в соответствии с утвержденным перечнем должностей муниципальной службы в администрации) сведений о доходах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должностное ли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ании поступившей информаци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контроля за соответствием расходов муниципальных служащих, руководителей подведомственных учреждений, и членов их семей их доходам в соответствии с законодатель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должностное ли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те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оступивше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официальном сайте администрации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7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перечень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8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оступившей информ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 xml:space="preserve">2.9. 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0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временное уведомление представителя нанимателя о выполнении иной оплачиваемой работы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ч. 2 ст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1 Федерального закона от 02.03.2007 №25-ФЗ «О муниципальной служб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2021-2024 гг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-2024 г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2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филактических бесед и распространение информационных материалов в целях доведения до лиц, замещающих должности муниципальной службы в администрации, положений законодательства Российской Федерации о противодействии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-2024 г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ая актуализация сведений, содержащихся в личных делах муниципальных служащих, в анкетах, предоставляемых при назначении на должности муниципальной службы 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6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должностное лиц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2.17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антикоррупционной экспертизы нормативных правовых актов (НПА) и их про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1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экспертизы нормативных правовых актов администрации поселения и их проектов на наличие положений коррупцио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2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странение выявленных при проведении антикоррупционной экспертизы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азработку Н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ных дней посл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3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устранение в нормативных правовых актах и их проектах коррупциогенных факторов, выявленных органами прокуратуры, юсти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е за разработку 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установленный с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4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разработку 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х дн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5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правоприменения положений муниципальных НПА, регулирующих вопросы предоставления муниципальных и государственных услуг с целью выявления факторов, влияющих на качество предоставления данных услуг. Направление НПА и их проектов в прокуратуру. Принятие мер по устранению выявл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3.6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на заседаниях рабочей группы вопросов 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администрации Итатского сельского поселения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жекварталь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ления решения суда в законную сил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4.</w:t>
            </w:r>
          </w:p>
        </w:tc>
        <w:tc>
          <w:tcPr>
            <w:tcW w:w="1378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тиводействие коррупции при размещении муниципального зака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4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законодательства РФ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мещении заказ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4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лан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4.3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за целевым использованием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5.</w:t>
            </w:r>
          </w:p>
        </w:tc>
        <w:tc>
          <w:tcPr>
            <w:tcW w:w="13785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взаимодействия с органами государственной власти и общественными организациями </w:t>
            </w:r>
            <w:r>
              <w:rPr>
                <w:rFonts w:cs="Arial" w:ascii="Arial" w:hAnsi="Arial"/>
                <w:b/>
                <w:bCs/>
                <w:color w:val="202020"/>
                <w:sz w:val="20"/>
                <w:szCs w:val="20"/>
              </w:rPr>
              <w:t>по реализации государственной политике в области противодействия корруп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5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5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частия представителей общественных объединений и организаций в заседаниях рабочих групп, совещательных и вспомогательных органов при администрации при рассмотрении ими вопросов, связанных с противодействием коррупции</w:t>
            </w:r>
          </w:p>
        </w:tc>
        <w:tc>
          <w:tcPr>
            <w:tcW w:w="2410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ое должностное лицо </w:t>
            </w:r>
          </w:p>
        </w:tc>
        <w:tc>
          <w:tcPr>
            <w:tcW w:w="269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6</w:t>
            </w:r>
          </w:p>
        </w:tc>
        <w:tc>
          <w:tcPr>
            <w:tcW w:w="13785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ышение уровня правосознания граждан и популяризации антикоррупционных стандартов (антикоррупционное просвещение и пропаганд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на сайте органов местного самоуправления муниципального образования Итатское сельское поселение правовых актов и иных материалов по вопросам противодействия корруп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должност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инятии правовых актов и поступлении и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7</w:t>
            </w:r>
          </w:p>
        </w:tc>
        <w:tc>
          <w:tcPr>
            <w:tcW w:w="13785" w:type="dxa"/>
            <w:gridSpan w:val="3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контроля за исполнением и своевременной корректировкой мероприятий плана</w:t>
            </w:r>
          </w:p>
        </w:tc>
      </w:tr>
      <w:tr>
        <w:trPr>
          <w:trHeight w:val="1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02020"/>
                <w:sz w:val="20"/>
                <w:szCs w:val="20"/>
              </w:rPr>
              <w:t>7.2.</w:t>
            </w:r>
          </w:p>
        </w:tc>
        <w:tc>
          <w:tcPr>
            <w:tcW w:w="8682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Плана мероприятий противодействия коррупции в администрации на 2021-2024 гг., в соответствии с Планом основных мероприятий по противодействию коррупции в Томской области на соответствующ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thickThinLargeGap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2020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ь период, 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яца с мо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я изменений</w:t>
            </w:r>
          </w:p>
        </w:tc>
      </w:tr>
    </w:tbl>
    <w:p>
      <w:pPr>
        <w:pStyle w:val="Normal"/>
        <w:shd w:fill="FFFFFF" w:val="clear"/>
        <w:ind w:left="6096" w:hanging="0"/>
        <w:jc w:val="center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color w:val="202020"/>
          <w:sz w:val="20"/>
          <w:szCs w:val="20"/>
        </w:rPr>
      </w:pPr>
      <w:r>
        <w:rPr>
          <w:rFonts w:cs="Arial" w:ascii="Arial" w:hAnsi="Arial"/>
          <w:color w:val="202020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0.2021г.                                          </w:t>
        <w:tab/>
        <w:t>№63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 9 месяцев      2021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декабря 2013 года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Утвердить отчет об исполнении бюджета Итатского сельского поселения за 9 месяцев 2021 года по доходам в сумме   </w:t>
      </w:r>
      <w:r>
        <w:rPr>
          <w:rFonts w:cs="Arial" w:ascii="Arial" w:hAnsi="Arial"/>
          <w:b/>
          <w:sz w:val="20"/>
          <w:szCs w:val="20"/>
        </w:rPr>
        <w:t>7 962,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тысяч рублей, по расходам в сумме  </w:t>
      </w:r>
      <w:r>
        <w:rPr>
          <w:rFonts w:cs="Arial" w:ascii="Arial" w:hAnsi="Arial"/>
          <w:b/>
          <w:bCs/>
          <w:sz w:val="20"/>
          <w:szCs w:val="20"/>
        </w:rPr>
        <w:t xml:space="preserve"> 15 134,6</w:t>
      </w:r>
      <w:r>
        <w:rPr>
          <w:rFonts w:cs="Arial" w:ascii="Arial" w:hAnsi="Arial"/>
          <w:sz w:val="20"/>
          <w:szCs w:val="20"/>
        </w:rPr>
        <w:t xml:space="preserve"> тысяч рублей, дефицит бюджета 7 172,4 </w:t>
      </w:r>
      <w:r>
        <w:rPr>
          <w:rFonts w:cs="Arial" w:ascii="Arial" w:hAnsi="Arial"/>
          <w:b/>
          <w:sz w:val="20"/>
          <w:szCs w:val="20"/>
        </w:rPr>
        <w:t>тысяч</w:t>
      </w:r>
      <w:r>
        <w:rPr>
          <w:rFonts w:cs="Arial" w:ascii="Arial" w:hAnsi="Arial"/>
          <w:sz w:val="20"/>
          <w:szCs w:val="20"/>
        </w:rPr>
        <w:t xml:space="preserve">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9 месяцев 2021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 xml:space="preserve">                                      В.Ю. Бебек                               </w:t>
        <w:tab/>
        <w:tab/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валь Т.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9387</w:t>
      </w:r>
    </w:p>
    <w:p>
      <w:pPr>
        <w:pStyle w:val="Normal"/>
        <w:keepNext w:val="true"/>
        <w:tabs>
          <w:tab w:val="clear" w:pos="709"/>
          <w:tab w:val="left" w:pos="379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keepNext w:val="tru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t>15.10.</w:t>
      </w:r>
      <w:r>
        <w:rPr>
          <w:rFonts w:cs="Arial" w:ascii="Arial" w:hAnsi="Arial"/>
          <w:b/>
          <w:i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</w:t>
      </w:r>
      <w:r>
        <w:rPr>
          <w:rFonts w:cs="Arial" w:ascii="Arial" w:hAnsi="Arial"/>
          <w:b/>
          <w:sz w:val="20"/>
          <w:szCs w:val="20"/>
        </w:rPr>
        <w:t xml:space="preserve"> 63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за 9 месяцев 2021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1134"/>
        <w:gridCol w:w="1134"/>
        <w:gridCol w:w="821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4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946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1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6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3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4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,4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2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,4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0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0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муниципальных образований 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5082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представление жилых помещений детям-сиротам и детям  оставшихся без попечения родителей, лицам из их числа по договорам найма  специализирова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00000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9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,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001010000015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2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96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1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>. РАСХОДЫ БЮДЖЕТА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тыс. руб.</w:t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1"/>
        <w:gridCol w:w="1417"/>
        <w:gridCol w:w="1418"/>
        <w:gridCol w:w="1134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23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5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 17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 37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9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6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9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1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 в области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5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25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1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сельского поселения за 9 месяцев   2021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10.2021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453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 453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3352E7479357DBF1BF481D992FDB30B9013A6053B401986143B8B8D9E8C1B89F24FF4CD28193C6EM8G2J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11-11T03:44:00Z</dcterms:modified>
  <cp:revision>5</cp:revision>
  <dc:subject/>
  <dc:title>ТОМСКАЯ ОБЛАСТЬ</dc:title>
</cp:coreProperties>
</file>