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3.11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3.11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7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03» ноября 2021 года                                                                                      № 6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Итатского сельского поселения от 15.11.2016 года № 137 «Об утверждении порядка формирования и ведения реестра источников доходов бюджета муниципального образования «Итат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татьей 55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6 октября 2003 г.      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татьей 47.1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Итатское сельское поселение"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 в постановление Администрации Итатского сельского поселения от 15.11.2016 года № 137 «Об утверждении  </w:t>
      </w:r>
      <w:hyperlink w:anchor="P31">
        <w:r>
          <w:rPr>
            <w:rStyle w:val="InternetLink"/>
            <w:rFonts w:cs="Arial" w:ascii="Arial" w:hAnsi="Arial"/>
            <w:sz w:val="20"/>
            <w:szCs w:val="20"/>
          </w:rPr>
          <w:t>Порядка</w:t>
        </w:r>
      </w:hyperlink>
      <w:r>
        <w:rPr>
          <w:rFonts w:cs="Arial" w:ascii="Arial" w:hAnsi="Arial"/>
          <w:sz w:val="20"/>
          <w:szCs w:val="20"/>
        </w:rPr>
        <w:t xml:space="preserve"> формирования и ведения реестра источников доходов бюджета муниципального образования "Итатское сельское поселение"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приложение к порядку изложить в новой редакции согласно приложению, к настоящим изменен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В.Ю. Бебек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49"/>
        <w:gridCol w:w="2216"/>
        <w:gridCol w:w="2500"/>
        <w:gridCol w:w="2140"/>
        <w:gridCol w:w="1380"/>
        <w:gridCol w:w="1360"/>
        <w:gridCol w:w="1260"/>
      </w:tblGrid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постановлению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Итатского сельского поселения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 .11.2021 года  № 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источников доходов бюджета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 2021 год и плановый период 2022- 2023 г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8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 бюдже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 бюджета</w:t>
            </w:r>
          </w:p>
        </w:tc>
      </w:tr>
      <w:tr>
        <w:trPr>
          <w:trHeight w:val="11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2 год (очередной финансовый го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 год (первый год планового пери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 (второй год планового периода)</w:t>
            </w:r>
          </w:p>
        </w:tc>
      </w:tr>
      <w:tr>
        <w:trPr>
          <w:trHeight w:val="310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05,7</w:t>
            </w:r>
          </w:p>
        </w:tc>
      </w:tr>
      <w:tr>
        <w:trPr>
          <w:trHeight w:val="9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 на товары (работы, услуги) реализуемые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000010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х  на территори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9</w:t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00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1105035100001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1105035100002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1109045100000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20215001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20235082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20235118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20240014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20249999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 7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 761,1</w:t>
            </w:r>
          </w:p>
        </w:tc>
      </w:tr>
      <w:tr>
        <w:trPr>
          <w:trHeight w:val="765" w:hRule="atLeast"/>
        </w:trPr>
        <w:tc>
          <w:tcPr>
            <w:tcW w:w="6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 (Глава Администрации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Бебе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0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1-11-11T03:40:00Z</dcterms:modified>
  <cp:revision>2</cp:revision>
  <dc:subject/>
  <dc:title>ТОМСКАЯ ОБЛАСТЬ</dc:title>
</cp:coreProperties>
</file>