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30988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5.11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24.4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5.11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60"/>
          <w:szCs w:val="60"/>
        </w:rPr>
        <w:t xml:space="preserve">№ 18 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180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3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51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5.12.2020 № 159 «Об утверждении бюджета муниципального образования «Итатское сельское поселение» на 2021 год и плановый период 2022 и 2023 годов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Внести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юджете муниципального образования «Итатское сельское поселение» на 2021 год и плановый период 2022 и 2023 годов, утверждённом указанным решени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 Приложение 4 к бюджету муниципального образования «Итатское сельское поселение» на 2021 год и плановый период 2022 и 2023 годов изложить в новой               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ложение 5 к бюджету Итатского сельского поселения на 2021 год и плановый период 2022 и 2023 годов изложить в новой  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cs="Arial" w:ascii="Arial" w:hAnsi="Arial"/>
          <w:iCs/>
          <w:sz w:val="20"/>
          <w:szCs w:val="20"/>
        </w:rPr>
        <w:t xml:space="preserve">Глава поселения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Next w:val="true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1 к решению Совета Итатского сельского поселения</w:t>
      </w:r>
    </w:p>
    <w:p>
      <w:pPr>
        <w:pStyle w:val="Normal"/>
        <w:ind w:left="5954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 23.11. 2021 №  180</w:t>
      </w:r>
    </w:p>
    <w:p>
      <w:pPr>
        <w:pStyle w:val="Normal"/>
        <w:ind w:left="5954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</w:t>
      </w:r>
      <w:r>
        <w:rPr>
          <w:rFonts w:cs="Arial" w:ascii="Arial" w:hAnsi="Arial"/>
          <w:i/>
          <w:sz w:val="20"/>
          <w:szCs w:val="20"/>
        </w:rPr>
        <w:t xml:space="preserve">риложение 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 2021 год  и плановый период 2022 и 2023 годов </w:t>
      </w:r>
    </w:p>
    <w:p>
      <w:pPr>
        <w:pStyle w:val="Normal"/>
        <w:ind w:left="5954" w:right="709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9639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291"/>
                    <w:gridCol w:w="851"/>
                    <w:gridCol w:w="1121"/>
                    <w:gridCol w:w="13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962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ИТАТСКОГО СЕЛЬСКОГО ПОСЕЛЕНИЯ НА 2021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ФСР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0 03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01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12 2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1 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1 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1 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 3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 351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 3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467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467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 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 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 50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 45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 40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 18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 18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"Социальное развитие Томского района на 2016-2020 годы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программа "Повышение качества жизни отдельных категорий жителей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63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новное мероприятие "Формирование благоприятной социальной сред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6386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6386000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6386000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6386000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3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4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 8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2 48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5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0 71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0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0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0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7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4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4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7 1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 1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 87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 30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Субсид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Проведение повторной продувки и опрессовки  распределительного газопровода   объекта "Газоснабжение с. Итатка Томского района Томской области" 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2 6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 6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05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6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>
                            <w:rStyle w:val="Blk"/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8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1 310,6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770,6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770,6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770,6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770,6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770,6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770,6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2 к решению Совета Итатского сельского поселения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3.11. 2021 № 180 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р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ложение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5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 2021 год  и плановый период 2022 и 2023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межбюджетных трансфертов, получаем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юджетом Итатского сельского поселения из бюджета Томского района на 2021 год              и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82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77"/>
              <w:gridCol w:w="1701"/>
              <w:gridCol w:w="988"/>
              <w:gridCol w:w="1157"/>
            </w:tblGrid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лановый период 20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лановый период 20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" w:firstLine="7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  из  бюджета  Томского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08,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77,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89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отация –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тация на выравнивание бюджетной  обеспеченности  сельского 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ные межбюджетные трансферты общего характера-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52,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содержание   автомобильных дорог вне границ населенных пунктов  в границах муниципальн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,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бвенции- всег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5,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7,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9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,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9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,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,0</w:t>
                  </w:r>
                </w:p>
              </w:tc>
            </w:tr>
          </w:tbl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роекту решения Совета Итатского сельского поселения «О внесении изменений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 (ноябр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нести изменения в план по доходам и расходам на   2021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45250" cy="2406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04"/>
                              <w:gridCol w:w="526"/>
                              <w:gridCol w:w="413"/>
                              <w:gridCol w:w="534"/>
                              <w:gridCol w:w="239"/>
                              <w:gridCol w:w="642"/>
                              <w:gridCol w:w="604"/>
                              <w:gridCol w:w="611"/>
                              <w:gridCol w:w="824"/>
                              <w:gridCol w:w="874"/>
                              <w:gridCol w:w="1059"/>
                              <w:gridCol w:w="1066"/>
                              <w:gridCol w:w="7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86000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81408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(уменьшение лимитов бюджетных ассигнований на сумму экономии от приобретения жилого помещения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6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9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04"/>
                        <w:gridCol w:w="526"/>
                        <w:gridCol w:w="413"/>
                        <w:gridCol w:w="534"/>
                        <w:gridCol w:w="239"/>
                        <w:gridCol w:w="642"/>
                        <w:gridCol w:w="604"/>
                        <w:gridCol w:w="611"/>
                        <w:gridCol w:w="824"/>
                        <w:gridCol w:w="874"/>
                        <w:gridCol w:w="1059"/>
                        <w:gridCol w:w="1066"/>
                        <w:gridCol w:w="7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860001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52,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814082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(уменьшение лимитов бюджетных ассигнований на сумму экономии от приобретения жилого помещения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19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16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181  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13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.8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                   51-е собрание 4-го созыва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бюджета муниципаль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3"/>
        <w:spacing w:before="0" w:after="0"/>
        <w:ind w:left="283" w:firstLine="8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Рассмотрев разработанный Администрацией Итатского сельского поселения и представленный контрольно-правовым, социально-экономическим комитетами Совета Итатского сельского поселения проект   решения,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с изменениями)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проект бюджета Итатского сельского поселения на 2022 год и плановый период 2023 и 2024 годов в первом чтении согласно прилож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дминистрации Итатского сельского поселения нормативно-правовым актом назначить проведение публичных слушаний по проекту бюджета Итатского сельского поселения на 2022 год и плановый период 2023 и 2024 годов на ______</w:t>
      </w:r>
      <w:r>
        <w:rPr>
          <w:rFonts w:cs="Arial" w:ascii="Arial" w:hAnsi="Arial"/>
          <w:i/>
          <w:sz w:val="20"/>
          <w:szCs w:val="20"/>
        </w:rPr>
        <w:t xml:space="preserve"> декабря 2021 г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, опубликования и размещения на официальном сайте Итатского сельского поселения в сети интернет- http://www.itatkasp.ru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с 01.01.2022 год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     Н.Г. Демиденко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(Глава Администрация)                                  В.Ю. Бебек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решению </w:t>
      </w:r>
      <w:r>
        <w:rPr>
          <w:rFonts w:cs="Arial" w:ascii="Arial" w:hAnsi="Arial"/>
          <w:i/>
          <w:sz w:val="20"/>
          <w:szCs w:val="20"/>
          <w:lang w:val="ru-RU"/>
        </w:rPr>
        <w:t xml:space="preserve">Совета Итатского сельского поселения </w:t>
      </w:r>
    </w:p>
    <w:p>
      <w:pPr>
        <w:pStyle w:val="Normal"/>
        <w:tabs>
          <w:tab w:val="clear" w:pos="709"/>
          <w:tab w:val="left" w:pos="1125" w:leader="none"/>
          <w:tab w:val="righ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от 23.11.2021 № 18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муниципального образования «Итатское сельское поселение» на 2022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доходов бюджета в сумме 11 726,1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в сумме 11 726,1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  0,0</w:t>
        <w:tab/>
        <w:t>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твердить основные характеристики бюджета муниципального образования «Итатское сельское поселение» на 2023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доходов бюджета в сумме 11 692,2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в сумме 11 692,2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  0,0</w:t>
        <w:tab/>
        <w:t>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вердить основные характеристики бюджета муниципального образования «Итатское сельское поселение» на 2024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доходов бюджета в сумме 11 751,1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в сумме 11 751,1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  0,0</w:t>
        <w:tab/>
        <w:t>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Установить, что остатки средств бюджета сель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и районного бюджетов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 Утвердить </w:t>
      </w:r>
      <w:hyperlink w:anchor="P138">
        <w:r>
          <w:rPr>
            <w:rStyle w:val="InternetLink"/>
            <w:rFonts w:cs="Arial" w:ascii="Arial" w:hAnsi="Arial"/>
            <w:sz w:val="20"/>
          </w:rPr>
          <w:t>Перечень</w:t>
        </w:r>
      </w:hyperlink>
      <w:r>
        <w:rPr>
          <w:rFonts w:cs="Arial" w:ascii="Arial" w:hAnsi="Arial"/>
          <w:sz w:val="20"/>
        </w:rPr>
        <w:t xml:space="preserve"> главных администраторов доходов бюджета Итатского сельского поселения и закрепляемые за ними виды (подвиды) доходов бюджета Итатского сельского поселения согласно приложению 1 к настоящему бюджет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Утвердить Перечень главных администраторов источников финансирования дефицита бюджета муниципального образования «Итатское сельское поселение» согласно приложению 2 к настоящему бюджет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Утвердить Перечень главных администраторов доходов местного бюджета – органов местного самоуправления Итатского сельского поселения согласно приложению 3 к настоящему бюджет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Утвердить 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Итатского сельского селения на 2022 год согласно приложению 4 к настоящему бюджет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8. Утвердить в пределах общего объема расходов, установленных </w:t>
      </w:r>
      <w:hyperlink w:anchor="P41">
        <w:r>
          <w:rPr>
            <w:rStyle w:val="InternetLink"/>
            <w:rFonts w:cs="Arial" w:ascii="Arial" w:hAnsi="Arial"/>
            <w:sz w:val="20"/>
          </w:rPr>
          <w:t>пунктом 1</w:t>
        </w:r>
      </w:hyperlink>
      <w:r>
        <w:rPr>
          <w:rFonts w:cs="Arial" w:ascii="Arial" w:hAnsi="Arial"/>
          <w:sz w:val="20"/>
        </w:rPr>
        <w:t xml:space="preserve"> настоящего решения, 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Итатского сельского поселения на плановый период 2023 и 2024 годов согласно </w:t>
      </w:r>
      <w:hyperlink w:anchor="P7430">
        <w:r>
          <w:rPr>
            <w:rStyle w:val="InternetLink"/>
            <w:rFonts w:cs="Arial" w:ascii="Arial" w:hAnsi="Arial"/>
            <w:sz w:val="20"/>
          </w:rPr>
          <w:t>приложению 4.1</w:t>
        </w:r>
      </w:hyperlink>
      <w:r>
        <w:rPr>
          <w:rFonts w:cs="Arial" w:ascii="Arial" w:hAnsi="Arial"/>
          <w:sz w:val="20"/>
        </w:rPr>
        <w:t xml:space="preserve"> к настоящему бюджет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9. Утвердить </w:t>
      </w:r>
      <w:hyperlink w:anchor="P11867">
        <w:r>
          <w:rPr>
            <w:rStyle w:val="InternetLink"/>
            <w:rFonts w:cs="Arial" w:ascii="Arial" w:hAnsi="Arial"/>
            <w:sz w:val="20"/>
          </w:rPr>
          <w:t>объем</w:t>
        </w:r>
      </w:hyperlink>
      <w:r>
        <w:rPr>
          <w:rFonts w:cs="Arial" w:ascii="Arial" w:hAnsi="Arial"/>
          <w:sz w:val="20"/>
        </w:rPr>
        <w:t xml:space="preserve"> межбюджетных трансфертов, получаемых бюджетом Итатского сельского поселения из бюджета Томского  района в 2022 году и плановом периоде 2023 и 2024 годов, согласно приложению 5 к настоящему бюджет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0. Утвердить Объем межбюджетных трансфертов  бюджету Томского района из бюджета муниципального образования «Итатское сельское поселение» на 2022 год  и плановый период 2023 и 2024 годов  согласно </w:t>
      </w:r>
      <w:hyperlink w:anchor="P12245">
        <w:r>
          <w:rPr>
            <w:rStyle w:val="InternetLink"/>
            <w:rFonts w:cs="Arial" w:ascii="Arial" w:hAnsi="Arial"/>
            <w:sz w:val="20"/>
          </w:rPr>
          <w:t>приложению 6</w:t>
        </w:r>
      </w:hyperlink>
      <w:r>
        <w:rPr>
          <w:rFonts w:cs="Arial" w:ascii="Arial" w:hAnsi="Arial"/>
          <w:sz w:val="20"/>
        </w:rPr>
        <w:t xml:space="preserve"> к настоящему бюджет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Утвердить Объем межбюджетных трансфертов бюджету Итатского сельского поселения из бюджета муниципального образования «Итатское сельское поселение» на плановый период 2023 и 2024 годов согласно приложению 6.1 к настоящему бюджет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Утвердить Источники финансирования дефицита бюджета муниципального образ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Итатское сельское поселение» на 2022 год и плановый период 2023 и 2024 годов согласно приложению 7 к настоящему бюджет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твердить Программу приватизации (продажи) муниципального имущества и приобретения имущества в муниципальную собственность Итатского сельского поселения на 2022 год и плановый период 2023 и 2024 годов согласно приложе</w:t>
        <w:softHyphen/>
        <w:t>нию 8 к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Утвердить Программу муниципальных внутренних заимствований муниципального образования «Итатское сельское поселение» на 2022 год и плановый период 2023 и 2024 годов согласно приложению 9 к настоящему бюджету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муниципального образования «Итатское сельское поселение» на 2022 год  и плановый период 2023 и 2024 годов, согласно приложению 10 к настоящему бюджету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6. 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2 году   и плановый период 2022 и 2023 годов согласно приложению 11 к настоящему бюджет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Утвердить Методику распределения межбюджетных трансфертов бюджету Томскому району из бюджета поселения на осуществление части полномочий, исполняемых Управлением ЖКХ в соответствии с заключенными соглашениями согласно приложения 12 к настоящему бюджет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твердить Методику распределения межбюджетных трансфертов бюджету Томского района из бюджета поселения на осуществление полномочий по определению поставщиков в соответствии с заключенными соглашениями согласно приложению 13 к настоящему бюджет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4 к настоящему бюджет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Утвердить Методику расчета объема иного межбюджетного трансферта на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согласно приложению 15 к настоящему бюджет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Прогнозируемый объем доходов дорожного фонда Итатского сельского поселения на 2022 год составляет 1 025,9 тыс. руб. от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 025,9 тыс. руб.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объем бюджетных ассигнований дорожного фонда Итатского сельского поселения на 2022 год в сумме 1 025,9 тыс. руб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Прогнозируемый объем доходов дорожного фонда Итатского сельского поселения на 2023 год составляет 992,0 тыс. руб. от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992,0 тыс. руб.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объем бюджетных ассигнований дорожного фонда Итатского сельского поселения на 2022 год в сумме 992,0 тыс. руб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Прогнозируемый объем доходов дорожного фонда Итатского сельского поселения на 2024 год составляет 1011,9 тыс. руб. от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011,9 тыс. руб.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объем бюджетных ассигнований дорожного фонда Итатского сельского поселения на 2022 год в сумме 1011,9 тыс. руб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Установить объем муниципального долга Итатского сельского поселения на 2022 год в сумме 0 тыс. руб., на 2023 год в сумме 0 тыс. руб., на 2024 год в сумме 0 тыс. руб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Установить верхний предел муниципального внутреннего долга и (или) верхний  предел  муниципального внешнего долга Итатского сельского поселения на 1 января 2022 года в сумме 0 тыс. руб., на 01 января 2023 года  в сумме 0 тыс. рублей, на 01.01.2024 года в сумме 0 тыс. рублей. 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Установить, что предоставление бюджетных кредитов из бюджета Итатского сельского поселения на 2022 год и на плановый период 2022 и 2024 годов не предусмотрено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Обязательства по муниципальным гарантиям на 2022 год и на плановый период 2022 и 2023 годов не предусмотрен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Установить, что погашение просроченной кредиторской задолженности муниципальных учреждений Итатского сельского поселения, органов местного самоуправления сельского поселения, образовавшейся по состоянию на 1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Итатского сельского поселения, муниципальные бюджетные учреждения Итатского сельского поселения, либо иные юридические лица а также муниципальные автономные учреждения Итатского сельского поселения при заключении гражданско-правового договора за счет средств субсидий на иные цели, предоставленных из бюджета Итатского сельского поселения, вправе предусматривать авансовые платежи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сельского поселения)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 продуктов питания, а также по договорам, связанным с обслуживанием муниципального долга Итатского сельского поселения, по договорам на оказание услуг по сопровождению автоматизированных систем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Итатского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Установить, что в 2022 году, в случае неисполнения доходной части бюджета, в первоочередном порядке из бюджета Итатского сельского поселения финансируются следующие расходы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труда и начисления на нее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коммунальных услуг, услуг связи, транспортных услуг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оставление мер социальной поддержки отдельным категориям граждан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уктов питания, котельно-печного топлива, горюче-смазочных материалов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лата налогов и сборов и иных обязательных платежей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бсидии муниципальным бюджетным и автономным учреждениям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 из резервных фондов Администрации Итатского сельского по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 на исполнение судебных актов по обращению взыскания на средства бюджета Итатского сельского по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 на обслуживание муниципального долг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5. Нормативные правовые акты муниципального образования «Итатское сельское поселение»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лава поселения (Глава Администрации)                                        В.Ю. Бебек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Heading1"/>
        <w:keepNext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3 и 2024 годов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Х АДМИНИСТРАТОРОВ ДОХОДОВ БЮДЖЕТА ИТАТ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КРЕПЛЯЕМЫЕ ЗА НИМИ ВИДЫ (ПОДВИДЫ) ДОХОДОВ БЮДЖЕТА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0201001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1030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33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 04020 01 0000 110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за совершение  </w: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отариальных   действий    должностными лицами         органов         местного самоуправления, уполномоченными    в соответствии с законодательными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Итатского сельского поселения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3 1 0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13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Итат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2020 02 0000 14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10 10 0000 14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90 10 0000 14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31 10 0000 14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123 01 0101 14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 05050 10 0000 18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0 00000 00 0000 0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*- администрирование поступлений по группе доходов «Безвозмездные поступления»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ами, организующим исполнение бюдж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1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«Итатское сельское поселение»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5733"/>
      </w:tblGrid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 0000 5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 0000 6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3 и 2024 годов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0" w:hRule="atLeast"/>
        </w:trPr>
        <w:tc>
          <w:tcPr>
            <w:tcW w:w="10774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064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471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4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726,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 726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7 751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 37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025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5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5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5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020,0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 7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7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7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7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тра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 7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val="en-US"/>
                          </w:rPr>
                          <w:t>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i/>
          <w:sz w:val="20"/>
          <w:szCs w:val="20"/>
          <w:lang w:val="ru-RU"/>
        </w:rPr>
        <w:t>При</w:t>
      </w:r>
      <w:r>
        <w:rPr>
          <w:rFonts w:cs="Arial" w:ascii="Arial" w:hAnsi="Arial"/>
          <w:i/>
          <w:sz w:val="20"/>
          <w:szCs w:val="20"/>
        </w:rPr>
        <w:t xml:space="preserve">ложение </w:t>
      </w:r>
      <w:r>
        <w:rPr>
          <w:rFonts w:cs="Arial" w:ascii="Arial" w:hAnsi="Arial"/>
          <w:i/>
          <w:sz w:val="20"/>
          <w:szCs w:val="20"/>
          <w:lang w:val="ru-RU"/>
        </w:rPr>
        <w:t>4.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tbl>
      <w:tblPr>
        <w:tblW w:w="106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1124" w:hRule="atLeast"/>
        </w:trPr>
        <w:tc>
          <w:tcPr>
            <w:tcW w:w="10624" w:type="dxa"/>
            <w:tcBorders/>
            <w:vAlign w:val="center"/>
          </w:tcPr>
          <w:tbl>
            <w:tblPr>
              <w:tblW w:w="10133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1"/>
              <w:gridCol w:w="993"/>
              <w:gridCol w:w="845"/>
              <w:gridCol w:w="1423"/>
              <w:gridCol w:w="562"/>
              <w:gridCol w:w="1275"/>
              <w:gridCol w:w="1134"/>
            </w:tblGrid>
            <w:tr>
              <w:trPr>
                <w:trHeight w:val="1124" w:hRule="atLeast"/>
              </w:trPr>
              <w:tc>
                <w:tcPr>
                  <w:tcW w:w="10133" w:type="dxa"/>
                  <w:gridSpan w:val="7"/>
                  <w:tcBorders/>
                  <w:vAlign w:val="center"/>
                </w:tcPr>
                <w:p>
                  <w:pPr>
                    <w:pStyle w:val="ConsPlusTitl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СПРЕДЕЛЕНИЕ</w:t>
                  </w:r>
                </w:p>
                <w:p>
                  <w:pPr>
                    <w:pStyle w:val="ConsPlusTitl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БЮДЖЕТНЫХ АССИГНОВАНИЙ ПО РАЗДЕЛАМ, ПОДРАЗДЕЛАМ, ЦЕЛЕВЫМ</w:t>
                  </w:r>
                </w:p>
                <w:p>
                  <w:pPr>
                    <w:pStyle w:val="ConsPlusTitl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ТАТЬЯМ (ГРУППАМ И ПОДГРУППАМ) ВИДОВ РАСХОДОВ КЛАССИФИКАЦИИ</w:t>
                  </w:r>
                </w:p>
                <w:p>
                  <w:pPr>
                    <w:pStyle w:val="ConsPlusTitl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СХОДОВ БЮДЖЕТОВ В ВЕДОМСТВЕННОЙ СТРУКТУРЕ РАСХОДОВ БЮДЖЕТА</w:t>
                  </w:r>
                </w:p>
                <w:p>
                  <w:pPr>
                    <w:pStyle w:val="ConsPlusTitl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ТАТСКОГО СЕЛЬСКОГО ПОСЕЛЕНИЯ НА ПЛАНОВЫЙ ПЕРИОД 2023 И 2024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0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руб)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 69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 75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се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7 751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7 75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i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  <w:t>1 175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  <w:t>1 1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 175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 1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 175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 1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5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5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6 376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6 37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376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376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376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37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92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9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92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9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854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54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Резервные  фонд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011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е  сред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й фонд  Администрации по предупреждению  и ликвидации  чрезвычайных  ситуаций и последствий стихийных бедств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4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4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зервные  сред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4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 программа «Эффективное управление  муниципальными  финансами  в Томском районе на 2019-2020гг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населения и территории 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01,9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3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42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9900000522 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0000522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57" w:hanging="0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 освещени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70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67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67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67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70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99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циальное обеспечение  насе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2407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07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000S07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000S07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81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81408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81408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6381408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99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4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4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384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изическая культура  и спорт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68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68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68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0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, ГО и ЧС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5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5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5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650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5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2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 на 2022 год             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1701"/>
        <w:gridCol w:w="1275"/>
        <w:gridCol w:w="1157"/>
      </w:tblGrid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ый период 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ый период 2024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0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920,5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91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30,5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1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0,5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азание помощи  отдельным категориям граждан из числа ветеранов Великой  отечественной  войны и вдов участников войны в ремонте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  автомобильных дорог вне границ населенных пунктов  в границах муниципаль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6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 xml:space="preserve">2 год </w:t>
      </w:r>
      <w:r>
        <w:rPr>
          <w:rFonts w:cs="Arial" w:ascii="Arial" w:hAnsi="Arial"/>
          <w:i/>
          <w:sz w:val="20"/>
          <w:szCs w:val="20"/>
        </w:rPr>
        <w:t xml:space="preserve"> 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плановый период 2023 и 2024 годов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бюджету </w:t>
      </w:r>
      <w:r>
        <w:rPr>
          <w:rFonts w:cs="Arial" w:ascii="Arial" w:hAnsi="Arial"/>
          <w:b/>
          <w:sz w:val="20"/>
          <w:szCs w:val="20"/>
          <w:lang w:val="ru-RU"/>
        </w:rPr>
        <w:t>Томского района</w:t>
      </w:r>
      <w:r>
        <w:rPr>
          <w:rFonts w:cs="Arial" w:ascii="Arial" w:hAnsi="Arial"/>
          <w:b/>
          <w:sz w:val="20"/>
          <w:szCs w:val="20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</w:t>
      </w:r>
      <w:r>
        <w:rPr>
          <w:rFonts w:cs="Arial" w:ascii="Arial" w:hAnsi="Arial"/>
          <w:b/>
          <w:sz w:val="20"/>
          <w:szCs w:val="20"/>
          <w:lang w:val="ru-RU"/>
        </w:rPr>
        <w:t xml:space="preserve">2 год </w:t>
      </w:r>
      <w:r>
        <w:rPr>
          <w:rFonts w:cs="Arial" w:ascii="Arial" w:hAnsi="Arial"/>
          <w:b/>
          <w:sz w:val="20"/>
          <w:szCs w:val="20"/>
        </w:rPr>
        <w:t xml:space="preserve"> 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лановый период 2023 и 2024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2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8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  <w:lang w:val="ru-RU"/>
        </w:rPr>
        <w:t>П</w:t>
      </w:r>
      <w:r>
        <w:rPr>
          <w:rFonts w:cs="Arial" w:ascii="Arial" w:hAnsi="Arial"/>
          <w:i/>
          <w:sz w:val="20"/>
          <w:szCs w:val="20"/>
        </w:rPr>
        <w:t xml:space="preserve">риложение </w:t>
      </w:r>
      <w:r>
        <w:rPr>
          <w:rFonts w:cs="Arial" w:ascii="Arial" w:hAnsi="Arial"/>
          <w:i/>
          <w:sz w:val="20"/>
          <w:szCs w:val="20"/>
          <w:lang w:val="ru-RU"/>
        </w:rPr>
        <w:t>6.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3 и 2024 годов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у Итатского сельского поселения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лановый период 2023 и 2024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1680"/>
        <w:gridCol w:w="117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8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7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</w:t>
      </w:r>
      <w:r>
        <w:rPr>
          <w:rFonts w:cs="Arial" w:ascii="Arial" w:hAnsi="Arial"/>
          <w:b/>
          <w:sz w:val="20"/>
          <w:szCs w:val="20"/>
          <w:lang w:val="ru-RU"/>
        </w:rPr>
        <w:t xml:space="preserve">2 год </w:t>
      </w:r>
      <w:r>
        <w:rPr>
          <w:rFonts w:cs="Arial" w:ascii="Arial" w:hAnsi="Arial"/>
          <w:b/>
          <w:sz w:val="20"/>
          <w:szCs w:val="20"/>
        </w:rPr>
        <w:t xml:space="preserve"> 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руб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74"/>
        <w:gridCol w:w="1235"/>
        <w:gridCol w:w="1235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ый период 2023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ый период 2024 г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ущества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татского сельского поселения на 2022 год и плановый период 2023 и 2024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тыс. руб.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11"/>
        <w:gridCol w:w="2023"/>
        <w:gridCol w:w="1593"/>
        <w:gridCol w:w="1135"/>
        <w:gridCol w:w="113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, его местонахожд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 поступлений средств 2022 год (тыс.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овый период 2023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49"/>
        <w:gridCol w:w="1773"/>
        <w:gridCol w:w="2100"/>
        <w:gridCol w:w="1395"/>
        <w:gridCol w:w="126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риобрет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 поступлений средств 2022 год (тыс.ру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овый период 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овый период 2024    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9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4 годов 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стоящая Программа муниципальных внутренних заимствований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05"/>
        <w:gridCol w:w="2205"/>
        <w:gridCol w:w="15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0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4 годов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0"/>
        <w:gridCol w:w="886"/>
        <w:gridCol w:w="837"/>
        <w:gridCol w:w="873"/>
        <w:gridCol w:w="251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  <w:szCs w:val="20"/>
        </w:rPr>
        <w:t xml:space="preserve">РЕШЕНИЕ №  </w:t>
      </w:r>
      <w:r>
        <w:rPr>
          <w:rFonts w:cs="Arial" w:ascii="Arial" w:hAnsi="Arial"/>
          <w:b/>
          <w:sz w:val="20"/>
          <w:szCs w:val="20"/>
          <w:lang w:val="ru-RU"/>
        </w:rPr>
        <w:t>18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23.11.2021 г.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1-е собрание 4-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 даче согласия Администрации Итатского сельского поселения на передачу муниципального имущества в оперативное управление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Гражданского кодекса Российской Федерации, Уставом муниципального образования «Итатское сельское поселение», обращения Главы Администрации Итатского сельского поселения Бебека В.Ю.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  <w:r>
        <w:rPr>
          <w:rFonts w:cs="Arial" w:ascii="Arial" w:hAnsi="Arial"/>
          <w:sz w:val="20"/>
          <w:szCs w:val="20"/>
        </w:rPr>
        <w:t xml:space="preserve"> РЕШИЛ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ь согласие на передачу муниципального имущества, состоящего из однокомнатной квартиры, расположенной по адресу: с. Томское, ул. Маяковского, дом 22, кв.1 в оперативное управление муниципальному образованию «Октябрьское сельское поселение».</w:t>
      </w:r>
    </w:p>
    <w:p>
      <w:pPr>
        <w:pStyle w:val="ConsPlusTitl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Администрации Итатского сельского поселени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1. На передаваемое имущество, указанное в п. 1, заключить договор на передачу права оперативного управления.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Передачу имущества, указанного в п.1, оформить актом приема – передач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править настоящее решение Главе Итатского сельского поселения для подписания в установленном порядке и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вступает в силу со дня его обнародования.</w:t>
      </w:r>
    </w:p>
    <w:p>
      <w:pPr>
        <w:pStyle w:val="Style26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Контроль исполнения настоящего решения оставляю за собой.</w:t>
      </w:r>
    </w:p>
    <w:p>
      <w:pPr>
        <w:pStyle w:val="Style26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1.2021 г.                                                                                    № 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убличных слушаний по рассмотрению проекта по планировке территории для размещения линейного объекта «Строительство канализационных очистных сооружений в с. Томское Томского района Томской област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участие в принятии экологически значимых решений, затрагивающих интересы жителей муниципального образования «Итатское сельское поселение»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 от 06.10.2003 г. № 131-ФЗ,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2013 № 38, ст. 16 Устава муниципального образования «Итатское сельское поселение» Томского района Томской области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Назначить дату проведения публичных слушаний по рассмотрению проекта по планировке территории для размещения линейного объекта «Строительство канализационных очистных сооружений в с. Томское Томского района Томской области» на 15 декабря 2021 года в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ветственным за организацию и проведение публичных слушаний назначить управляющего делами Порошину С.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кретарем публичных слушаний назначить специалиста по работе с населением Максимкину И.П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Секретарю публичных слушаний осуществлять прием письменных замечаний и предложений по рассмотрению проекта по планировке территории для размещения линейного объекта «Строительство канализационных очистных сооружений в с. Томское Томского района Том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 Управляющему Делами Порошиной С.М. опубликовать настоящее постановление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www.ita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sp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5» ноября 2021 г                                                                                     № 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публичных   слушаний по проекту   бюджета Итатского сельского    поселения на 2022 год и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Назначить проведение публичных слушаний по проекту   бюджета муниципального образования «Итатское сельское поселение» на 2022 год   и плановый период 2023 и 2024 годов на 17 декабря 2021 года в 16ч 00 мин. По адресу: 634540 Томская область, Томский район, с. Итатка, ул. Гагарина, д. 1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ответственного за организацию и проведение публичных слушаний главного специалиста Т.А. Коваль (раб. Тел. 95938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 Назначить секретаря публичных слушаний делопроизводителя Гайделис С.В. (раб. тел. 95932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яющему Делами С.М. Порошиной осуществить прием письменных замечаний по проекту   бюджета Итатского сельского поселения на 2022 год и плановый период 2023 и 2024 годов от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       В.Ю. Бебек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left="709" w:firstLine="142"/>
        <w:jc w:val="both"/>
        <w:rPr>
          <w:rFonts w:ascii="Arial" w:hAnsi="Arial" w:cs="Arial"/>
          <w:sz w:val="20"/>
          <w:szCs w:val="20"/>
          <w:vertAlign w:val="sub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bscript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284" w:top="3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6:00Z</dcterms:created>
  <dc:creator>OEM</dc:creator>
  <dc:description/>
  <cp:keywords/>
  <dc:language>en-US</dc:language>
  <cp:lastModifiedBy>Пользователь</cp:lastModifiedBy>
  <cp:lastPrinted>2021-11-23T13:16:00Z</cp:lastPrinted>
  <dcterms:modified xsi:type="dcterms:W3CDTF">2021-11-29T05:18:00Z</dcterms:modified>
  <cp:revision>5</cp:revision>
  <dc:subject/>
  <dc:title> </dc:title>
</cp:coreProperties>
</file>