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4.05.2021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4.05.2021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8     </w:t>
      </w:r>
      <w:r>
        <w:rPr/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12 мая 2021г.                                                                                                 № 31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Итатка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б    окончании    отопительного сезона 2020-2021 гг. на территории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татского     сельского    поселения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п. 5 Правил предоставления коммунальных услуг собственникам м пользователям помещений в многоквартирных домах и жилых домов, утвержденных постановлением Правительства Российской Федерации от 06.05.2011 № 354 и в связи с естественным повышением среднесуточной температуры наружного воздуха (при устойчивой среднесуточной температуре наружного воздуха выше плюс 8 º С в течение 5 суток подряд)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1. Установить дату окончания отопительного сезона 2020-2021 года на территории муниципального образования «Итатское сельское поселение» – 14 мая 2021г.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2. Директору ООО «</w:t>
      </w:r>
      <w:r>
        <w:rPr>
          <w:rStyle w:val="Layout"/>
          <w:rFonts w:cs="Arial" w:ascii="Arial" w:hAnsi="Arial"/>
          <w:sz w:val="18"/>
          <w:szCs w:val="18"/>
        </w:rPr>
        <w:t>РСО ТеплоГарант</w:t>
      </w:r>
      <w:r>
        <w:rPr>
          <w:rFonts w:cs="Arial" w:ascii="Arial" w:hAnsi="Arial"/>
          <w:sz w:val="18"/>
          <w:szCs w:val="18"/>
        </w:rPr>
        <w:t xml:space="preserve">» Городилову М.В. в период с 14 мая по 4 июня 2021 года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произвести профилактические работы в котельной с. Томское;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ступить к отключению и пломбированию систем отопления с переходом на летний режим теплоснаб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ind w:firstLine="567"/>
        <w:jc w:val="both"/>
        <w:textAlignment w:val="baseline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3. Управляющему делами Порошиной С.М. 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sz w:val="18"/>
          <w:szCs w:val="18"/>
          <w:lang w:val="en-US"/>
        </w:rPr>
        <w:t>http</w:t>
      </w:r>
      <w:r>
        <w:rPr>
          <w:rFonts w:cs="Arial" w:ascii="Arial" w:hAnsi="Arial"/>
          <w:sz w:val="18"/>
          <w:szCs w:val="18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tatkasp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поселения</w:t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лава Администрации)                                                        В.Ю.Бебек</w:t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Е № 167</w:t>
      </w:r>
    </w:p>
    <w:p>
      <w:pPr>
        <w:pStyle w:val="Normal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73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с.Итатка                                                                                               12.05.2021 года  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tabs>
          <w:tab w:val="clear" w:pos="709"/>
          <w:tab w:val="left" w:pos="8730" w:leader="none"/>
        </w:tabs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46-е собрание 4-го созыв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 внесении изменений в решение Совета Ит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 25 декабря 2013 № 49 «Об утверждени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ложения о бюджетном процессе в Итатском сельском поселении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В целях приведения в соответствие с действующим законодательством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Ита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сти следующие изменения в решение Совета Итатского сельского поселения от 25 декабря 2013 № 49 «Об утверждении Положения «О бюджетном процессе в Итатском сельском поселении»:</w:t>
      </w:r>
    </w:p>
    <w:p>
      <w:pPr>
        <w:pStyle w:val="Normal1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а) пункт 3 статьи 36   изложить в новой редакции: «Казначейское исполнения бюджета поселения осуществляется Отделением по Томскому району УФК по Томской области в порядке, установленном нормативными правовыми актами РФ».</w:t>
      </w:r>
    </w:p>
    <w:p>
      <w:pPr>
        <w:pStyle w:val="Normal1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б) в абзаце втором пункта 3 статьи 46 слово «кассовое» заменить на «казначейское», слово «обслуживание» исключить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2. Настоящее решение направить Главе поселения (Главе Администрации) для подписания и опубликования в официальном печатном издании Итатского сельского поселения «Информационный бюллетень Итатского сельского поселения» и размещения на официальном сайте Итатского сельского поселения в сети Интернет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>Настоящее решение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Итатского сельского поселения                                         Н.Г. Демиденко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Глава (Администрации)                                                      В.Ю. Бебек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Е № 16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с. Итатка                                                                                                                                              «12»  мая 2021г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46-е собрание </w:t>
      </w:r>
      <w:r>
        <w:rPr>
          <w:rFonts w:cs="Arial" w:ascii="Arial" w:hAnsi="Arial"/>
          <w:b/>
          <w:sz w:val="18"/>
          <w:szCs w:val="18"/>
          <w:lang w:val="en-US"/>
        </w:rPr>
        <w:t>IV</w:t>
      </w:r>
      <w:r>
        <w:rPr>
          <w:rFonts w:cs="Arial" w:ascii="Arial" w:hAnsi="Arial"/>
          <w:b/>
          <w:sz w:val="18"/>
          <w:szCs w:val="18"/>
        </w:rPr>
        <w:t xml:space="preserve">-го   созыва                                                       </w:t>
      </w:r>
    </w:p>
    <w:p>
      <w:pPr>
        <w:pStyle w:val="Normal"/>
        <w:tabs>
          <w:tab w:val="clear" w:pos="709"/>
          <w:tab w:val="left" w:pos="1725" w:leader="none"/>
          <w:tab w:val="right" w:pos="9355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 передаче полномочий Администрации Итатского сельского поселения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уровень Администрации Томского района на осуществление части полномочий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решению вопросов местного значения на проведение повторной продувки и опрессовки распределительного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азопровода   объекта "Газоснабжение с. Итатка Томского района Томской области» в 2021 году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о статьей 14, частью 4 статьи 15 Федерального закона от 06.10.2003 №131-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частью 2 статьи 6 Устава муниципального образования «Томский район», решением Думы Томского района от  23.06.2015 №466 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,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  <w:sz w:val="18"/>
          <w:szCs w:val="18"/>
        </w:rPr>
        <w:t xml:space="preserve">Совет </w:t>
      </w:r>
      <w:r>
        <w:rPr>
          <w:rFonts w:cs="Arial" w:ascii="Arial" w:hAnsi="Arial"/>
          <w:b/>
          <w:sz w:val="18"/>
          <w:szCs w:val="18"/>
        </w:rPr>
        <w:t xml:space="preserve">Итатского </w:t>
      </w:r>
      <w:r>
        <w:rPr>
          <w:rFonts w:cs="Arial" w:ascii="Arial" w:hAnsi="Arial"/>
          <w:b/>
          <w:spacing w:val="26"/>
          <w:sz w:val="18"/>
          <w:szCs w:val="18"/>
        </w:rPr>
        <w:t>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  <w:sz w:val="18"/>
          <w:szCs w:val="18"/>
        </w:rPr>
      </w:pPr>
      <w:r>
        <w:rPr>
          <w:rFonts w:cs="Arial" w:ascii="Arial" w:hAnsi="Arial"/>
          <w:b/>
          <w:spacing w:val="26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ать полномочия Администрации Томского района по решению вопросов местного значения муниципального образования «Итатское сельское поселение» на осуществление части полномочий по решению вопросов местного значения на проведение повторной продувки и опрессовки распределительного газопровода объекта "Газоснабжение с. Итатка Томского района Томской области"   в 2021 году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дминистрации Итатского сельского поселения передать иной межбюджетный трансферт из бюджета Итатского сельского поселения в бюджет муниципального образования «Томский район» в размере 1 000,0 тыс. руб.  на проведение повторной продувки и опрессовки распределительного газопровода по объекту, указанном в п.1 настоящего решения. </w:t>
      </w:r>
    </w:p>
    <w:p>
      <w:pPr>
        <w:pStyle w:val="Style24"/>
        <w:numPr>
          <w:ilvl w:val="0"/>
          <w:numId w:val="4"/>
        </w:numPr>
        <w:spacing w:before="0" w:after="0"/>
        <w:ind w:left="0" w:firstLine="9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sz w:val="18"/>
          <w:szCs w:val="18"/>
          <w:lang w:val="en-US"/>
        </w:rPr>
        <w:t>http</w:t>
      </w:r>
      <w:r>
        <w:rPr>
          <w:rFonts w:cs="Arial" w:ascii="Arial" w:hAnsi="Arial"/>
          <w:sz w:val="18"/>
          <w:szCs w:val="18"/>
        </w:rPr>
        <w:t xml:space="preserve">://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tatkasp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Style24"/>
        <w:numPr>
          <w:ilvl w:val="0"/>
          <w:numId w:val="4"/>
        </w:numPr>
        <w:spacing w:before="0" w:after="0"/>
        <w:ind w:left="0" w:firstLine="9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Итатского сельского поселения</w:t>
        <w:tab/>
        <w:t xml:space="preserve">    Н.Г. Демиденко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поселения</w:t>
      </w:r>
    </w:p>
    <w:p>
      <w:pPr>
        <w:pStyle w:val="Normal"/>
        <w:tabs>
          <w:tab w:val="clear" w:pos="709"/>
          <w:tab w:val="left" w:pos="549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лава Администрации)</w:t>
        <w:tab/>
        <w:t xml:space="preserve">                      В.Ю. Бебек</w:t>
      </w:r>
    </w:p>
    <w:p>
      <w:pPr>
        <w:pStyle w:val="ConsPlusTitle"/>
        <w:tabs>
          <w:tab w:val="clear" w:pos="709"/>
          <w:tab w:val="left" w:pos="993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  <w:shd w:fill="FFFFFF" w:val="clear"/>
        </w:rPr>
      </w:pPr>
      <w:r>
        <w:rPr>
          <w:rFonts w:eastAsia="Arial" w:cs="Arial" w:ascii="Arial" w:hAnsi="Arial"/>
          <w:b w:val="false"/>
          <w:sz w:val="18"/>
          <w:szCs w:val="18"/>
          <w:shd w:fill="FFFFFF" w:val="clear"/>
        </w:rPr>
        <w:t xml:space="preserve"> </w:t>
      </w:r>
    </w:p>
    <w:p>
      <w:pPr>
        <w:pStyle w:val="ConsPlusTitle"/>
        <w:tabs>
          <w:tab w:val="clear" w:pos="709"/>
          <w:tab w:val="left" w:pos="993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Е № 16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73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с.Итатка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2.05.2021года  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tabs>
          <w:tab w:val="clear" w:pos="709"/>
          <w:tab w:val="left" w:pos="8730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46-е собрание 4-го созыв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 предоставлении субсидии из бюджета муниципального образования «Итатское сельское поселение» бюджету Том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 целях софинансирования расходных обязательств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возникающих при выполнении полномочий органов местного самоуправления по решению вопросов местного знач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В соответствии со статьей 142.3</w:t>
      </w:r>
      <w:r>
        <w:rPr>
          <w:rFonts w:cs="Arial" w:ascii="Arial" w:hAnsi="Arial"/>
          <w:color w:val="3C3C3C"/>
          <w:spacing w:val="1"/>
          <w:sz w:val="18"/>
          <w:szCs w:val="18"/>
        </w:rPr>
        <w:t xml:space="preserve"> Бюджетного кодекса Российской Федерации</w:t>
      </w:r>
      <w:r>
        <w:rPr>
          <w:rFonts w:cs="Arial" w:ascii="Arial" w:hAnsi="Arial"/>
          <w:sz w:val="18"/>
          <w:szCs w:val="18"/>
        </w:rPr>
        <w:t>, с Порядком предоставления субсидий из бюджета муниципального образования «Итатское сельское поселение» бюджету Том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, утвержденного Решением Совета Итатского сельского поселения от 19.05.2020 № 136, ходатайством Администрации Томского района</w:t>
      </w:r>
    </w:p>
    <w:p>
      <w:pPr>
        <w:pStyle w:val="Normal"/>
        <w:autoSpaceDE w:val="false"/>
        <w:ind w:firstLine="567"/>
        <w:jc w:val="both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СОВЕТ ИТАТСКОГО СЕЛЬСКОГО ПОСЕЛЕНИЯ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1. П</w:t>
      </w:r>
      <w:r>
        <w:rPr>
          <w:rFonts w:cs="Arial" w:ascii="Arial" w:hAnsi="Arial"/>
          <w:sz w:val="18"/>
          <w:szCs w:val="18"/>
        </w:rPr>
        <w:t>редоставить субсидию из бюджета муниципального образования «Итатское сельское поселение» бюджету Том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, согласно приложению № 1.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2. Отменить решение Совета Итатского сельского поселения от 10.03.2021 № 166 «</w:t>
      </w:r>
      <w:r>
        <w:rPr>
          <w:rFonts w:cs="Arial" w:ascii="Arial" w:hAnsi="Arial"/>
          <w:sz w:val="18"/>
          <w:szCs w:val="18"/>
        </w:rPr>
        <w:t>О предоставлении субсидии из бюджета муниципального образования «Итатское сельское поселение» бюджету Том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3. 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информационно – телекоммуникационной сети «Интернет»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http://www.itatkasp.ru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4.  Решение вступает </w:t>
      </w:r>
      <w:r>
        <w:rPr>
          <w:rFonts w:cs="Arial" w:ascii="Arial" w:hAnsi="Arial"/>
          <w:sz w:val="18"/>
          <w:szCs w:val="18"/>
        </w:rPr>
        <w:t>в силу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5. Контроль за исполнением настоящего решения возложить на председателя контрольно-правового комитета Слепакову А.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татского сельского поселения                                         Н.Г. Демиденко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(Администрации)                                                      В.Ю. Бебек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к решению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вета Итатского сельского поселения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9 от 12.05.2021 год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еречень субсидии из бюджета 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«Итатское сельское поселение» бюджету Том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284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</w:t>
      </w:r>
      <w:r>
        <w:rPr>
          <w:rFonts w:eastAsia="Calibri" w:cs="Arial" w:ascii="Arial" w:hAnsi="Arial"/>
          <w:sz w:val="18"/>
          <w:szCs w:val="18"/>
          <w:lang w:eastAsia="en-US"/>
        </w:rPr>
        <w:t>Муниципальная программа «Улучшение комфортности проживания на территории Томского района» на мероприятие «Приобретение материалов, оборудования и транспорта на развитие инженерной инфраструктуры Томского района» на сумму 599 745 рубле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shd w:fill="FFFFFF" w:val="clear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МУНИЦИПАЛЬНОЕ ОБРАЗОВАНИЕ «ИТАТ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18"/>
          <w:szCs w:val="18"/>
        </w:rPr>
        <w:t>СОВЕТ ИТАТ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РЕШЕНИЕ №   170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4175</wp:posOffset>
                </wp:positionH>
                <wp:positionV relativeFrom="paragraph">
                  <wp:posOffset>74295</wp:posOffset>
                </wp:positionV>
                <wp:extent cx="2086610" cy="317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«12» мая 2021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25pt;mso-wrap-distance-left:9.05pt;mso-wrap-distance-right:9.05pt;mso-wrap-distance-top:0pt;mso-wrap-distance-bottom:0pt;margin-top:5.85pt;mso-position-vertical-relative:text;margin-left:3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«12» мая 2021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46-е собрание 4-го созыва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 внесении изменений в решение Совета Итат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от 25 декабря 2020 года № 159 «Об утверждении бюджета муниципального образования «Итатское сельское поселение» на 2021 год и плановый период 2022 и 2023 годов</w:t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На основании Положения «О бюджетном процессе в Итатском сельском поселении», утвержденного решением Совета Итатского сельского поселения от 25 декабря 2013 г. № 49,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СОВЕТ ИТАТСКОГО СЕЛЬСКОГО ПОСЕЛЕНИЯ РЕШИЛ: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709" w:firstLine="709"/>
        <w:jc w:val="both"/>
        <w:rPr/>
      </w:pPr>
      <w:r>
        <w:rPr>
          <w:rFonts w:cs="Arial" w:ascii="Arial" w:hAnsi="Arial"/>
          <w:sz w:val="18"/>
          <w:szCs w:val="18"/>
        </w:rPr>
        <w:t>Внести изменения в решение Совета Итатского сельского поселения от 25 декабря 2020 года № 159 «Об утверждении бюджета муниципального образования «Итатское сельское поселение» на 2021 год и плановый период 2022 и 2023 годов           согласно приложению.</w:t>
      </w:r>
    </w:p>
    <w:p>
      <w:pPr>
        <w:pStyle w:val="Normal"/>
        <w:numPr>
          <w:ilvl w:val="0"/>
          <w:numId w:val="5"/>
        </w:numPr>
        <w:ind w:left="709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муниципального образования «Итатское сельское поселение»  (http://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tatkasp</w:t>
        </w:r>
        <w:r>
          <w:rPr>
            <w:rStyle w:val="InternetLink"/>
            <w:rFonts w:cs="Arial" w:ascii="Arial" w:hAnsi="Arial"/>
            <w:sz w:val="18"/>
            <w:szCs w:val="18"/>
          </w:rPr>
          <w:t>.ru</w:t>
        </w:r>
      </w:hyperlink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numPr>
          <w:ilvl w:val="0"/>
          <w:numId w:val="5"/>
        </w:numPr>
        <w:ind w:left="709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Настоящее решение вступает в силу после его официального опубликования  на официальном сайте муниципального образования «Итатское сельское поселение» (http://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itatkasp.ru</w:t>
        </w:r>
      </w:hyperlink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</w:t>
      </w:r>
      <w:r>
        <w:rPr>
          <w:rFonts w:cs="Arial" w:ascii="Arial" w:hAnsi="Arial"/>
          <w:iCs/>
          <w:sz w:val="18"/>
          <w:szCs w:val="18"/>
          <w:lang w:val="en-US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</w:t>
      </w:r>
      <w:r>
        <w:rPr>
          <w:rFonts w:cs="Arial" w:ascii="Arial" w:hAnsi="Arial"/>
          <w:iCs/>
          <w:sz w:val="18"/>
          <w:szCs w:val="18"/>
        </w:rPr>
        <w:t>Итатского сельского поселения</w:t>
        <w:tab/>
        <w:t xml:space="preserve">   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 </w:t>
      </w:r>
      <w:r>
        <w:rPr>
          <w:rFonts w:cs="Arial" w:ascii="Arial" w:hAnsi="Arial"/>
          <w:iCs/>
          <w:sz w:val="18"/>
          <w:szCs w:val="18"/>
        </w:rPr>
        <w:t xml:space="preserve">Глава поселения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</w:t>
      </w:r>
      <w:r>
        <w:rPr>
          <w:rFonts w:cs="Arial" w:ascii="Arial" w:hAnsi="Arial"/>
          <w:iCs/>
          <w:sz w:val="18"/>
          <w:szCs w:val="18"/>
        </w:rPr>
        <w:t>(Глава Администрации)                                                       В.Ю. Бебек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к решению Совета</w:t>
      </w:r>
    </w:p>
    <w:p>
      <w:pPr>
        <w:pStyle w:val="Normal"/>
        <w:keepNext w:val="true"/>
        <w:numPr>
          <w:ilvl w:val="0"/>
          <w:numId w:val="0"/>
        </w:numPr>
        <w:ind w:left="709" w:right="709" w:hanging="0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татского сельского поселения</w:t>
      </w:r>
    </w:p>
    <w:p>
      <w:pPr>
        <w:pStyle w:val="Normal"/>
        <w:ind w:left="709"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от 12 мая 2021 г. № 170</w:t>
      </w:r>
    </w:p>
    <w:p>
      <w:pPr>
        <w:pStyle w:val="Normal"/>
        <w:ind w:left="709" w:right="709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right="709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зменения</w:t>
      </w:r>
    </w:p>
    <w:p>
      <w:pPr>
        <w:pStyle w:val="Normal"/>
        <w:ind w:left="709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бюджет муниципального образования</w:t>
      </w:r>
    </w:p>
    <w:p>
      <w:pPr>
        <w:pStyle w:val="Normal"/>
        <w:ind w:left="709"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"Итатское сельское поселение" на 2021 год и плановый период 2022 и 2023 годов</w:t>
      </w:r>
    </w:p>
    <w:p>
      <w:pPr>
        <w:pStyle w:val="Normal"/>
        <w:ind w:left="709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сти в бюджет муниципального образования "Итатское сельское поселение» на 2021 год и плановый период 2022 и 2023 годов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утвержденный решением Совета Итатского сельского поселения от 25 декабря 2020 года № 159, следующие изменения:</w:t>
      </w:r>
    </w:p>
    <w:p>
      <w:pPr>
        <w:pStyle w:val="Normal"/>
        <w:keepNext w:val="true"/>
        <w:keepLines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  Пункт 1 изложить в новой редакции: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«Утвердить основные характеристики бюджета муниципального образования «Итатское сельское поселение» на 2021 год: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общий объем доходов бюджета в сумме    10 007,8 тысяч рублей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- общий объем расходов бюджета в сумме   27 353,8 тыс. рублей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- дефицит бюджета   17 346,0 тысяч рублей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Приложение 4    к бюджету муниципального образования «Итатское сельское поселение» на 2021 год изложить в новой редакции:</w:t>
      </w:r>
    </w:p>
    <w:p>
      <w:pPr>
        <w:pStyle w:val="Normal"/>
        <w:ind w:left="709" w:firstLine="142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80" w:hRule="atLeast"/>
        </w:trPr>
        <w:tc>
          <w:tcPr>
            <w:tcW w:w="10774" w:type="dxa"/>
            <w:tcBorders/>
            <w:vAlign w:val="center"/>
          </w:tcPr>
          <w:tbl>
            <w:tblPr>
              <w:tblW w:w="10624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4"/>
            </w:tblGrid>
            <w:tr>
              <w:trPr>
                <w:trHeight w:val="1124" w:hRule="atLeast"/>
              </w:trPr>
              <w:tc>
                <w:tcPr>
                  <w:tcW w:w="10624" w:type="dxa"/>
                  <w:tcBorders/>
                  <w:vAlign w:val="center"/>
                </w:tcPr>
                <w:tbl>
                  <w:tblPr>
                    <w:tblW w:w="10332" w:type="dxa"/>
                    <w:jc w:val="left"/>
                    <w:tblInd w:w="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20"/>
                    <w:gridCol w:w="991"/>
                    <w:gridCol w:w="852"/>
                    <w:gridCol w:w="1521"/>
                    <w:gridCol w:w="709"/>
                    <w:gridCol w:w="1739"/>
                  </w:tblGrid>
                  <w:tr>
                    <w:trPr>
                      <w:trHeight w:val="1124" w:hRule="atLeast"/>
                    </w:trPr>
                    <w:tc>
                      <w:tcPr>
                        <w:tcW w:w="10332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РАСПРЕДЕЛЕНИЕ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БЮДЖЕТНЫХ АССИГНОВАНИЙ ПО РАЗДЕЛАМ, ПОДРАЗДЕЛАМ, ЦЕЛЕВЫМ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СТАТЬЯМ (ГРУППАМ И ПОДГРУППАМ) ВИДОВ РАСХОДОВ КЛАССИФИКАЦИИ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РАСХОДОВ БЮДЖЕТОВ В ВЕДОМСТВЕННОЙ СТРУКТУРЕ РАСХОДОВ БЮДЖЕТА</w:t>
                        </w:r>
                      </w:p>
                      <w:p>
                        <w:pPr>
                          <w:pStyle w:val="ConsPlusTitl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ИТАТСКОГО СЕЛЬСКОГО ПОСЕЛЕНИЯ НА 2021 ГОД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52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99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(тыс.руб)</w:t>
                        </w:r>
                      </w:p>
                    </w:tc>
                  </w:tr>
                  <w:tr>
                    <w:trPr>
                      <w:trHeight w:val="873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КВСР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КФСР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ЦСР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ВР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В С Е Г 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27 353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Администрация Итатского сельского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посе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18"/>
                            <w:szCs w:val="18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18"/>
                            <w:szCs w:val="18"/>
                          </w:rPr>
                          <w:t>01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18"/>
                            <w:szCs w:val="18"/>
                          </w:rPr>
                          <w:t>9 490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</w:rPr>
                          <w:t xml:space="preserve">Функционирование  высшего должностного лица субъекта Российской Федерации и муниципального образова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iCs/>
                            <w:sz w:val="18"/>
                            <w:szCs w:val="18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</w:rPr>
                          <w:t>1 175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Непрограммное 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1 175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1 175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 175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2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 175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  <w:t>6 376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 376,5</w:t>
                        </w:r>
                      </w:p>
                    </w:tc>
                  </w:tr>
                  <w:tr>
                    <w:trPr>
                      <w:trHeight w:val="1040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 37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104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 492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2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492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854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Иные 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854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Уплата  налогов, сборов и иных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18"/>
                            <w:szCs w:val="18"/>
                          </w:rPr>
                          <w:t>Резервные  фонд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18"/>
                            <w:szCs w:val="18"/>
                          </w:rPr>
                          <w:t>011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sz w:val="18"/>
                            <w:szCs w:val="18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18"/>
                            <w:szCs w:val="18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Резервные  фонды  местных 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822" w:leader="none"/>
                          </w:tabs>
                          <w:ind w:right="-156" w:hanging="0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Резервный  фонд   непредвиденных  расходов  местных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822" w:leader="none"/>
                          </w:tabs>
                          <w:ind w:right="-156" w:hanging="0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 xml:space="preserve">Фонд непредвиденных расходов Администрации поселе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822" w:leader="none"/>
                          </w:tabs>
                          <w:ind w:right="-156" w:hanging="0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Резервные  сред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011</w:t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87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99000007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99000007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Резервные  сред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99000007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87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Другие общегосударственные расход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1 738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99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1 738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Оценка недвижимости, признание прав и регулирование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99000001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99000001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99000001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Выполнение других обязательств государ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1 688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19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19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Закупка товаров, работ и  услуг дл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1 493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Иные 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1 493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Резервный  фонд   непредвиденных  расходов  местных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Фонд непредвиденных расходов Администрации поселе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Закупка товаров, работ и  услуг дл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02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28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28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Муниципальная  программа «Эффективное управление  муниципальными  финансами  в Томском районе на 2019-2020гг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73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28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7318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28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28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sz w:val="18"/>
                            <w:szCs w:val="18"/>
                          </w:rPr>
                          <w:t xml:space="preserve">                </w:t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256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12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256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28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28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Национальная безопасность  и правоохранительная деятельность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03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Защита населения и территории 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Мероприятия по предупреждению и ликвидации чрезвычайных ситуаций и последствий стихийных бедств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90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90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90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  <w:sz w:val="18"/>
                            <w:szCs w:val="18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04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2 29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 29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 29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оддержка дорож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9000004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99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9000004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 881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9000004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1 881,1           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9000004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 881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9000004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Межбюджетные трансферты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9000004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9000004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апитальный ремонт  и ремонт автомобильных дорог общего пользования населенных пунктов за счет средств дорожного фонд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Мероприятия по  землеустройству и землепользованию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9000004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 xml:space="preserve">Закупка товаров, работ и услуг дл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99000004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 xml:space="preserve">Иные  закупки товаров, работ  и услуг  для обеспечения государственных ( 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99000004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18"/>
                            <w:szCs w:val="18"/>
                          </w:rPr>
                          <w:t>Жилищно-коммунальное  хозя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05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11 362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 34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 34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Поддержка жилищ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99000005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 34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60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 xml:space="preserve">Закупка товаров, работ и услуг дл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50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 xml:space="preserve">Иные  закупки товаров, работ  и услуг  для обеспечения государственных ( 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50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Прочие мероприятия в области жилищ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8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3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3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Резервные фонды местных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Резервные фонды Администрации Итатского сельского поселения по предупреждению и ликвидации  чрезвычайной ситуации и последствий стихийных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 716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 480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Мероприятия  в области  коммуналь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99000005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 677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апитальный ремонт (ремонт) объектов коммуналь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99000005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99000005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99000005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Прочие мероприятия  в области коммуналь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 xml:space="preserve">9900000522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77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99000005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77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99000005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77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</w:rPr>
                          <w:t>Непрограммное направление расходов</w:t>
                        </w: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 039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Строительство газовой котельной в с. Томское Томского района Томской обла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990000069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0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990000069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0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 xml:space="preserve">Иные межбюджетные трансферты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990000069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0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Разработка проектно-сметной документации по объекту «Строительство канализационных  очистных сооружений в с. Томское Томского района Томской обла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990000069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 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990000069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 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990000069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 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Софинансирование мероприятия " Приобретение материалов, оборудования и транспорта на развитие инженерной инфраструктуры Томского района"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990000068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99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990000068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99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Субсиди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990000068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2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99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 xml:space="preserve">Проведение повторной продувки и опрессовки  распределительного газопровода   объекта "Газоснабжение с. Итатка Томского района Томской области"  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990000068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 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990000068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 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990000068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 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  <w:t>3 297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sz w:val="18"/>
                            <w:szCs w:val="18"/>
                          </w:rPr>
                          <w:t xml:space="preserve">       </w:t>
                        </w: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  <w:t>3 297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Уличное  освещение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 23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 03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 03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04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04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рочие мероприятия  по благоустройству  городских  округов и поселен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 063,7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рочие мероприятия  на благоустройство городских  округов  и поселений за счет средств поселен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 063,7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  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 063,7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 063,7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08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1 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Культу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1 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 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18"/>
                            <w:szCs w:val="18"/>
                          </w:rPr>
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990000067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 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18"/>
                            <w:szCs w:val="18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990000067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 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18"/>
                            <w:szCs w:val="18"/>
                          </w:rPr>
                          <w:t>Иные 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990000067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 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18"/>
                            <w:szCs w:val="18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10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18"/>
                            <w:szCs w:val="18"/>
                          </w:rPr>
                          <w:t>1 53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Муниципальная программа «Социальное развитие Томского района на 2016-2020 годы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76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  <w:lang w:val="en-US"/>
                          </w:rPr>
                          <w:t>990.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одпрограмма «Социальная защита населения Томского района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763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99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7638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99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99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99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2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99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54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9003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54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9003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54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Бюджетные инвестици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9003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1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54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Физическая культура  и спорт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11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18"/>
                            <w:szCs w:val="18"/>
                          </w:rPr>
                          <w:t>2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Физическая культура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2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9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2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18"/>
                            <w:szCs w:val="18"/>
                          </w:rPr>
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99000006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18"/>
                            <w:szCs w:val="18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99000006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18"/>
                            <w:szCs w:val="18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99000006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Межбюджетные трансферты бюджетам субъектов Российской федерации и муниципальных образований общего характе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4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8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рочие межбюджетные трансферты бюджетам  субъектов РФ  и муниципальных образований  общего характе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рочие  межбюджетные трансферты общего характе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9000006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90000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90000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90000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9000006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9000006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9000006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9000006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9000006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9000006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6"/>
              </w:numPr>
              <w:ind w:left="3981" w:hanging="3525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риложение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6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к 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бюджету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Итатского сельского  поселения на 2021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 год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и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 плановый период 2022 и 2023 годов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изложить в новой редакции:</w:t>
            </w:r>
          </w:p>
          <w:p>
            <w:pPr>
              <w:pStyle w:val="Heading1"/>
              <w:tabs>
                <w:tab w:val="clear" w:pos="709"/>
                <w:tab w:val="left" w:pos="5940" w:leader="none"/>
                <w:tab w:val="right" w:pos="10205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 межбюджетных трансфертов </w:t>
            </w:r>
          </w:p>
          <w:p>
            <w:pPr>
              <w:pStyle w:val="Heading1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бюджету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Томского район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из бюджета муниципального образования «Итатское сельское поселение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Heading1"/>
              <w:tabs>
                <w:tab w:val="clear" w:pos="709"/>
                <w:tab w:val="left" w:pos="5940" w:leader="none"/>
                <w:tab w:val="right" w:pos="1020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202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1 год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и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плановый период 2022 и 2023 годов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</w:t>
            </w:r>
            <w:r>
              <w:rPr/>
              <w:t xml:space="preserve">Тыс. руб.                                                                                     </w:t>
            </w:r>
          </w:p>
          <w:tbl>
            <w:tblPr>
              <w:tblW w:w="9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2366"/>
              <w:gridCol w:w="5308"/>
              <w:gridCol w:w="1559"/>
            </w:tblGrid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п/п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организации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Наименование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межбюджетных трансфер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На 2021 год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омский район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жбюджетный трансферт бюджету Итатского сельского поселения из бюджета поселения на осуществление части полномочий, исполняемых Управлением ЖКХ, ГО и ЧС в соответствии с заключенными соглашения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,2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омский район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жбюджетный трансферт бюджету Итатского сельского поселения из бюджета поселения на осуществление полномочий по определению поставщик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,8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омский район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8"/>
                      <w:szCs w:val="18"/>
                    </w:rPr>
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900,0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Томский район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color w:val="000000"/>
                      <w:sz w:val="18"/>
                      <w:szCs w:val="18"/>
                    </w:rPr>
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0,0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Томский район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омский район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color w:val="000000"/>
                      <w:sz w:val="18"/>
                      <w:szCs w:val="18"/>
                    </w:rPr>
                    <w:t>Межбюджетные  трансферты бюджетам муниципальных  районов  из бюджетов сельских поселений на о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,9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7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Томский район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8"/>
                      <w:szCs w:val="18"/>
                    </w:rPr>
                    <w:t>Межбюджетные  трансферты бюджетам муниципальных  районов  из бюджетов сельских поселений на осуществление части полномочий на с</w:t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троительство газовой котельной с. Томское Томского района Томской обла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3,0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омский район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8"/>
                      <w:szCs w:val="18"/>
                    </w:rPr>
                    <w:t>Межбюджетные трансферты  бюджетам муниципальных районов  из бюджетов сельских поселение на осуществление части полномочий  по разработке проектно- сметной документации  по объекту «Строительство канализационных очистных сооружений в с. Томское Томского района Томской обла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 000,0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Томский район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Межбюджетный трансферт на софинансирование мероприятия " Приобретение материалов, оборудования и транспорта на развитие инженерной инфраструктуры Томского райо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9,7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омский район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Межбюджетный трансферт на осуществление отдельных полномочий по газификации в части газоснабжения с. Итатка Итатского сельского поселения Томской области (проведение  повторной продувки и опрессовки распределительного газопровод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 000,0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Всего: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 137,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9"/>
                <w:tab w:val="left" w:pos="553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09" w:firstLine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09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firstLine="142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847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284" w:top="42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  <w:lang w:val="ru-RU"/>
      </w:rPr>
    </w:pPr>
    <w:r>
      <w:rPr>
        <w:rStyle w:val="PageNumber"/>
        <w:sz w:val="18"/>
        <w:szCs w:val="18"/>
        <w:lang w:val="ru-RU"/>
      </w:rPr>
      <w:t>Тираж 5 экз.                                                                                                             Ответственный за выпуск Гайделис С.В.</w:t>
    </w:r>
  </w:p>
  <w:p>
    <w:pPr>
      <w:pStyle w:val="Footer"/>
      <w:ind w:right="360" w:hanging="0"/>
      <w:rPr>
        <w:rStyle w:val="PageNumber"/>
        <w:sz w:val="18"/>
        <w:szCs w:val="18"/>
        <w:lang w:val="ru-RU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ru-RU"/>
      </w:rPr>
      <w:t xml:space="preserve">Тираж 5 экз.                                                                                                    Ответственный за выпуск Гайделис С.В.                  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9"/>
        </w:tabs>
        <w:ind w:left="398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yperlink" Target="http://www.itatkasp.ru/" TargetMode="External"/><Relationship Id="rId5" Type="http://schemas.openxmlformats.org/officeDocument/2006/relationships/hyperlink" Target="http://www.itatka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0:00Z</dcterms:created>
  <dc:creator>OEM</dc:creator>
  <dc:description/>
  <cp:keywords/>
  <dc:language>en-US</dc:language>
  <cp:lastModifiedBy>Пользователь</cp:lastModifiedBy>
  <cp:lastPrinted>2021-03-11T14:54:00Z</cp:lastPrinted>
  <dcterms:modified xsi:type="dcterms:W3CDTF">2021-06-10T07:09:00Z</dcterms:modified>
  <cp:revision>5</cp:revision>
  <dc:subject/>
  <dc:title> </dc:title>
</cp:coreProperties>
</file>