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7.08.2020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7.08.2020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№ 15/1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08. 2020г.                                          </w:t>
        <w:tab/>
        <w:t>№ 38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Итат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 1 полугодие   2020 ГОД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ЧИТАЮ НЕОБХОДИМЫ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1. Утвердить отчет об исполнении бюджета Итатского сельского поселения за 1 полугодие 2020 года по доходам в сумме   3246,7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яч рублей, по расходам в сумме   тысяч рублей, дефицит бюджета 9132,1 тысяч рублей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2. Направить настоящий отчет об исполнении бюджета Итатского сельского поселения за 1 полугодие 2020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3. Управляющему делами Порошиной С.М.  опубликовать настоящее распоряж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>://www.itat</w:t>
      </w:r>
      <w:r>
        <w:rPr>
          <w:rFonts w:cs="Arial" w:ascii="Arial" w:hAnsi="Arial"/>
          <w:sz w:val="18"/>
          <w:szCs w:val="18"/>
          <w:lang w:val="en-US"/>
        </w:rPr>
        <w:t>ka</w:t>
      </w:r>
      <w:r>
        <w:rPr>
          <w:rFonts w:cs="Arial" w:ascii="Arial" w:hAnsi="Arial"/>
          <w:sz w:val="18"/>
          <w:szCs w:val="18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Глава Администрации) </w:t>
        <w:tab/>
        <w:t xml:space="preserve">       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keepNext w:val="true"/>
        <w:tabs>
          <w:tab w:val="clear" w:pos="709"/>
          <w:tab w:val="left" w:pos="379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к распоряжению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дминистрации Итатского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b/>
          <w:sz w:val="18"/>
          <w:szCs w:val="18"/>
        </w:rPr>
        <w:t>14.08.</w:t>
      </w:r>
      <w:r>
        <w:rPr>
          <w:rFonts w:cs="Arial" w:ascii="Arial" w:hAnsi="Arial"/>
          <w:b/>
          <w:i/>
          <w:sz w:val="18"/>
          <w:szCs w:val="18"/>
        </w:rPr>
        <w:t>2020</w:t>
      </w:r>
      <w:r>
        <w:rPr>
          <w:rFonts w:cs="Arial" w:ascii="Arial" w:hAnsi="Arial"/>
          <w:b/>
          <w:sz w:val="18"/>
          <w:szCs w:val="18"/>
        </w:rPr>
        <w:t xml:space="preserve"> г.</w:t>
      </w:r>
      <w:r>
        <w:rPr>
          <w:rFonts w:cs="Arial" w:ascii="Arial" w:hAnsi="Arial"/>
          <w:sz w:val="18"/>
          <w:szCs w:val="18"/>
        </w:rPr>
        <w:t xml:space="preserve">  №</w:t>
      </w:r>
      <w:r>
        <w:rPr>
          <w:rFonts w:cs="Arial" w:ascii="Arial" w:hAnsi="Arial"/>
          <w:b/>
          <w:sz w:val="18"/>
          <w:szCs w:val="18"/>
        </w:rPr>
        <w:t xml:space="preserve"> 38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татского сельского поселения за 1 полугодие 2020 года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1. ДОХОДЫ БЮДЖЕТА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тыс. руб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4424"/>
        <w:gridCol w:w="1134"/>
        <w:gridCol w:w="1134"/>
        <w:gridCol w:w="1955"/>
      </w:tblGrid>
      <w:tr>
        <w:trPr>
          <w:trHeight w:val="65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01.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115,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7,8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000000000000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7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9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8,6</w:t>
            </w:r>
          </w:p>
        </w:tc>
      </w:tr>
      <w:tr>
        <w:trPr>
          <w:trHeight w:val="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0000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1000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2100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33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,3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2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2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33101000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26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2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33102100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33103100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33104000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43101000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4310000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43102100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50200000001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50251000001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50300000001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50351000001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50351000021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,3</w:t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,3</w:t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020501000004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4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4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010010000001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010011000001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300000000001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350820000001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350821000001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0000000001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0140000001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0141000001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0000001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00001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50001000001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50201000001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50301000001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0000000000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0001000001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00101000001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80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63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,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2</w:t>
      </w:r>
      <w:r>
        <w:rPr>
          <w:rFonts w:cs="Arial" w:ascii="Arial" w:hAnsi="Arial"/>
          <w:b w:val="false"/>
          <w:sz w:val="18"/>
          <w:szCs w:val="18"/>
        </w:rPr>
        <w:t>. РАСХОДЫ БЮДЖЕТА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2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8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5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79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98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8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25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2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88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6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4,7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6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6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 83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3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татского сельского поселения за 1 полугодие  2020 год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727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ные  бюджетные  назначения  на 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 на 01.07.2020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 3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4 498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 3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4 498,3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7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0-11-05T01:51:00Z</dcterms:modified>
  <cp:revision>4</cp:revision>
  <dc:subject/>
  <dc:title>ТОМСКАЯ ОБЛАСТЬ</dc:title>
</cp:coreProperties>
</file>