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30.09.2020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30.09.2020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18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 №  150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. 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. 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30.09.2020           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                   </w:t>
        <w:tab/>
        <w:t xml:space="preserve">39-е собрание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>-го созыв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 от 30.06.2011 года № 102 «О земельном налог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совершенствования   нормативного правового акта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ind w:left="11"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Внести в решение Совета Итатского сельского поселения от 30.06.2011 года № 102 «О земельном налоге» следующие измен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подпункт 3.2.1 пункта 3 Положения «О земельном налоге» изложить в новой редакции: «3.2.1. Налог (авансовые платежи по налогу) подлежат уплате в следующем порядке и в срок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оплательщиками – организациями налог уплачивается по истечении налогового периода не позднее 1 марта года, следующим за истекшим налоговым периодом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логоплательщиками – организациями авансовые платежи по налогу уплачиваются не позднее последнего числа месяца, следующего за истекшим отчетным периодом;</w:t>
      </w:r>
    </w:p>
    <w:p>
      <w:pPr>
        <w:pStyle w:val="Normal"/>
        <w:ind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не ранее, чем по истечении одного месяца со дня его официального опубликования, и не ранее 1-го числа очередного налогового периода.</w:t>
      </w:r>
    </w:p>
    <w:p>
      <w:pPr>
        <w:pStyle w:val="Normal"/>
        <w:ind w:firstLine="680"/>
        <w:jc w:val="both"/>
        <w:rPr/>
      </w:pPr>
      <w:r>
        <w:rPr>
          <w:rFonts w:cs="Arial" w:ascii="Arial" w:hAnsi="Arial"/>
          <w:sz w:val="20"/>
          <w:szCs w:val="20"/>
        </w:rPr>
        <w:t>3. Направить настоящее решение Главе поселения (Главе Администрации)  для  подписания и опубликования в информационном бюллетене Итатского сельского поселения  и на официальном сайте муниципального образования «Итатское сельское поселение» в сети Интернет (http://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).  </w:t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поселения                                            Н.Г. Демиденк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Глава Администрации)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                                                        В.Ю. Бебек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151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73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с.Итатка                                                                                               30.09.2020 года 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873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9-е собрание 4-го созыв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внесении изменений в решение Совета Ит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 25 декабря 2013 № 49 «Об утверждени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ложения о бюджетном процессе в Итатском сельском поселении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целях приведения в соответствие с действующим законодательством,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сти следующие изменения в решение Совета Итатского сельского поселения от 25 декабря 2013 № 49 «Об утверждении Положения «О бюджетном процессе в Итатском сельском поселении»: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) абзац первый пункта 2 статьи 12 после слов «средства самообложения граждан» дополнить словами «инициативные платежи»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2. Настоящее решение направить Главе поселения (Главе Администрации) для подписания и опубликования в официальном печатном издании Итатского сельского поселения «Информационный бюллетень Итатского сельского поселения» и размещения на официальном сайте Итатского сельского поселения в сети Интернет.</w:t>
      </w:r>
    </w:p>
    <w:p>
      <w:pPr>
        <w:pStyle w:val="ConsPlusNormal1"/>
        <w:jc w:val="both"/>
        <w:rPr/>
      </w:pPr>
      <w:r>
        <w:rPr>
          <w:rFonts w:eastAsia="Arial"/>
        </w:rPr>
        <w:t xml:space="preserve">    </w:t>
      </w:r>
      <w:r>
        <w:rPr/>
        <w:t xml:space="preserve">3. </w:t>
      </w:r>
      <w:r>
        <w:rPr>
          <w:color w:val="000000"/>
        </w:rPr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Итатского сельского поселения                                         Н.Г. Демиденко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Глава (Администрации)                                                      В.Ю. Бебек</w:t>
      </w:r>
    </w:p>
    <w:p>
      <w:pPr>
        <w:pStyle w:val="Normal2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;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Arial" w:hAnsi="Arial" w:cs="Times New Roman;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;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;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;Times New Roman"/>
      <w:bCs/>
      <w:sz w:val="24"/>
      <w:szCs w:val="24"/>
    </w:rPr>
  </w:style>
  <w:style w:type="character" w:styleId="WW8Num12z0">
    <w:name w:val="WW8Num12z0"/>
    <w:qFormat/>
    <w:rPr>
      <w:rFonts w:ascii="Times New Roman;Times New Roman" w:hAnsi="Times New Roman;Times New Roman" w:eastAsia="PMingLiU;新細明體" w:cs="Times New Roman;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basedOn w:val="Style5"/>
    <w:qFormat/>
    <w:rPr>
      <w:rFonts w:cs="Times New Roman;Times New Roman"/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cs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5"/>
    <w:qFormat/>
    <w:rPr>
      <w:rFonts w:cs="Times New Roman;Times New Roman"/>
      <w:vertAlign w:val="superscript"/>
    </w:rPr>
  </w:style>
  <w:style w:type="character" w:styleId="Small">
    <w:name w:val="small"/>
    <w:basedOn w:val="Style5"/>
    <w:qFormat/>
    <w:rPr>
      <w:rFonts w:cs="Times New Roman;Times New Roman"/>
    </w:rPr>
  </w:style>
  <w:style w:type="character" w:styleId="ConsPlusNonformat">
    <w:name w:val="ConsPlu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6">
    <w:name w:val="Font Style4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;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3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Style24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4"/>
    <w:next w:val="Style24"/>
    <w:qFormat/>
    <w:pPr>
      <w:keepNext w:val="true"/>
      <w:jc w:val="center"/>
    </w:pPr>
    <w:rPr>
      <w:b/>
    </w:rPr>
  </w:style>
  <w:style w:type="paragraph" w:styleId="Style25">
    <w:name w:val="Âåðõíèé êîëîíòèòóë"/>
    <w:basedOn w:val="Style24"/>
    <w:qFormat/>
    <w:pPr/>
    <w:rPr/>
  </w:style>
  <w:style w:type="paragraph" w:styleId="Style26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5">
    <w:name w:val="СписокСтатьи"/>
    <w:basedOn w:val="ConsNormal1"/>
    <w:qFormat/>
    <w:pPr>
      <w:widowControl w:val="false"/>
      <w:numPr>
        <w:ilvl w:val="0"/>
        <w:numId w:val="5"/>
      </w:numPr>
      <w:jc w:val="both"/>
    </w:pPr>
    <w:rPr>
      <w:rFonts w:ascii="Times New Roman;Times New Roman" w:hAnsi="Times New Roman;Times New Roman" w:cs="Times New Roman;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8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0">
    <w:name w:val="МУ Обычный стиль"/>
    <w:basedOn w:val="Normal"/>
    <w:qFormat/>
    <w:pPr>
      <w:numPr>
        <w:ilvl w:val="0"/>
        <w:numId w:val="6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23:00Z</dcterms:created>
  <dc:creator>1</dc:creator>
  <dc:description/>
  <dc:language>en-US</dc:language>
  <cp:lastModifiedBy>Пользователь</cp:lastModifiedBy>
  <cp:lastPrinted>2015-10-21T14:24:00Z</cp:lastPrinted>
  <dcterms:modified xsi:type="dcterms:W3CDTF">2020-10-01T08:25:00Z</dcterms:modified>
  <cp:revision>3</cp:revision>
  <dc:subject/>
  <dc:title>ТОМСКАЯ ОБЛАСТЬ</dc:title>
</cp:coreProperties>
</file>