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  <w:lang w:val="ru-RU"/>
        </w:rPr>
        <w:t xml:space="preserve">          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.01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.01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18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1600200" cy="372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1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141605</wp:posOffset>
                </wp:positionV>
                <wp:extent cx="1943100" cy="309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«29» января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1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>«29» января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31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 25 декабря 2019 года № 115 «Об утвержд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зования «Итатское сельское поселение»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1 и 2022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426"/>
        <w:jc w:val="both"/>
        <w:rPr/>
      </w:pPr>
      <w:r>
        <w:rPr>
          <w:rFonts w:cs="Arial" w:ascii="Arial" w:hAnsi="Arial"/>
          <w:sz w:val="20"/>
          <w:szCs w:val="20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_________ 2020 г. № 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Внести в бюджет муниципального образования "Итатское сельское поселение " на 2020 год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1 и 2022 годов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2 662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в сумме 23 586,3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ефицит бюджета   10 923,4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2 324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в сумме 12 837,4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ефицит бюджета   512,5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12 451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в сумме 12 451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24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"/>
                          <w:gridCol w:w="106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РАСХОДОВ БЮДЖЕТОВ В ВЕДОМСТВЕННОЙ СТРУКТУРЕ РАСХОДОВ БЮДЖЕТА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ИТАТСКОГО СЕЛЬСКОГО ПОСЕЛЕНИЯ 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1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3 5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869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5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5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5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093,0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3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9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9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787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 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 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 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Строительство газовой котельной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"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Основное мероприятие "Спорт - норма жизн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2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3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 837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2 4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12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667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12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12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Газовая блочно-модульная котельная в с. Итатка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1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 xml:space="preserve">6   </w:t>
      </w:r>
      <w:r>
        <w:rPr>
          <w:rFonts w:cs="Arial" w:ascii="Arial" w:hAnsi="Arial"/>
          <w:sz w:val="20"/>
          <w:szCs w:val="20"/>
        </w:rPr>
        <w:t xml:space="preserve">к  </w:t>
      </w:r>
      <w:r>
        <w:rPr>
          <w:rFonts w:cs="Arial" w:ascii="Arial" w:hAnsi="Arial"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sz w:val="20"/>
          <w:szCs w:val="20"/>
        </w:rPr>
        <w:t xml:space="preserve"> Итатского сельского  поселения на 2020</w:t>
      </w:r>
      <w:r>
        <w:rPr>
          <w:rFonts w:cs="Arial" w:ascii="Arial" w:hAnsi="Arial"/>
          <w:sz w:val="20"/>
          <w:szCs w:val="20"/>
          <w:lang w:val="ru-RU"/>
        </w:rPr>
        <w:t xml:space="preserve"> год 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ложить в новой редакции: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у </w:t>
      </w:r>
      <w:r>
        <w:rPr>
          <w:rFonts w:cs="Arial" w:ascii="Arial" w:hAnsi="Arial"/>
          <w:b/>
          <w:sz w:val="20"/>
          <w:szCs w:val="20"/>
          <w:lang w:val="ru-RU"/>
        </w:rPr>
        <w:t>Томского района</w:t>
      </w:r>
      <w:r>
        <w:rPr>
          <w:rFonts w:cs="Arial" w:ascii="Arial" w:hAnsi="Arial"/>
          <w:b/>
          <w:sz w:val="20"/>
          <w:szCs w:val="20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20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од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0"/>
                <w:szCs w:val="20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Итат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разработку проектно- сметной  документации по объекту «Блочно-модульная газовая котельная  мощностью 1,6 Мвт в с. Итатка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11,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 xml:space="preserve">6.1   </w:t>
      </w:r>
      <w:r>
        <w:rPr>
          <w:rFonts w:cs="Arial" w:ascii="Arial" w:hAnsi="Arial"/>
          <w:sz w:val="20"/>
          <w:szCs w:val="20"/>
        </w:rPr>
        <w:t xml:space="preserve">к  </w:t>
      </w:r>
      <w:r>
        <w:rPr>
          <w:rFonts w:cs="Arial" w:ascii="Arial" w:hAnsi="Arial"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sz w:val="20"/>
          <w:szCs w:val="20"/>
        </w:rPr>
        <w:t xml:space="preserve"> Итатского сельского  поселения на 2020</w:t>
      </w:r>
      <w:r>
        <w:rPr>
          <w:rFonts w:cs="Arial" w:ascii="Arial" w:hAnsi="Arial"/>
          <w:sz w:val="20"/>
          <w:szCs w:val="20"/>
          <w:lang w:val="ru-RU"/>
        </w:rPr>
        <w:t xml:space="preserve"> год 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ложить в новой редакции:</w:t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у </w:t>
      </w:r>
      <w:r>
        <w:rPr>
          <w:rFonts w:cs="Arial" w:ascii="Arial" w:hAnsi="Arial"/>
          <w:b/>
          <w:sz w:val="20"/>
          <w:szCs w:val="20"/>
          <w:lang w:val="ru-RU"/>
        </w:rPr>
        <w:t>Томского района</w:t>
      </w:r>
      <w:r>
        <w:rPr>
          <w:rFonts w:cs="Arial" w:ascii="Arial" w:hAnsi="Arial"/>
          <w:b/>
          <w:sz w:val="20"/>
          <w:szCs w:val="20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0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од 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7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 на 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Газовая блочно-модульная котельная в с. Итатка Томского района Томской области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6. Пункт 15 изложить в ново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</w:rPr>
        <w:t>«15. «Объем доходов дорожного фонда Итатского сельского поселения на 2020 год составляет 1 389,7 тыс. руб. от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012,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91,0 тыс. рубл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остатков средств на счетах по учету средств местного бюджета в течение соответствующего финансового года – 286,7 тыс. руб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0 год в сумме 1 389,7,0 тыс. ру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9»  января   2020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-е собрание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40"/>
        <w:gridCol w:w="1317"/>
        <w:gridCol w:w="4202"/>
      </w:tblGrid>
      <w:tr>
        <w:trPr>
          <w:trHeight w:val="124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Решения Совета Итатского сельского поселения от 25.12.2019 года № 112 «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»</w:t>
            </w:r>
          </w:p>
          <w:p>
            <w:pPr>
              <w:pStyle w:val="Normal"/>
              <w:ind w:right="-1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2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С целью приведения нормативных правовых актов в соответствие с действующим законодательством, </w:t>
            </w:r>
          </w:p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 Отменить Решение Совета Итатского сельского поселения </w:t>
      </w:r>
      <w:r>
        <w:rPr>
          <w:rFonts w:cs="Arial" w:ascii="Arial" w:hAnsi="Arial"/>
          <w:sz w:val="20"/>
          <w:szCs w:val="20"/>
        </w:rPr>
        <w:t>от 25.12.2019 года № 112 «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  Итатского сельского поселения»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                        В.Ю. Бебек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9»  января   2020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-е собрание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20"/>
          <w:szCs w:val="20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20"/>
          <w:szCs w:val="20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омская область, Томский район, с. Итатка, ул. Пушкина (от ул. Гоголя до ул. Северна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286 700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lang w:val="ru-RU"/>
      </w:rPr>
      <w:t>Тираж 5 экз.                                                                                  Ответственный за выпуск Гайделис С.В.</w:t>
    </w:r>
  </w:p>
  <w:p>
    <w:pPr>
      <w:pStyle w:val="Footer"/>
      <w:rPr/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        Ответственный за выпус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OEM</dc:creator>
  <dc:description/>
  <dc:language>en-US</dc:language>
  <cp:lastModifiedBy>Пользователь</cp:lastModifiedBy>
  <cp:lastPrinted>2020-01-30T16:49:00Z</cp:lastPrinted>
  <dcterms:modified xsi:type="dcterms:W3CDTF">2020-02-03T04:58:00Z</dcterms:modified>
  <cp:revision>2</cp:revision>
  <dc:subject/>
  <dc:title/>
</cp:coreProperties>
</file>