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02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02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                                   «26» февраля 2020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32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/>
        </w:rPr>
        <w:t xml:space="preserve">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 передаче полномочий Администрации Итатского сельского поселения на уровень Администрации Томского района на 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0"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0"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01 января 2020 года и действует по 31 декабря 2020года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26.02.2020 г. 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1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полномочий, передаваемых Администрацией Итатского сельского поселения Администрации Томского района на 2020 г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29"/>
        <w:gridCol w:w="1860"/>
        <w:gridCol w:w="1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й на 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межбюджетный трансферт на выполнение передаваем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0 год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организации в границах поселения электроснабж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организации в границах поселения теплоснабж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организации в границах поселения газоснабж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организации в границах поселения водоснабжения, водоотвед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7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26.02.202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2-е собрание 4-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ЗНАНИИ УТРАТИВШИМ СИЛУ РЕШЕНИЕ СОВЕТА ИТАТСКОГО СЕЛЬСКОГО ПОСЕЛЕНИЯ ОТ 26.06.2019 № 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отеста Прокуратуры Томского района от 29.11.2019 г. за № 14/1-2019 на решение  Совета Итатского  сельского   поселения   от  26.06.2019 г. № 1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 решил:</w:t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знать утратившим силу решение  Совета Итатского  сельского   поселения   от  от  26.06.2019 г. № 1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Направить настоящее решение Главе Итатского сельского поселения 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РЕШЕНИЕ 12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. Итатка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26 февраля 2020 г.______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32-е собрание 4-го созыва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 «О КОМИССИИ ПО СОБЛЮДЕНИЮ ДЕПУТАТАМИ СОВЕТА ИТАТСКОГО СЕЛЬСКОГО ПОСЕЛЕНИЯ, ГЛАВОЙ ИТАТ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Руководствуясь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, приложением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Уставом Итатского сельского поселения Томского района Томской области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 комиссии по соблюдению депутатами Совета Итатского сельского поселения, Главой Итат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на официальном сайте Итатского сельского поселения в сети Интернет -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ttp:/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оставляю за собой.      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>В.Ю. Бебек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Приложение к решению Совет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Итатского сельского поселени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от 26.02.2020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2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КОМИССИИПО СОБЛЮДЕНИЮ ДЕПУТАТАМИ СОВЕТА ИТАТСКОГО СЕЛЬСКОГО ПОСЕЛЕНИЯ, ГЛАВОЙ  ИТАТСКОГО СЕЛЬСКОГО ПОСЕЛЕНИЯ  ОГРАНИЧЕНИЙ, ЗАПРЕТОВ И ТРЕБОВАНИЙ, УСТАНОВЛЕННЫХ В ЦЕЛЯХ ПРОТИВОДЕЙСТВИЯ КОРРУПЦИ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ТРЕБОВАНИЙ ОБ УРЕГУЛИРОВАНИИ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ее Положение определяет состав и порядок работы комиссии по соблюдению депутатами Совета </w:t>
        <w:tab/>
        <w:t>Итатского сельского поселения (далее – Совет), Главой Итат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3"/>
      <w:bookmarkEnd w:id="0"/>
      <w:r>
        <w:rPr>
          <w:rFonts w:cs="Arial" w:ascii="Arial" w:hAnsi="Arial"/>
          <w:sz w:val="20"/>
          <w:szCs w:val="20"/>
        </w:rPr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 рассмотрение уведомлений депутатов Совета, Главы Ита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 рассмотрение поступившей информации о несоблюдении депутатами Совета, Главой Итатского сельского поселения ограничений и запретов, о неисполнении ими обязанностей, установленных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0"/>
            <w:szCs w:val="20"/>
          </w:rPr>
          <w:t>пункте 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седание Комиссии проводится в присутствии депутата Совета, Главы Итат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исьменной просьбы депутата Совета, Главы Итат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явки на заседание Комиссии депутата Совета (его представителя), Главы Итат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й неявки депутата Совета, Главы Итат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заседании Комиссии заслушиваются пояснения депутата Совета, Главы Итат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Ит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 результатам рассмотрения уведомления депутата Совета, Главы Ита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знать, что при исполнении должностных обязанностей депутатом Совета, Главой Итат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знать, что при исполнении должностных обязанностей депутатом Совета, Главой Итат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Итатского сельского поселения, представившими уведомление, Совету Итат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знать, что депутат Совета, Глава Итат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Итатского сельского поселения применить к депутату Совета, Главе Итат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По итогам рассмотрения вопроса о несоблюдении депутатом Совета, Главой Итатского сельского поселения ограничений и запретов, о неисполнении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ть, что депутат Совета, Глава Итат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установить, что депутат Совета, Глава Итат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Итат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держание пояснений депутата Совета, Главы Итат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ешение и обоснование его принятия.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0"/>
        </w:rPr>
        <w:t xml:space="preserve">РЕШЕНИЕ №  </w:t>
      </w:r>
      <w:r>
        <w:rPr>
          <w:rFonts w:cs="Arial" w:ascii="Arial" w:hAnsi="Arial"/>
          <w:b w:val="false"/>
          <w:sz w:val="20"/>
          <w:lang w:val="ru-RU"/>
        </w:rPr>
        <w:t>1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26.02.2020 г.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2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отчета Глав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Уставом</w:t>
      </w:r>
      <w:r>
        <w:rPr>
          <w:rFonts w:cs="Arial" w:ascii="Arial" w:hAnsi="Arial"/>
          <w:bCs/>
          <w:sz w:val="20"/>
          <w:szCs w:val="20"/>
        </w:rPr>
        <w:t xml:space="preserve">  муниципального образования "Итатское сельское поселение", утвержденного решением Совета Итатского сельского поселения от 19 марта 2015 г. № 84, </w:t>
      </w:r>
      <w:r>
        <w:rPr>
          <w:rFonts w:cs="Arial" w:ascii="Arial" w:hAnsi="Arial"/>
          <w:sz w:val="20"/>
          <w:szCs w:val="20"/>
        </w:rPr>
        <w:t>заслушав и обсудив отчет Главы Итатского сельского поселения о результатах своей деятельности и деятельности  администрации сельского поселения за 2019 год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овет  Итатского  сельского посел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Отчет Главы Итатского сельского поселения о результатах своей деятельности и деятельности  администрации Итатского сельского поселения за 2019 год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По результатам рассмотрения отчета признать деятельность Главы Итатского сельского поселения за 2019 год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    В.Ю. Бебек  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26.02.2020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2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передаче полномочий Администрации Итатского сельского поселения на уровень Администрации Томского района на строительство газовой котельной в с. Томское Томского района Том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firstLine="9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Строительство газовой котельной в с. Томское Томского района Томской области»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1 203 000 рублей в 2020 году и 1 231 000 рублей в 2021 году.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. Итатка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«26 » февраля 20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32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 от 25.11.2019 года № 108 «Об установлении на территории Итатского сельского поселения налога на имущество физических ли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главой 32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Законом Томской области от 13 ноября 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  сельского поселения реши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5.11.2019 года № 108 «Об установлении на территории Итатского сельского поселения налога на имущество физических лиц»  следующие изменения:</w:t>
      </w:r>
    </w:p>
    <w:p>
      <w:pPr>
        <w:pStyle w:val="Normal"/>
        <w:numPr>
          <w:ilvl w:val="0"/>
          <w:numId w:val="4"/>
        </w:numPr>
        <w:ind w:left="644" w:hanging="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дпункт 1 пункта 2 изложить в новой редакции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,1 % от налоговой базы, исчисленной исходя из кадастровой стоимости, в отнош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ых домов, частей жилых дом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тир, частей квартир, комна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Настоящее решение вступает в силу с момента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 Совета Итат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Г. Демид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.Ю. Бебек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12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. Итатка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26  февраля  2020 г.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19.03.2015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84 «Об утверждении Устава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ить настоящее решение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поселения  (http://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              В.Ю. Бебек  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26.02.2020 г. 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Статья 24. </w:t>
      </w:r>
      <w:r>
        <w:rPr>
          <w:rFonts w:cs="Arial" w:ascii="Arial" w:hAnsi="Arial"/>
          <w:b/>
          <w:sz w:val="20"/>
          <w:szCs w:val="20"/>
        </w:rPr>
        <w:t>Депутат Совета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24  дополнить пунктом 4.3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3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dst898"/>
      <w:bookmarkEnd w:id="2"/>
      <w:r>
        <w:rPr>
          <w:rFonts w:cs="Arial" w:ascii="Arial" w:hAnsi="Arial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dst899"/>
      <w:bookmarkEnd w:id="3"/>
      <w:r>
        <w:rPr>
          <w:rFonts w:cs="Arial" w:ascii="Arial" w:hAnsi="Arial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dst900"/>
      <w:bookmarkEnd w:id="4"/>
      <w:r>
        <w:rPr>
          <w:rFonts w:cs="Arial" w:ascii="Arial" w:hAnsi="Arial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dst901"/>
      <w:bookmarkEnd w:id="5"/>
      <w:r>
        <w:rPr>
          <w:rFonts w:cs="Arial" w:ascii="Arial" w:hAnsi="Arial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dst902"/>
      <w:bookmarkEnd w:id="6"/>
      <w:r>
        <w:rPr>
          <w:rFonts w:cs="Arial" w:ascii="Arial" w:hAnsi="Arial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dst903"/>
      <w:bookmarkEnd w:id="7"/>
      <w:r>
        <w:rPr>
          <w:rFonts w:cs="Arial" w:ascii="Arial" w:hAnsi="Arial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dst904"/>
      <w:bookmarkEnd w:id="8"/>
      <w:r>
        <w:rPr>
          <w:rFonts w:cs="Arial" w:ascii="Arial" w:hAnsi="Arial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dst905"/>
      <w:bookmarkEnd w:id="9"/>
      <w:r>
        <w:rPr>
          <w:rFonts w:cs="Arial" w:ascii="Arial" w:hAnsi="Arial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dst906"/>
      <w:bookmarkEnd w:id="10"/>
      <w:r>
        <w:rPr>
          <w:rFonts w:cs="Arial" w:ascii="Arial" w:hAnsi="Arial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Статью 24 дополнить пунктом 4.4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4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dst881"/>
      <w:bookmarkEnd w:id="11"/>
      <w:r>
        <w:rPr>
          <w:rFonts w:cs="Arial" w:ascii="Arial" w:hAnsi="Arial"/>
          <w:sz w:val="20"/>
          <w:szCs w:val="20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dst882"/>
      <w:bookmarkEnd w:id="12"/>
      <w:r>
        <w:rPr>
          <w:rFonts w:cs="Arial" w:ascii="Arial" w:hAnsi="Arial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dst883"/>
      <w:bookmarkEnd w:id="13"/>
      <w:r>
        <w:rPr>
          <w:rFonts w:cs="Arial" w:ascii="Arial" w:hAnsi="Arial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4" w:name="dst884"/>
      <w:bookmarkEnd w:id="14"/>
      <w:r>
        <w:rPr>
          <w:rFonts w:cs="Arial" w:ascii="Arial" w:hAnsi="Arial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dst885"/>
      <w:bookmarkEnd w:id="15"/>
      <w:r>
        <w:rPr>
          <w:rFonts w:cs="Arial" w:ascii="Arial" w:hAnsi="Arial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24 дополнить пунктом 8.1 следующего содержания</w:t>
      </w:r>
    </w:p>
    <w:p>
      <w:pPr>
        <w:pStyle w:val="Normal"/>
        <w:shd w:fill="FFFFFF" w:val="clear"/>
        <w:ind w:firstLine="540"/>
        <w:jc w:val="both"/>
        <w:rPr/>
      </w:pPr>
      <w:bookmarkStart w:id="16" w:name="dst886"/>
      <w:bookmarkEnd w:id="16"/>
      <w:r>
        <w:rPr>
          <w:rFonts w:cs="Arial" w:ascii="Arial" w:hAnsi="Arial"/>
          <w:sz w:val="20"/>
          <w:szCs w:val="20"/>
        </w:rPr>
        <w:t>«8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и 8-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Статья 30 Администрация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30 дополнить пунктом 5.1 следующего содерж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«5.1 Администрация Итат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10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11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7" Type="http://schemas.openxmlformats.org/officeDocument/2006/relationships/hyperlink" Target="consultantplus://offline/ref=1CF6F10EC733C9772E0863BE71F3C6B9AE1ED0C3DE17392AD2407FA35E522973028D7CD848C94D27256BFB89757CbCD" TargetMode="External"/><Relationship Id="rId8" Type="http://schemas.openxmlformats.org/officeDocument/2006/relationships/hyperlink" Target="consultantplus://offline/ref=1CF6F10EC733C9772E0863BE71F3C6B9AE1ED0C3DE17392AD2407FA35E522973028D7CD848C94D27256BFB89757CbCD" TargetMode="External"/><Relationship Id="rId9" Type="http://schemas.openxmlformats.org/officeDocument/2006/relationships/hyperlink" Target="http://www.itatkasp.ru/" TargetMode="External"/><Relationship Id="rId10" Type="http://schemas.openxmlformats.org/officeDocument/2006/relationships/hyperlink" Target="http://www.itatkasp.ru/" TargetMode="External"/><Relationship Id="rId11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12" Type="http://schemas.openxmlformats.org/officeDocument/2006/relationships/hyperlink" Target="http://www.itatkasp.ru/" TargetMode="External"/><Relationship Id="rId13" Type="http://schemas.openxmlformats.org/officeDocument/2006/relationships/hyperlink" Target="http://www.itatkasp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0-03-12T00:53:00Z</dcterms:modified>
  <cp:revision>7</cp:revision>
  <dc:subject/>
  <dc:title>ТОМСКАЯ ОБЛАСТЬ</dc:title>
</cp:coreProperties>
</file>