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.06.2019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.06.2019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1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ения и изменения  в Устав муниципального образования «Итатское сельское поселение»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ы решением Совета Итатского </w:t>
      </w:r>
    </w:p>
    <w:p>
      <w:pPr>
        <w:pStyle w:val="Normal"/>
        <w:tabs>
          <w:tab w:val="clear" w:pos="709"/>
          <w:tab w:val="left" w:pos="3686" w:leader="none"/>
          <w:tab w:val="left" w:pos="453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  поселения от «29» мая  2019 №  76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Итатског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 Н.Г. Демиденко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о. Главы Итатского поселения 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,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делами</w:t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left="36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С.М. Порошина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ЕНИЯ И ИЗМЕНЕНИЯ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ИТАТСКОЕ  СЕЛЬСКОЕ ПОСЕЛЕНИЕ»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9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 № 76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29.05.2019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                  21 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и дополнений в  Устав муниципального образования «Итатское сельское поселение»  </w:t>
            </w:r>
          </w:p>
        </w:tc>
      </w:tr>
    </w:tbl>
    <w:p>
      <w:pPr>
        <w:pStyle w:val="35"/>
        <w:spacing w:before="0" w:after="0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целью приведения Устава муниципального образования «Итатск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муниципального образования «Итатскогое сельское поселение»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www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И.о. Главы поселения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Главы Администрации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правляющий делами</w:t>
        <w:tab/>
        <w:tab/>
        <w:tab/>
        <w:tab/>
        <w:tab/>
        <w:tab/>
        <w:t xml:space="preserve">     С.М. Порошина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ind w:left="424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29.05.2019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i/>
          <w:sz w:val="20"/>
          <w:szCs w:val="20"/>
        </w:rPr>
        <w:t xml:space="preserve"> 7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ОПОЛНЕНИЯ И   ИЗМЕНЕНИЯ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Глава 1 статья  4 «Вопросы местного значения Итатского сельского поселения»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. Подпункт 16 пункта 1 статьи 4 изложить в следующей редакции: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Style29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а 1 статья 5 «Права органов местного самоуправления Итатского сельского поселения на решение вопросов, не отнесенных к  вопросам местного значен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Подпункт 13 пункта 1 статьи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) 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ConsPlusNormal1"/>
        <w:widowControl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.о. Главы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ы Администрации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ий делами </w:t>
        <w:tab/>
        <w:tab/>
        <w:tab/>
        <w:tab/>
        <w:t xml:space="preserve">                </w:t>
        <w:tab/>
        <w:t>С.М. Порошина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0:00Z</dcterms:created>
  <dc:creator>1</dc:creator>
  <dc:description/>
  <dc:language>en-US</dc:language>
  <cp:lastModifiedBy>Пользователь</cp:lastModifiedBy>
  <cp:lastPrinted>2015-10-21T14:24:00Z</cp:lastPrinted>
  <dcterms:modified xsi:type="dcterms:W3CDTF">2019-06-14T01:40:00Z</dcterms:modified>
  <cp:revision>2</cp:revision>
  <dc:subject/>
  <dc:title>ТОМСКАЯ ОБЛАСТЬ</dc:title>
</cp:coreProperties>
</file>