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152400</wp:posOffset>
                </wp:positionV>
                <wp:extent cx="108585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6.09.2019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2pt;mso-position-vertical-relative:text;margin-left:25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6.09.2019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60"/>
          <w:szCs w:val="60"/>
        </w:rPr>
        <w:t xml:space="preserve">№ 14   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Style21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т 15.08.2019 года                                                                                       № 53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 СОЗДАНИИ МУНИЦИПАЛЬНОЙ КОМИССИИ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24"/>
        <w:shd w:fill="auto" w:val="clear"/>
        <w:spacing w:lineRule="auto" w:line="240" w:before="0" w:after="0"/>
        <w:ind w:firstLine="6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В соответствии с пунктом 6 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</w:t>
      </w:r>
      <w:r>
        <w:rPr>
          <w:rFonts w:cs="Arial" w:ascii="Arial" w:hAnsi="Arial"/>
          <w:sz w:val="20"/>
          <w:szCs w:val="20"/>
          <w:lang w:val="en-US" w:bidi="en-US"/>
        </w:rPr>
        <w:t>N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</w:rPr>
        <w:t>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24"/>
        <w:shd w:fill="auto" w:val="clear"/>
        <w:spacing w:lineRule="auto" w:line="240" w:before="0" w:after="0"/>
        <w:ind w:firstLine="6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ТАНОВЛЯЮ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Создать муниципальную комиссию по обследованию жилых помещений 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1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2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Утвердить план мероприятий  по</w:t>
      </w:r>
      <w:r>
        <w:rPr>
          <w:rFonts w:cs="Arial" w:ascii="Arial" w:hAnsi="Arial"/>
          <w:sz w:val="20"/>
          <w:szCs w:val="20"/>
        </w:rPr>
        <w:t xml:space="preserve"> приспособлению жилых помещений инвалидов и общего имущества в многоквартирных домах, входящих в состав жилищного фонда муниципального образования Итатское сельское поселение, форму уведомления о возможности  обследования жилого помещения, форму акта о невозможности обследования жилого помещения, форму отказа от обследования жилого помещения, согласно приложениям </w:t>
      </w:r>
      <w:r>
        <w:rPr>
          <w:rFonts w:cs="Arial" w:ascii="Arial" w:hAnsi="Arial"/>
          <w:color w:val="000000"/>
          <w:sz w:val="20"/>
          <w:szCs w:val="20"/>
        </w:rPr>
        <w:t>№ 3, 4, 5 и 6 к</w:t>
      </w:r>
      <w:r>
        <w:rPr>
          <w:rFonts w:cs="Arial" w:ascii="Arial" w:hAnsi="Arial"/>
          <w:sz w:val="20"/>
          <w:szCs w:val="20"/>
        </w:rPr>
        <w:t xml:space="preserve"> постановлению.</w:t>
      </w:r>
    </w:p>
    <w:p>
      <w:pPr>
        <w:pStyle w:val="Style2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: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 Настоящее постановление вступает в силу после его официального опубликования.</w:t>
      </w:r>
    </w:p>
    <w:p>
      <w:pPr>
        <w:pStyle w:val="Style2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онтроль за исполнением настоящего постановления оставляю за собой.</w:t>
      </w:r>
    </w:p>
    <w:p>
      <w:pPr>
        <w:pStyle w:val="Style2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Style21"/>
        <w:jc w:val="both"/>
        <w:rPr/>
      </w:pPr>
      <w:r>
        <w:rPr>
          <w:rFonts w:cs="Arial" w:ascii="Arial" w:hAnsi="Arial"/>
          <w:sz w:val="20"/>
          <w:szCs w:val="20"/>
        </w:rPr>
        <w:t>Глава Администрации)   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татское сельское поселение 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от 15.08.2019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 о муниципальн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обследованию жилых помещений инвалидов и обще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многоквартирных домах, в которых проживают инвалиды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tabs>
          <w:tab w:val="clear" w:pos="708"/>
          <w:tab w:val="center" w:pos="4749" w:leader="none"/>
          <w:tab w:val="left" w:pos="69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62"/>
        <w:shd w:fill="auto" w:val="clear"/>
        <w:tabs>
          <w:tab w:val="clear" w:pos="708"/>
          <w:tab w:val="left" w:pos="4749" w:leader="none"/>
        </w:tabs>
        <w:spacing w:lineRule="auto" w:line="240" w:before="0" w:after="0"/>
        <w:ind w:left="920" w:hanging="0"/>
        <w:jc w:val="center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Общие положе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«Итатское сельское поселение» (далее - Муниципальная комиссия, комиссия) создана для организации работы по проведению обследования жилых помещений, входящих в состав муниципального жилищного фонда муниципального образования «Итатское сельское поселение» и частного жилищного фонда, в которых проживают инвалиды (далее - жилые помещения инвалидов), а также общего имущества в многоквартирных домах, в которых проживают инвалиды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.2. Понятия и термины, используемые в настоящем Положении, применяются в соответствии со значениями понятий и терминов, определенных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1.3. Муниципальная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.4. Муниципальная комиссия в своей деятельности руководствуются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09 июля 2016 г. № 649 "О мерах по приспособлению жилых помещений и общего имущества в многоквартирном доме с учетом потребностей инвалидов" (далее – Правила) и иными нормативными правовыми актами Российской Федерации и Томской области, муниципальными правовыми актами,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Функции и права Муниципальной комиссии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Муниципальная комиссия осуществляет следующие функц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утверждение графика обследования жилых помещений инвалидов, расположенных на территории муниципального образования  «Итатское сельское поселение»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обследование жилых помещений инвалидов, расположенных на территории муниципального образования «Итатское сельское поселение»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оформление акта обследования жилого помещения инвалида, расположенного на территории муниципального образования «Итатское сельское поселение», входящего в состав муниципального жилищного фонда, частного жилищного фонда, и общего имущества в многоквартирном доме, в котором проживает инвалид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5) 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Муниципальная комиссии имеет право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1) запрашивать и получать в установленном порядке </w:t>
      </w:r>
      <w:r>
        <w:rPr>
          <w:rFonts w:cs="Arial" w:ascii="Arial" w:hAnsi="Arial"/>
          <w:color w:val="000000"/>
          <w:sz w:val="20"/>
          <w:szCs w:val="20"/>
        </w:rPr>
        <w:t>от органов государственной власти, органов местного самоуправления, ор</w:t>
      </w:r>
      <w:r>
        <w:rPr>
          <w:rFonts w:cs="Arial" w:ascii="Arial" w:hAnsi="Arial"/>
          <w:sz w:val="20"/>
          <w:szCs w:val="20"/>
        </w:rPr>
        <w:t>ганизаций, должностных лиц и граждан необходимые для деятельности муниципальной комиссии материалы, документы и информацию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рядок создания и  работы Муниципальной комиссии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3.1. Решение о создании Муниципальной комиссии принимается </w:t>
      </w:r>
      <w:r>
        <w:rPr>
          <w:rFonts w:cs="Arial" w:ascii="Arial" w:hAnsi="Arial"/>
          <w:color w:val="000000"/>
          <w:sz w:val="20"/>
          <w:szCs w:val="20"/>
        </w:rPr>
        <w:t>администрацией Итатского сельского поселения</w:t>
      </w:r>
      <w:r>
        <w:rPr>
          <w:rFonts w:cs="Arial" w:ascii="Arial" w:hAnsi="Arial"/>
          <w:sz w:val="20"/>
          <w:szCs w:val="20"/>
        </w:rPr>
        <w:t xml:space="preserve"> в форме постановления, которым утверждается персональный состав муниципальной комисс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3.2. Муниципальная комиссия осуществляет свою деятельность в соответствии с планом мероприятий, утвержденным администрацией </w:t>
      </w:r>
      <w:r>
        <w:rPr>
          <w:rFonts w:cs="Arial" w:ascii="Arial" w:hAnsi="Arial"/>
          <w:color w:val="000000"/>
          <w:sz w:val="20"/>
          <w:szCs w:val="20"/>
        </w:rPr>
        <w:t>Итатского сельского пос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.3. Муниципаль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Организует работу Муниципальной комиссии председатель комиссии, а в его отсутствие - заместитель председателя комиссии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Председатель Муниципальной комиссии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существляет руководство деятельностью комиссии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дает поручения членам комиссии по вопросам, входящим в компетенцию комисс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инициирует проведение заседаний Муниципальной комиссии (по мере необходимости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организует контроль за выполнением решений, принятых Муниципальной комисси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5) представляет Муниципальную комиссию по вопросам, относящимся к ее компетен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6) осуществляет иные полномочия, необходимые для выполнения задач, возложенных на комиссию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Члены Муниципальной комисс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1) обладают равными правами при обсуждении рассматриваемых на заседании Муниципальной комиссии вопросов и не вправе делегировать свои полномочия другим лицам. В случае невозможности присутствия на заседании член Муниципальной комиссии обязан направить свое мнение и предложения по рассматриваемым на заседании комиссии вопросам в письменном виде не позднее, чем за 5 рабочих дней до проведения заседания Муниципальной комисси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существляют мероприятия по обследованию жилых помещений инвалидов и общего имущества в многоквартирных домах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выполняют поручения председателя Муниципальной комиссии, а в его отсутствие – заместителя председателя Муниципальной комиссии, по вопросам, отнесенным к компетенции Муниципальной комисс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5) принимают участие в подготовке материалов к заседаниям Муниципальной комиссии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участвуют в заседаниях Муниципальной комисси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выступают и вносят предложения по рассматриваемым вопросам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участвуют в голосовании по всем рассматриваемым вопросам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9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0) принимают меры, необходимые для выполнения решений Муниципальной комисс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1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ConsPlus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6. Секретарь Муниципальной комиссии: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рганизует проведение заседаний Муниципальной комиссии, готовит предложения о дате, времени и месте проведения заседания Муниципальной комиссии, формирует проект повестки дня заседания Муниципальной комисси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, чем за 3 рабочих дня до даты проведения заседа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осуществляет непосредственный подсчет голосов членов Муниципальной комисси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оформляет запросы, обращения и другие документы, направляемые от имени Муниципальной комисси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едет делопроизводство Муниципальной комисс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.7. Заседания Муниципальной комиссии проводятся по мере необходимости по решению председателя Муниципальной комиссии, в его отсутствие - заместителя председателя Муниципальной комиссии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8. Решения Муниципальной комиссии принимаются большинством голосов членов комисси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При равенстве голосов членов Муниципальной комиссии решающим является голос председателя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.9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 и включает в себ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3.10. По результатам обследования в течение не более 60 календарных дней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3.12. Заключение о возможности либо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акта обследования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б) решения муниципальной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ами «а», «б» пункта 17 Правил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3.13. Для принятия решения о включении мероприятий в План мероприятий, утвержденный администрацией Итатского сельского поселения заключение, предусмотренное пунктом 3.12 настоящего Положения, в течение 10 календарных дней со дня его вынесения направляется комиссией Главе поселения (Главе Администрации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.15. Муниципальная комиссия в течение 3 рабочих дней со дня вынесения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правляет инвалиду копию указанного заключ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6. Срок хранения актов, решений, заключений комиссии - не менее 10 лет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татское сельское поселение 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от 15.08.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О С Т А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10"/>
        <w:gridCol w:w="4982"/>
      </w:tblGrid>
      <w:tr>
        <w:trPr>
          <w:trHeight w:val="829" w:hRule="atLeast"/>
        </w:trPr>
        <w:tc>
          <w:tcPr>
            <w:tcW w:w="44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бек Василий Юр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поселения (Глава Администрации)</w:t>
            </w:r>
          </w:p>
        </w:tc>
      </w:tr>
      <w:tr>
        <w:trPr>
          <w:trHeight w:val="1404" w:hRule="atLeast"/>
        </w:trPr>
        <w:tc>
          <w:tcPr>
            <w:tcW w:w="44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ститель председателя комисс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рошина Светлана Миро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правляющий делами Администрации Итатского  сельского поселения</w:t>
            </w:r>
          </w:p>
        </w:tc>
      </w:tr>
      <w:tr>
        <w:trPr>
          <w:trHeight w:val="989" w:hRule="atLeast"/>
        </w:trPr>
        <w:tc>
          <w:tcPr>
            <w:tcW w:w="44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рбузова 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 1 категории администрации Итат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44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летило Наталья Сергеевна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 администрации Итат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44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путат Совета Итат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седатель Совета ветеранов с. Итат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седатель Совета ветеранов с. Томское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татское сельское поселение 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от  15.08.2019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</w:t>
      </w:r>
    </w:p>
    <w:p>
      <w:pPr>
        <w:pStyle w:val="ConsPlusTitle"/>
        <w:jc w:val="center"/>
        <w:rPr/>
      </w:pPr>
      <w:r>
        <w:rPr>
          <w:rFonts w:cs="Arial" w:ascii="Arial" w:hAnsi="Arial"/>
          <w:sz w:val="20"/>
        </w:rPr>
        <w:t>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«Итатское сельское поселение»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2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4859"/>
        <w:gridCol w:w="2860"/>
        <w:gridCol w:w="2123"/>
      </w:tblGrid>
      <w:tr>
        <w:trPr>
          <w:trHeight w:val="2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  <w:br/>
              <w:t xml:space="preserve">п/п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исполнения мероприятия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е исполнители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>
          <w:trHeight w:val="108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еречня жилых помещений, входящих в состав муниципального и частного жилищного фонда, в которых проживают инвалид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октября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лее – постоянно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графика обследования жилых помещений инвалид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5 октября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ично – до 15 октября 2019 г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лее по мере поступления документ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.12.2019 г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.12.2019 г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акта обследования жилого помещения инвалида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60 календарных дней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проведении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 оформление соответствующего решения (далее - решение об экономической целесообразности (нецелесообразности) реконструкции или капитального ремонта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30 дней с даты оформления акта обследования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несение заключения о возможности либо отсутствия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одного месяца с даты решения об экономической целесообразности (нецелесообразности) реконструкции или капитального ремонта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комиссия по обследованию жилых помещений инвалидов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татское сельское поселение 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от  15.08.2019</w:t>
      </w:r>
    </w:p>
    <w:p>
      <w:pPr>
        <w:pStyle w:val="Normal"/>
        <w:ind w:right="301" w:hanging="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301" w:hanging="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Форма уведомления </w:t>
      </w:r>
    </w:p>
    <w:p>
      <w:pPr>
        <w:pStyle w:val="Normal"/>
        <w:ind w:right="301" w:hanging="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о возможности обследования</w:t>
      </w:r>
    </w:p>
    <w:p>
      <w:pPr>
        <w:pStyle w:val="Normal"/>
        <w:ind w:right="301" w:hanging="0"/>
        <w:jc w:val="right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жилых помещений</w:t>
      </w:r>
    </w:p>
    <w:p>
      <w:pPr>
        <w:pStyle w:val="Normal"/>
        <w:ind w:right="301" w:hanging="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301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</w:t>
      </w:r>
    </w:p>
    <w:p>
      <w:pPr>
        <w:pStyle w:val="Normal"/>
        <w:ind w:right="301" w:hanging="0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>(ФИО, адрес проживания инвалида)</w:t>
      </w:r>
    </w:p>
    <w:p>
      <w:pPr>
        <w:pStyle w:val="Normal"/>
        <w:ind w:right="301" w:hanging="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301" w:hanging="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301" w:hanging="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301" w:hanging="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Уважаемый (ая)___________________________!</w:t>
      </w:r>
    </w:p>
    <w:p>
      <w:pPr>
        <w:pStyle w:val="Normal"/>
        <w:ind w:right="301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Информируем Вас, что в Томской области </w:t>
      </w:r>
      <w:r>
        <w:rPr>
          <w:rFonts w:cs="Arial" w:ascii="Arial" w:hAnsi="Arial"/>
        </w:rPr>
        <w:t>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В соответствии с постановлением Правительства Российской Федерации от 9 июля 2016 года № 649 "О мерах по приспособлению жилых помещений и общего имущества в многоквартирном доме с учетом потребностей инвалидов"  Вы имеете право обратиться в </w:t>
      </w:r>
      <w:r>
        <w:rPr>
          <w:rFonts w:cs="Arial" w:ascii="Arial" w:hAnsi="Arial"/>
          <w:sz w:val="20"/>
          <w:szCs w:val="20"/>
        </w:rPr>
        <w:t>комиссию по обследованию жилых помещений и общего имущества в многоквартирных домах, в которых проживают инвалиды по адресу: Томская область, Томский район, с. Томское, ул. Маяковского,  д. №№ 14,17, 20, 22,23,24,27,29 (</w:t>
      </w:r>
      <w:r>
        <w:rPr>
          <w:rFonts w:eastAsia="Calibri" w:cs="Arial" w:ascii="Arial" w:hAnsi="Arial"/>
          <w:sz w:val="20"/>
          <w:szCs w:val="20"/>
          <w:lang w:eastAsia="en-US"/>
        </w:rPr>
        <w:t>тел. (3822) 95-33-25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предоставив документы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301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ind w:right="301" w:hanging="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татское сельское поселение 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от  15.08.2019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Форма акта о невозможности </w:t>
      </w:r>
    </w:p>
    <w:p>
      <w:pPr>
        <w:pStyle w:val="Style21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бследования жилого помещения </w:t>
      </w:r>
    </w:p>
    <w:p>
      <w:pPr>
        <w:pStyle w:val="Normal"/>
        <w:ind w:left="3969" w:right="301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5529" w:right="3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ind w:left="5529" w:right="3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</w:t>
      </w:r>
    </w:p>
    <w:p>
      <w:pPr>
        <w:pStyle w:val="Normal"/>
        <w:ind w:left="5529" w:right="301" w:hanging="0"/>
        <w:jc w:val="center"/>
        <w:rPr/>
      </w:pPr>
      <w:r>
        <w:rPr>
          <w:rFonts w:cs="Arial" w:ascii="Arial" w:hAnsi="Arial"/>
          <w:sz w:val="20"/>
          <w:szCs w:val="20"/>
        </w:rPr>
        <w:t>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ind w:left="5529" w:right="301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___________________(ФИО, подпись)</w:t>
      </w:r>
    </w:p>
    <w:p>
      <w:pPr>
        <w:pStyle w:val="Normal"/>
        <w:ind w:right="-1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-1" w:hanging="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Акт о невозможности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обследования жилого помещения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расположенного по адресу: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Томская область, Томский район,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______________________________________________ </w:t>
      </w:r>
    </w:p>
    <w:p>
      <w:pPr>
        <w:pStyle w:val="Normal"/>
        <w:ind w:right="-1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-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т ________________</w:t>
        <w:tab/>
        <w:tab/>
        <w:tab/>
        <w:tab/>
        <w:t xml:space="preserve">          </w:t>
        <w:tab/>
        <w:t xml:space="preserve">         </w:t>
        <w:tab/>
        <w:tab/>
      </w:r>
    </w:p>
    <w:p>
      <w:pPr>
        <w:pStyle w:val="Normal"/>
        <w:ind w:right="-1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ConsPlusNonformat"/>
        <w:ind w:right="-1" w:firstLine="708"/>
        <w:jc w:val="both"/>
        <w:rPr/>
      </w:pPr>
      <w:r>
        <w:rPr>
          <w:rFonts w:cs="Arial" w:ascii="Arial" w:hAnsi="Arial"/>
        </w:rPr>
        <w:t>Комиссия  по  обследованию  жилых  помещений инвалидов и общего имущества в многоквартирных   домах,   в   которых   проживают  инвалиды,  в  целях  их приспособления  с  учетом  потребностей  инвалидов и обеспечения условий их доступности для инвалидов, в составе:  ______________________________________________________________________________________________________________________________________________________________ (Ф.И.О. членов комиссии с указанием, представителем какого органа (организации) он является и занимаемой должности)</w:t>
      </w:r>
    </w:p>
    <w:p>
      <w:pPr>
        <w:pStyle w:val="ConsPlusNonformat"/>
        <w:ind w:right="-1" w:hanging="0"/>
        <w:jc w:val="both"/>
        <w:rPr/>
      </w:pPr>
      <w:r>
        <w:rPr>
          <w:rFonts w:cs="Arial" w:ascii="Arial" w:hAnsi="Arial"/>
        </w:rPr>
        <w:t>вышла в адрес проживания инвалида _____________________________________________ (ФИО, дата рождения) и установила, что произвести обследование жилого помещения не представляется возможным по причине____________________________________________.</w:t>
      </w:r>
    </w:p>
    <w:p>
      <w:pPr>
        <w:pStyle w:val="ConsPlusNonformat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ConsPlusNonformat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/ ___________________________/</w:t>
      </w:r>
    </w:p>
    <w:p>
      <w:pPr>
        <w:pStyle w:val="ConsPlusNonformat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подпись)                                                    (должность, Ф.И.О.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татское сельское поселение 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от 15.08.2019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Форма отказа 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от обследования жилого помещения</w:t>
      </w:r>
    </w:p>
    <w:p>
      <w:pPr>
        <w:pStyle w:val="Normal"/>
        <w:ind w:left="3969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комиссию по обследованию жилых помещений и общего имущества в многоквартирных домах, в которых проживают инвалиды 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регистрированного(ой) по адресу: 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,______________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_____________________________,</w:t>
      </w:r>
    </w:p>
    <w:p>
      <w:pPr>
        <w:pStyle w:val="Normal"/>
        <w:ind w:righ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0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Normal"/>
        <w:ind w:right="30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01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Я _______________________________________________,_________ года рождения, </w:t>
      </w:r>
      <w:r>
        <w:rPr>
          <w:rFonts w:cs="Arial" w:ascii="Arial" w:hAnsi="Arial"/>
          <w:b/>
          <w:sz w:val="20"/>
          <w:szCs w:val="20"/>
        </w:rPr>
        <w:t>ОТКАЗЫВАЮСЬ</w:t>
      </w:r>
      <w:r>
        <w:rPr>
          <w:rFonts w:cs="Arial" w:ascii="Arial" w:hAnsi="Arial"/>
          <w:sz w:val="20"/>
          <w:szCs w:val="20"/>
        </w:rPr>
        <w:t xml:space="preserve"> от обследования жилого помещения по месту моего проживания, расположенного по адресу: Томская область, ____________________________________________________________________</w:t>
      </w:r>
    </w:p>
    <w:p>
      <w:pPr>
        <w:pStyle w:val="Normal"/>
        <w:ind w:right="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. </w:t>
      </w:r>
    </w:p>
    <w:p>
      <w:pPr>
        <w:pStyle w:val="Normal"/>
        <w:ind w:right="30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ТКАЗЫВАЮСЬ</w:t>
      </w:r>
      <w:r>
        <w:rPr>
          <w:rFonts w:cs="Arial" w:ascii="Arial" w:hAnsi="Arial"/>
          <w:sz w:val="20"/>
          <w:szCs w:val="20"/>
        </w:rPr>
        <w:t xml:space="preserve"> от обследования общего имущества в многоквартирном доме, по месту моего проживания, расположенного по адресу: Томская область, ____________________________________________________________________</w:t>
      </w:r>
    </w:p>
    <w:p>
      <w:pPr>
        <w:pStyle w:val="Normal"/>
        <w:ind w:right="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Normal"/>
        <w:ind w:right="301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Я ознакомлен(а) с </w:t>
      </w:r>
      <w:r>
        <w:rPr>
          <w:rFonts w:eastAsia="TimesNewRomanPSMT-Identity-H;MS Mincho" w:cs="Arial" w:ascii="Arial" w:hAnsi="Arial"/>
          <w:sz w:val="20"/>
          <w:szCs w:val="20"/>
        </w:rPr>
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right="301" w:firstLine="708"/>
        <w:jc w:val="both"/>
        <w:rPr>
          <w:rFonts w:ascii="Arial" w:hAnsi="Arial" w:eastAsia="TimesNewRomanPSMT-Identity-H;MS Mincho" w:cs="Arial"/>
          <w:sz w:val="20"/>
          <w:szCs w:val="20"/>
        </w:rPr>
      </w:pPr>
      <w:r>
        <w:rPr>
          <w:rFonts w:eastAsia="TimesNewRomanPSMT-Identity-H;MS Mincho" w:cs="Arial" w:ascii="Arial" w:hAnsi="Arial"/>
          <w:sz w:val="20"/>
          <w:szCs w:val="20"/>
        </w:rPr>
      </w:r>
    </w:p>
    <w:p>
      <w:pPr>
        <w:pStyle w:val="Normal"/>
        <w:ind w:right="301" w:firstLine="708"/>
        <w:jc w:val="both"/>
        <w:rPr>
          <w:rFonts w:ascii="Arial" w:hAnsi="Arial" w:eastAsia="TimesNewRomanPSMT-Identity-H;MS Mincho" w:cs="Arial"/>
          <w:sz w:val="20"/>
          <w:szCs w:val="20"/>
        </w:rPr>
      </w:pPr>
      <w:r>
        <w:rPr>
          <w:rFonts w:eastAsia="TimesNewRomanPSMT-Identity-H;MS Mincho" w:cs="Arial" w:ascii="Arial" w:hAnsi="Arial"/>
          <w:sz w:val="20"/>
          <w:szCs w:val="20"/>
        </w:rPr>
        <w:t>Правовые последствия мне разъяснены и понят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  <w:tab/>
        <w:t xml:space="preserve">                                                    «____»__________________20___ г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(подпись) </w:t>
      </w:r>
      <w:r>
        <w:rPr>
          <w:rFonts w:cs="Arial" w:ascii="Arial" w:hAnsi="Arial"/>
          <w:sz w:val="20"/>
          <w:szCs w:val="20"/>
        </w:rPr>
        <w:t xml:space="preserve">                  </w:t>
        <w:tab/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дата)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94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. Итатка                                                                               23.08. 2019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3 -е собрание 4-го  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80"/>
        <w:jc w:val="center"/>
        <w:rPr/>
      </w:pPr>
      <w:r>
        <w:rPr>
          <w:rFonts w:cs="Arial" w:ascii="Arial" w:hAnsi="Arial"/>
          <w:b/>
          <w:sz w:val="20"/>
          <w:szCs w:val="20"/>
        </w:rPr>
        <w:t>О  передаче полномочий Администрации Итатского сельского поселения на уровень Администрации Томского района по объекту капитального строительства «Газоснабжение с. Итатка Томского района, Томской област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Style20"/>
        <w:numPr>
          <w:ilvl w:val="0"/>
          <w:numId w:val="5"/>
        </w:numPr>
        <w:autoSpaceDE w:val="false"/>
        <w:ind w:left="0" w:firstLine="900"/>
        <w:jc w:val="both"/>
        <w:rPr/>
      </w:pPr>
      <w:r>
        <w:rPr>
          <w:rFonts w:cs="Arial" w:ascii="Arial" w:hAnsi="Arial"/>
          <w:sz w:val="20"/>
          <w:szCs w:val="20"/>
        </w:rPr>
        <w:t>Передать полномочия по решению вопросов местного значения муниципального образования «Итатское сельское поселение» на осуществление авторского надзора за выполнением работ по объекту капитального строительства «Газоснабжение с. Итатка Томского района, Томской области».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 196 420,00 рублей в 2019 году.</w:t>
      </w:r>
    </w:p>
    <w:p>
      <w:pPr>
        <w:pStyle w:val="Style20"/>
        <w:numPr>
          <w:ilvl w:val="0"/>
          <w:numId w:val="5"/>
        </w:numPr>
        <w:ind w:lef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Style20"/>
        <w:numPr>
          <w:ilvl w:val="0"/>
          <w:numId w:val="5"/>
        </w:numPr>
        <w:ind w:left="0"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В.Ю. Бебе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9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23.08.2019 г.</w:t>
      </w:r>
      <w:r>
        <w:rPr>
          <w:rFonts w:cs="Arial" w:ascii="Arial" w:hAnsi="Arial"/>
          <w:sz w:val="20"/>
          <w:szCs w:val="20"/>
        </w:rPr>
        <w:t xml:space="preserve">______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3-е  собрание  4-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ind w:firstLine="680"/>
        <w:jc w:val="center"/>
        <w:rPr/>
      </w:pPr>
      <w:r>
        <w:rPr>
          <w:rFonts w:cs="Arial" w:ascii="Arial" w:hAnsi="Arial"/>
          <w:sz w:val="20"/>
          <w:szCs w:val="20"/>
        </w:rPr>
        <w:t>О передаче полномочий Администрации Итатского сельского поселения на уровень Администрации Томского района на проведение работ по археологической разведке земельного участка, расположенного по адресу: Томская область Томский район, с. Томское, ул. Маяковского, 23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Style20"/>
        <w:numPr>
          <w:ilvl w:val="0"/>
          <w:numId w:val="6"/>
        </w:numPr>
        <w:ind w:left="0"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на проведение работ по археологической разведке земельного участка, расположенного по адресу: Томская область Томский район, с. Томское, ул. Маяковского, 23б.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200 000 рублей в 2019 году.</w:t>
      </w:r>
    </w:p>
    <w:p>
      <w:pPr>
        <w:pStyle w:val="Style20"/>
        <w:numPr>
          <w:ilvl w:val="0"/>
          <w:numId w:val="5"/>
        </w:numPr>
        <w:ind w:lef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Style20"/>
        <w:numPr>
          <w:ilvl w:val="0"/>
          <w:numId w:val="5"/>
        </w:numPr>
        <w:ind w:left="0"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96     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3.08.2019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23.08.2019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 23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27 декабря 2018 года № 63 «О бюджете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«Итатское сельское поселение» на 2019 год»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4"/>
        </w:numPr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изменения в решение Совета Итатского сельского поселения от 27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декабря 2018 года № 63 «О бюджете муниципального образования «Итатское сельское поселение» на 2019 год согласно приложению.</w:t>
      </w:r>
    </w:p>
    <w:p>
      <w:pPr>
        <w:pStyle w:val="Normal"/>
        <w:numPr>
          <w:ilvl w:val="0"/>
          <w:numId w:val="4"/>
        </w:numPr>
        <w:ind w:left="284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ind w:left="284" w:firstLine="20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numPr>
          <w:ilvl w:val="0"/>
          <w:numId w:val="4"/>
        </w:numPr>
        <w:ind w:left="284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после его официального опубликования (обнародования) на официальном сайте муниципального образования «Итатское сельское поселение» (http://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tatkasp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</w:t>
      </w:r>
      <w:r>
        <w:rPr>
          <w:rFonts w:cs="Arial" w:ascii="Arial" w:hAnsi="Arial"/>
          <w:iCs/>
          <w:sz w:val="20"/>
          <w:szCs w:val="20"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8. 2019 г. № 9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"Итатское сельское поселение" на 2019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19 год, утвержденный решением Совета Итатского сельского поселения от 27 декабря 2018 года № 63, следующие изменения: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 Пункт 1 изложить в новой редакции: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19 год: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  <w:sz w:val="20"/>
          <w:szCs w:val="20"/>
        </w:rPr>
        <w:t xml:space="preserve">общий объем доходов бюджета поселения в сумме 48 080,0 тыс. руб.; </w:t>
      </w:r>
    </w:p>
    <w:p>
      <w:pPr>
        <w:pStyle w:val="Normal"/>
        <w:keepNext w:val="true"/>
        <w:keepLines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щий объем расходов бюджета поселения в сумме   67 008,6 тыс. руб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 бюджета поселения в сумме 18 928,6 тыс. рублей»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Приложение 4    к бюджету муниципального образования «Итатское сельское поселение» на 2019 год изложить в новой редакции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1124" w:hRule="atLeast"/>
              </w:trPr>
              <w:tc>
                <w:tcPr>
                  <w:tcW w:w="10206" w:type="dxa"/>
                  <w:tcBorders/>
                  <w:vAlign w:val="center"/>
                </w:tcPr>
                <w:tbl>
                  <w:tblPr>
                    <w:tblW w:w="10065" w:type="dxa"/>
                    <w:jc w:val="left"/>
                    <w:tblInd w:w="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8"/>
                    <w:gridCol w:w="992"/>
                    <w:gridCol w:w="1134"/>
                    <w:gridCol w:w="1381"/>
                    <w:gridCol w:w="709"/>
                    <w:gridCol w:w="1171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06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бюджета  муниципального образования «Итатское сельское  поселение» на 2019 год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7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тыс. руб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ВСР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ФСР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ВР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В С Е Г 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6 41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осе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01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700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486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864,5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86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73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73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6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6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3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1 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1251,5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ыполнение  других обязательств государ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 236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4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4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2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2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3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щита населения и территории 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4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36 75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6 15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6 15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6 15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 34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           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 34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 34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апитальный ремонт (ремонт)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3 7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3 7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3 7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5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9 73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7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7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7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2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2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2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4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1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1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3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3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3 83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3 83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 249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 249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 249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 249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Фонд  непредвиденных расходов Администрации Томского рай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 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58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Осуществление отдельных полномочий по газификации в части газоснабжения с. Итатка Томского района Томской обла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8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8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8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Разработка проектно- сметной  документации по объекту «Блочно-модульная газовая котельная  мощностью 1,6 Мвт в с. Итатка Томского района Томской обла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6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 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6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 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6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 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Археологическая разведка земельного участка, расположенного по адресу: Томская область, Томский район, с. Маяковского, 23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6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6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6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4426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 xml:space="preserve">        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3476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82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6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6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3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3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603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 013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 013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 013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(приобретение контейнеров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программа «Эффективное управление муниципальными финансами в Томском районе на 2016 -2020 год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программа « Совершенствование  межбюджетных отношений в Томском районе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31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новное мероприятие « Создание условий  для обеспечения  равных финансовых  возможностей  сельских поселений по вопросам  местного знач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318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уществление отдельных государственных полномочий по расчету предоставления дотаций  бюджетам городских, сельских поселений Томской области за счет средств областного бюдже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318040М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318040М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318040М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местного бюдже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,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физических л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юридических л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S0M23</w:t>
                          <w:tab/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S0M23</w:t>
                          <w:tab/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S0M23</w:t>
                          <w:tab/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20"/>
                            <w:szCs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8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Учреждения культуры и мероприятия в сфере культуры и кинематографии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8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обеспечение  деятельности сельских домов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едоставление субсидий бюджетным, автономным 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на 2016 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программа «Развитие культуры, искусства и туризма на территории муниципального образования «Томский район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1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Основное мероприятие «Развитие профессионального искусства и народного творчества»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убсидии бюджетным 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119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циальное обеспечение  насе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4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2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6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99000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99000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6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  <w:lang w:val="en-US"/>
                          </w:rPr>
                          <w:t>1155.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 на 2016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новное мероприятие «Повышение качества жизни граждан старшего поко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едоставление субсидий бюджетным, автономным 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1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74,3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74,3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на 2016 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               </w:t>
                        </w: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74,3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программа «Развитие физической культуры и спорта на территории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74,3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новное мероприятие «Создание благоприятных условий для увеличения охвата населения спортом и физической культурой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8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74,3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8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36,2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Предоставление субсидий бюджетным, автономным учреждениям и иным некоммерческим организациям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8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36,2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80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36,2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Софинансирование на обеспечение условий  для развития физической культуры и массового спорт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8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Субсидии бюджетным учреждениям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4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8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8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8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3. Приложение 5 к бюджету муниципального образование «Итатское сельское поселение» на 2019 год изложить в новой редакции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финансирование  расходных обязательств по решению вопросов местного значения, возникающих в связи с реализацией проектов, предложенных  непосредственно населением муниципальных образований Томской области, отобранных на конкурсной основе (ремонт ограждения мест захоронений (кладбище) в с. Ита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4. Приложение 7 к бюджету муниципального образование «Итатское сельское поселение» на 2019 год изложить в новой редакции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Итатское сельское  поселение» на 2019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 928,6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928,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21. «Утвердить объем бюджетных ассигнований дорожного фонда муниципального образования «Итатское сельское поселение» на 2019 год в сумме 36 060,8 тысяч рублей. В том числе от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34,2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статков средств на счетах по учету средств местного бюджета в течение соответствующего финансового года – 0,0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межбюджетный трансферт на содержание автомобильных дорог местного значения в границах населенных пунктов поселения- 0,0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– 35 126,6 тыс. руб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9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23.08.2019 г.</w:t>
      </w:r>
      <w:r>
        <w:rPr>
          <w:rFonts w:cs="Arial" w:ascii="Arial" w:hAnsi="Arial"/>
          <w:sz w:val="20"/>
          <w:szCs w:val="20"/>
        </w:rPr>
        <w:t xml:space="preserve">______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3-е  собрание  4-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ind w:firstLine="680"/>
        <w:jc w:val="center"/>
        <w:rPr/>
      </w:pPr>
      <w:r>
        <w:rPr>
          <w:rFonts w:cs="Arial" w:ascii="Arial" w:hAnsi="Arial"/>
          <w:sz w:val="20"/>
          <w:szCs w:val="20"/>
        </w:rPr>
        <w:t>О  передаче полномочий Администрации Итатского сельского поселения на уровень Администрации Томского района на разработку проектно- сметной документации по объекту: «Строительство блочно - модульной газовой котельной мощностью 1,6 МВт   в с. Итатка,  Томского района Томской област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Style20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по объекту «Строительство блочно - модульной газовой котельной мощностью 1,6 МВт в с. Итатка,  Томского района Томской области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200 000 рублей в 2019 году.</w:t>
      </w:r>
    </w:p>
    <w:p>
      <w:pPr>
        <w:pStyle w:val="Style20"/>
        <w:numPr>
          <w:ilvl w:val="0"/>
          <w:numId w:val="3"/>
        </w:numPr>
        <w:ind w:lef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Style20"/>
        <w:numPr>
          <w:ilvl w:val="0"/>
          <w:numId w:val="3"/>
        </w:numPr>
        <w:ind w:left="0"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284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hyperlink" Target="http://www.itatkasp.ru/" TargetMode="External"/><Relationship Id="rId7" Type="http://schemas.openxmlformats.org/officeDocument/2006/relationships/hyperlink" Target="http://www.itatkasp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6:00Z</dcterms:created>
  <dc:creator>OEM</dc:creator>
  <dc:description/>
  <dc:language>en-US</dc:language>
  <cp:lastModifiedBy>Пользователь</cp:lastModifiedBy>
  <cp:lastPrinted>2019-08-23T15:37:00Z</cp:lastPrinted>
  <dcterms:modified xsi:type="dcterms:W3CDTF">2020-01-28T07:26:00Z</dcterms:modified>
  <cp:revision>2</cp:revision>
  <dc:subject/>
  <dc:title/>
</cp:coreProperties>
</file>