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1.11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1.11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8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0"/>
          <w:szCs w:val="20"/>
        </w:rPr>
        <w:t xml:space="preserve">      26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от 19.03.2015 № 88 «О размере расчетной единицы»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;Arial Unicode MS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Законо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Томской области от 05.08.2011 № 157-ОЗ «О расчетной единице», на основании Устава муни</w:t>
      </w:r>
      <w:r>
        <w:rPr>
          <w:rFonts w:cs="Arial" w:ascii="Arial" w:hAnsi="Arial"/>
          <w:color w:val="000000"/>
          <w:sz w:val="20"/>
          <w:szCs w:val="20"/>
        </w:rPr>
        <w:t>ципального образования «Итатское сельское поселение»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утвержденного решением Совета Итатского сельского поселения  от 19.03.2015 г № 84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вет Итат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Внести в решение Совета Итатского сельского поселения  от 19.03.2015 № 88 «О  размере расчетной единицы» изменения, заменив в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пункте 1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цифры «1164,11» цифрами «1214,17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</w:t>
      </w:r>
      <w:r>
        <w:rPr/>
        <w:t>Председатель Совет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  <w:t>Итатского сельского поселения                                    Н.Г. Демиденк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  <w:t>И.О. Главы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  <w:t>(Главы Администрации),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  <w:t>Управляющий делами                                                   С.М. Порош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31.10.2019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6-е  собрание  4-го  созыва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О внесение изменений    в решение Совета   Итатского сельского поселения от 25.12.2015 года № 111 «О принятии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eastAsia="ar-SA"/>
        </w:rPr>
        <w:t>орядка оплаты труда 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    </w:t>
      </w:r>
      <w:r>
        <w:rPr>
          <w:rFonts w:eastAsia=";Arial Unicode MS" w:cs="Arial" w:ascii="Arial" w:hAnsi="Arial"/>
          <w:sz w:val="20"/>
          <w:szCs w:val="20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 Томской области  от 11.09.2007 № 198-ОЗ «Об областном  бюджете  на  2019  год и на  плановый  период 2020 и 2021  годов», на  основании Устава  муниципального  образования  «Итатское  сельское  посел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20"/>
          <w:szCs w:val="20"/>
          <w:lang w:bidi="hi-IN"/>
        </w:rPr>
      </w:pPr>
      <w:r>
        <w:rPr>
          <w:rFonts w:eastAsia=";Arial Unicode MS"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Arial" w:cs="Arial"/>
          <w:b/>
          <w:b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>Совет   Итатского  сельского поселения реши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1. Внести    в решение Совета   Итатского сельского поселения от 25.12.2015 года № 111 «О принятии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eastAsia="ar-SA"/>
        </w:rPr>
        <w:t xml:space="preserve">орядка оплаты труда лицам, замещающим должности муниципальной службы в муниципальном образовании «Итатское сельское поселение», </w:t>
      </w:r>
      <w:r>
        <w:rPr>
          <w:rFonts w:eastAsia="Arial" w:cs="Arial" w:ascii="Arial" w:hAnsi="Arial"/>
          <w:sz w:val="20"/>
          <w:szCs w:val="20"/>
          <w:lang w:eastAsia="hi-IN" w:bidi="hi-IN"/>
        </w:rPr>
        <w:t>изложив приложение № 1   к Положению, утвержденному указанным решением, в новой редакции согласно приложению,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 xml:space="preserve">                      С.М. Порош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Итат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1   от  31.10.2019 г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/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0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31.10.2019 г.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26 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ЕРЕЧНЯ АВТОМОБИЛЬНЫХ ДОРОГ МЕСТ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ЧЕНИЯ МУНИЦИПАЛЬНОГО ОБРАЗОВАНИЯ «ИТАТСКОЕ СЕЛЬСКОЕ ПОСЕЛЕНИЕ», ПОДЛЕЖАЩИХ РЕМОНТУ ЗА СЧЕТ СРЕДСТВ ОБЛАСТНОЙ СУБСИДИИ В 2020-2021 ГОД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в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0-2021 год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автомобильных  дорог местного значения муниципального образования «Итатское сельское поселение», подлежащих ремонту за счет средств областной субсидии в  2020-2021 году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.о Главы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Главы Администрации)                                                           </w:t>
      </w:r>
    </w:p>
    <w:p>
      <w:pPr>
        <w:pStyle w:val="Normal"/>
        <w:tabs>
          <w:tab w:val="clear" w:pos="709"/>
          <w:tab w:val="left" w:pos="703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правляющий делами</w:t>
        <w:tab/>
        <w:t>С.М. Порошин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1.10.2019 г. № 102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Итатское сельское поселение», подлежащих ремонту за счет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ств областной субсидии в 2020-2021 году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4"/>
        <w:gridCol w:w="6"/>
        <w:gridCol w:w="1908"/>
        <w:gridCol w:w="2028"/>
        <w:gridCol w:w="19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окры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Пушкин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вийно-щебеноч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пучин, восстановление профиля  дор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</w:tr>
      <w:tr>
        <w:trPr>
          <w:trHeight w:val="1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Герц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вийно-щебеноч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пучин, восстановление профиля  дор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03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31.10.2019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2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 Устав муниципального образования «Итатское сельское поселение»  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проведение публичных слушаний по проекту изменений в Устав муниципального образования «Итатское сельское поселение» на 18.11.2019 в 16-00 часов в Администрации Итатского сельского поселения по адресу: 634540, Томская область, Томский район, с. Итатка, ул. Гагарина,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рядок участия граждан в обсуждении проекта изменений в Устав муниципального образования «Итатское сельское поселение» и учета предложений по проекту изменений в Устав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ить секретарем публичных слушаний делопроизводителя Администрации Итатского сельского поселения Гайделис Светлану Владимировну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для подписания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Администрации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равляющий делами</w:t>
        <w:tab/>
        <w:tab/>
        <w:tab/>
        <w:tab/>
        <w:tab/>
        <w:tab/>
        <w:t xml:space="preserve">     С.М. Порошина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31.10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10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ЗМЕНЕНИ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60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. Муниципальные правовые акты</w:t>
      </w:r>
    </w:p>
    <w:p>
      <w:pPr>
        <w:pStyle w:val="Normal"/>
        <w:tabs>
          <w:tab w:val="clear" w:pos="709"/>
          <w:tab w:val="left" w:pos="5460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1. Часть 3 статьи 3 дополнить абзацем следующего содержания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  <w:lang w:val="en-US"/>
        </w:rPr>
        <w:t>prav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inj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 4 «Вопросы местного значения Итатского сельского поселен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2. Пункт 17 части 1 статьи 4 Устава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асть 1 подпункт 1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«18. Утверждение генеральных планов поселения, правил землепользования и 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ции;"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Статья 6 Полномочия органов местного самоуправления Итатского сельского поселения по решению вопросов местного значения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4. Пункт 5 части 1 статьи 6 Устава признать утратившим сил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2 Сход гражда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Часть 1 статьи 12 дополнить пунктом 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Часть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Статья 24. Депутат Совет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Часть 4  статьи 24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» от 06 октября 2003 года № 131-ФЗ «Об общих принципах,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атью 24 Устава дополнить частями 4.1.2-4.1.3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 xml:space="preserve">«4.1.2. </w:t>
      </w:r>
      <w:r>
        <w:rPr>
          <w:rFonts w:cs="Arial" w:ascii="Arial" w:hAnsi="Arial"/>
          <w:sz w:val="20"/>
          <w:szCs w:val="2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упреждени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4.1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4.1.2  настоящей статьи, определяется решением Совета Итатского сельского поселения в соответствии  с законом субъекта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ий делами </w:t>
        <w:tab/>
        <w:tab/>
        <w:tab/>
        <w:tab/>
        <w:t xml:space="preserve">                </w:t>
        <w:tab/>
        <w:t xml:space="preserve">С.М. Порошина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31.10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10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 УЧЕТА ПРЕДЛОЖЕНИЙ ПО ПРОЕКТУ ИЗМЕНЕНИЙ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Ита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 Проект изменений в Устав подлежит официальному опубликованию Советом Итатского сельского поселения  в  Информационном  бюллетене  Итатского сельского поселения и 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в  2-х экземплярах направляется в библиотеку с. Томское, информационный стенд Администрации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Письменные замечания  и предложения по проекту изменений в Устав направляются  в Совет Итатского сельского поселения 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 проектом изменений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Публичные слушания по обсуждению проекта изменений в Устав назначаются  решением Совета Итатского сельского поселения  не ранее чем через 15 дней  и не позднее чем через 20 дней со дня опубликования проекта изменений в Устав.  Совет Итатского сельского поселения  назначает дату, время  и  место проведения публичных слушаний по проекту изменений в Устав.  Решение Совета Итатского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Публичные слушания проводятся  в виде совместного собрания  депутатов  Совета Итатского сельского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hyperlink" Target="consultantplus://offline/ref=0F2D246C6B31E233EBF766BC04C78AC051AE478FFBBE8300A644BA9D3F40AF7DA4ECBF3455D415CBD7346DDB7133462BBE4B4F5C46BD8747F7A2DEw4u1I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9-11-07T04:08:00Z</dcterms:modified>
  <cp:revision>8</cp:revision>
  <dc:subject/>
  <dc:title>ТОМСКАЯ ОБЛАСТЬ</dc:title>
</cp:coreProperties>
</file>