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15.11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15.11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9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13.11.2019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7-е  собрание  4-го 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О внесение изменений    в решение Совета   Итатского сельского поселения от 25.12.2015 года № 111 «О принятии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eastAsia="ar-SA"/>
        </w:rPr>
        <w:t>орядка оплаты труда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bidi="hi-IN"/>
        </w:rPr>
        <w:t xml:space="preserve">         </w:t>
      </w:r>
      <w:r>
        <w:rPr>
          <w:rFonts w:eastAsia=";Arial Unicode MS" w:cs="Arial" w:ascii="Arial" w:hAnsi="Arial"/>
          <w:sz w:val="20"/>
          <w:szCs w:val="20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 Томской области  от 11.09.2007 № 198-ОЗ «Об областном  бюджете  на  2019  год и на  плановый  период 2020 и 2021  годов», на  основании Устава  муниципального  образования  «Итатское  сельское  поселение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20"/>
          <w:szCs w:val="20"/>
          <w:lang w:eastAsia="hi-IN" w:bidi="hi-IN"/>
        </w:rPr>
      </w:pPr>
      <w:r>
        <w:rPr>
          <w:rFonts w:eastAsia=";Arial Unicode MS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>Совет   Итатского 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1. Внести    в решение Совета   Итатского сельского поселения от 25.12.2015 года № 111 «О принятии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eastAsia="ar-SA"/>
        </w:rPr>
        <w:t xml:space="preserve">орядка оплаты труда лицам, замещающим должности муниципальной службы в муниципальном образовании «Итатское сельское поселение», </w:t>
      </w: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изложив </w:t>
      </w:r>
      <w:r>
        <w:rPr>
          <w:rFonts w:eastAsia=";Arial Unicode MS" w:cs="Arial" w:ascii="Arial" w:hAnsi="Arial"/>
          <w:sz w:val="20"/>
          <w:szCs w:val="20"/>
          <w:lang w:eastAsia="hi-IN" w:bidi="hi-IN"/>
        </w:rPr>
        <w:t>пункт 4   в новой редакции:</w:t>
      </w:r>
      <w:r>
        <w:rPr>
          <w:rFonts w:cs="Arial" w:ascii="Arial" w:hAnsi="Arial"/>
          <w:bCs/>
          <w:sz w:val="20"/>
          <w:szCs w:val="20"/>
        </w:rPr>
        <w:t xml:space="preserve"> «4. Муниципальным служащим устанавливаются оклады за классный чин в размерах, определяемых в соответствии с Законом Томской области от </w:t>
      </w:r>
      <w:r>
        <w:rPr>
          <w:rFonts w:cs="Arial" w:ascii="Arial" w:hAnsi="Arial"/>
          <w:sz w:val="20"/>
          <w:szCs w:val="20"/>
        </w:rPr>
        <w:t>15 марта 2013 года № 36-ОЗ</w:t>
      </w:r>
      <w:r>
        <w:rPr>
          <w:rFonts w:cs="Arial" w:ascii="Arial" w:hAnsi="Arial"/>
          <w:bCs/>
          <w:sz w:val="20"/>
          <w:szCs w:val="20"/>
        </w:rPr>
        <w:t xml:space="preserve"> «О классных чинах муниципальных служащих в Томской области». </w:t>
      </w:r>
      <w:r>
        <w:rPr>
          <w:rFonts w:cs="Arial" w:ascii="Arial" w:hAnsi="Arial"/>
          <w:sz w:val="20"/>
          <w:szCs w:val="20"/>
        </w:rPr>
        <w:t>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(работодате</w:t>
      </w:r>
      <w:r>
        <w:rPr/>
        <w:t xml:space="preserve">ля)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Ведущ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05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11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.11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27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«Итатское сельское поселение» на 2019 год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13 ноября 2019 г. № </w:t>
        <w:softHyphen/>
        <w:t>1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  48 440,3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  76 157,0 тыс. руб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27 716,7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9923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993"/>
                    <w:gridCol w:w="1522"/>
                    <w:gridCol w:w="709"/>
                    <w:gridCol w:w="102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6 1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7897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76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6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6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683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683,7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683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9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9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8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1 36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1361,5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 23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8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8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6 9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 15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5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5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 35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 7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 7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 7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Археологическая разведка земельного участка, расположенного по адресу: Томская область, Томский район, с. Маяковского, 23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283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9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9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7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 7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 7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7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7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 7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7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3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8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6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 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5042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3542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819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229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229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229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Эффективное управление муниципальными финансами в Томском районе на 2016 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 Совершенствование  межбюджетных отношений в Томском районе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318040М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S0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8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87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64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626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57,7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36,2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,5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4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8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6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6,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3.11.201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7-е собрание 4-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О ВНЕСЕНИИ ИЗМЕНЕНИЙ В РЕШЕНИЕ СОВЕТА ИТАТСКОГО СЕЛЬСКОГО ПОСЕЛЕНИЯ ОТ 02.04.2014 № 55 «ОБ УТВЕРЖДЕНИИ ПЕРЕЧНЯ ДОЛЖНОСТЕЙ 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В целях приведения в соответствие с действующим законодательством муниципальной правовой базы, руководствуясь Уставом муниципального образования «Итатское сельское поселение» 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 решил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Внести изменения в решение Совета Итатского Сельского поселения от 02.04.2014 № 55 «Об утверждении  Перече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в приложение к реш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Направить настоящее решение Главе Итатского сельского поселения 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4.2014г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55</w:t>
      </w:r>
    </w:p>
    <w:p>
      <w:pPr>
        <w:pStyle w:val="Normal"/>
        <w:ind w:left="15" w:firstLine="4995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лжностей </w:t>
      </w:r>
      <w:r>
        <w:rPr>
          <w:rFonts w:eastAsia="Arial" w:cs="Arial" w:ascii="Arial" w:hAnsi="Arial"/>
          <w:sz w:val="20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Управляющий делами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Главный специалист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ава Администрации)</w:t>
        <w:tab/>
        <w:t>В.Ю. Бебе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284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Тираж 5 экз.</w:t>
      <w:tab/>
      <w:t>Ответственный Гайделис С.В.</w:t>
    </w:r>
  </w:p>
  <w:p>
    <w:pPr>
      <w:pStyle w:val="Footer"/>
      <w:ind w:right="360" w:hanging="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Название Знак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7:00Z</dcterms:created>
  <dc:creator>OEM</dc:creator>
  <dc:description/>
  <cp:keywords/>
  <dc:language>en-US</dc:language>
  <cp:lastModifiedBy>Пользователь</cp:lastModifiedBy>
  <cp:lastPrinted>2019-11-18T10:40:00Z</cp:lastPrinted>
  <dcterms:modified xsi:type="dcterms:W3CDTF">2019-11-18T07:33:00Z</dcterms:modified>
  <cp:revision>4</cp:revision>
  <dc:subject/>
  <dc:title> </dc:title>
</cp:coreProperties>
</file>