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4.01.2019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4.01.2019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2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</w:t>
        <w:br/>
        <w:t>«ИТАТСКОЕ СЕЛЬСКОЕ ПОСЕЛЕНИЕ»</w:t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01.2019 г. </w:t>
        <w:tab/>
        <w:tab/>
        <w:tab/>
        <w:tab/>
        <w:tab/>
        <w:tab/>
        <w:tab/>
        <w:tab/>
        <w:tab/>
        <w:t xml:space="preserve">             №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 проведении публичных слушаний по изменению вида разрешенного использования с объекта здравоохранения на ветеринарное обслужи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постановления Администрации Томского района № 1072-з от 29.11. 2018 года «О предварительном согласовании представления земельного участка» расположенного по адресу: Томская область, Томский район, с. Итатка, ул. Болотная,2а, обращения от ОГБУ «Томское райветуправление» от 10.01.2019 г. № 03 о  необходимости изменить вид разрешенного использования с «Объекта здравоохранения» на « Ветеринарное обслуживание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Назначить проведение публичных слушаний по </w:t>
      </w:r>
      <w:r>
        <w:rPr>
          <w:rFonts w:cs="Arial" w:ascii="Arial" w:hAnsi="Arial"/>
          <w:sz w:val="20"/>
          <w:szCs w:val="20"/>
          <w:lang w:eastAsia="en-US"/>
        </w:rPr>
        <w:t xml:space="preserve">изменению вида разрешенного использования земельного участка </w:t>
      </w:r>
      <w:r>
        <w:rPr>
          <w:rFonts w:cs="Arial" w:ascii="Arial" w:hAnsi="Arial"/>
          <w:sz w:val="20"/>
          <w:szCs w:val="20"/>
        </w:rPr>
        <w:t>по адресу: Томская область, Томский район, с. Итатка ул. Болотная,2а</w:t>
      </w:r>
      <w:r>
        <w:rPr>
          <w:rFonts w:cs="Arial" w:ascii="Arial" w:hAnsi="Arial"/>
          <w:sz w:val="20"/>
          <w:szCs w:val="20"/>
          <w:lang w:eastAsia="en-US"/>
        </w:rPr>
        <w:t xml:space="preserve"> с объекта здравоохранения на ветеринарное обслуживание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овести публичные слушания 18 февраля 2019 года в 16.00 в зале Администрации по адресу: Томская область, Томский район, с. Итатка, ул. Гагарина, 1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ем мнений и рекомендаций от жителей Итатского сельского поселения по вопросу, выносимому на обсуждение, осуществляется до 04 февраля 2019 года в Администрации Итатского сельского поселения, расположенной по адресу: Томская область, Томский район, с. Итатка, ул. Гагарина, 1, а также по тел. 959-325 с 9-00 до 13-00 и с 14-00 до 17-00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 Управляющему делами С.М.. Порошиной в течение трех дней после принятия решения опубликовать настоящее постановление на официальном сайте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 Контроль за исполнения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(Администрации)                                                       В.Ю. Бебе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01.2019г.                                          </w:t>
        <w:tab/>
        <w:t xml:space="preserve">№ 6 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УТВЕРЖДЕНИИ ГРАФИКА ПРОВЕДЕНИЯ 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ОЙ МУНИЦИПАЛЬНОГО ОБРАЗОВАНИЯ «ИТАТСКОЕ СЕЛЬСКОЕ ПОСЕЛЕНИЕ» ВСТРЕЧ С НАСЕЛЕНИЕ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37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а также в целях информирования населения о деятельности органов местного самоуправления,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СЧИТАЮ НЕОБХОДИМЫМ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Утвердить график проведения встреч с населением на территории муниципального образования «Итатское сельское поселение» на 2019 год согласно приложению.</w:t>
      </w:r>
    </w:p>
    <w:p>
      <w:pPr>
        <w:pStyle w:val="TextBodyIndent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 Управляющему Делами Порошиной С.М. опубликовать настоящее постановление 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</w:rPr>
          <w:t>itatkasp.ru</w:t>
        </w:r>
      </w:hyperlink>
      <w:r>
        <w:rPr>
          <w:rFonts w:cs="Arial" w:ascii="Arial" w:hAnsi="Arial"/>
          <w:sz w:val="20"/>
          <w:szCs w:val="20"/>
        </w:rPr>
        <w:t xml:space="preserve">).  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поселения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Глава Администрации)</w:t>
        <w:tab/>
        <w:tab/>
        <w:tab/>
        <w:tab/>
        <w:tab/>
        <w:t xml:space="preserve">                        В.Ю. Бебек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ложение к распоряжению Администрации Итатского сельского поселения </w:t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18.01.2019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№ </w:t>
      </w:r>
      <w:r>
        <w:rPr>
          <w:rFonts w:cs="Arial" w:ascii="Arial" w:hAnsi="Arial"/>
          <w:b/>
          <w:bCs/>
          <w:sz w:val="20"/>
          <w:szCs w:val="20"/>
        </w:rPr>
        <w:t xml:space="preserve"> 6</w:t>
      </w:r>
    </w:p>
    <w:p>
      <w:pPr>
        <w:pStyle w:val="211"/>
        <w:tabs>
          <w:tab w:val="clear" w:pos="709"/>
          <w:tab w:val="left" w:pos="3705" w:leader="none"/>
          <w:tab w:val="left" w:pos="5280" w:leader="none"/>
          <w:tab w:val="left" w:pos="6379" w:leader="none"/>
          <w:tab w:val="left" w:pos="6720" w:leader="none"/>
          <w:tab w:val="right" w:pos="100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</w:t>
      </w:r>
    </w:p>
    <w:p>
      <w:pPr>
        <w:pStyle w:val="211"/>
        <w:spacing w:lineRule="auto" w:line="240" w:before="0" w:after="0"/>
        <w:ind w:right="-4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211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афик  проведения встреч</w:t>
      </w:r>
    </w:p>
    <w:p>
      <w:pPr>
        <w:pStyle w:val="211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ы поселения (Главы Администрации) с населением на 2019 год</w:t>
      </w:r>
    </w:p>
    <w:p>
      <w:pPr>
        <w:pStyle w:val="211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5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02"/>
        <w:gridCol w:w="1701"/>
        <w:gridCol w:w="2409"/>
        <w:gridCol w:w="1843"/>
      </w:tblGrid>
      <w:tr>
        <w:trPr>
          <w:trHeight w:val="68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left="252" w:hanging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11"/>
              <w:spacing w:lineRule="auto" w:line="240" w:before="0" w:after="0"/>
              <w:ind w:left="252" w:hanging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 вст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организацию встречи</w:t>
            </w:r>
          </w:p>
        </w:tc>
      </w:tr>
      <w:tr>
        <w:trPr>
          <w:trHeight w:val="685" w:hRule="atLeast"/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</w:t>
            </w:r>
          </w:p>
        </w:tc>
      </w:tr>
      <w:tr>
        <w:trPr>
          <w:trHeight w:val="39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бек Васил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тья декада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Культуры с. То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ошина С.М.</w:t>
            </w:r>
          </w:p>
        </w:tc>
      </w:tr>
      <w:tr>
        <w:trPr>
          <w:trHeight w:val="420" w:hRule="atLeast"/>
          <w:cantSplit w:val="true"/>
        </w:trPr>
        <w:tc>
          <w:tcPr>
            <w:tcW w:w="9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Итатка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бек Васил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тья декада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ООО «В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ошина С.М.</w:t>
            </w:r>
          </w:p>
        </w:tc>
      </w:tr>
    </w:tbl>
    <w:p>
      <w:pPr>
        <w:pStyle w:val="21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6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с. Итатка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23.01. 2019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19 -е собрание 4-го   созыва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установлении размера платы за содержание и текущий ремонт жилого    помещения    для    отдельных    категорий    населения    с. Томское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 xml:space="preserve">Итатского сельского поселения  Том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в связи с введением новой системы обращения с твердыми коммунальными отходами с 01.01.2019 г.,  руководствуясь Уставом муниципального образования «Итатское сельское поселение»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20"/>
          <w:szCs w:val="20"/>
        </w:rPr>
        <w:t xml:space="preserve">Совет </w:t>
      </w:r>
      <w:r>
        <w:rPr>
          <w:rFonts w:cs="Arial" w:ascii="Arial" w:hAnsi="Arial"/>
          <w:b/>
          <w:sz w:val="20"/>
          <w:szCs w:val="20"/>
        </w:rPr>
        <w:t xml:space="preserve"> Итатского </w:t>
      </w:r>
      <w:r>
        <w:rPr>
          <w:rFonts w:cs="Arial" w:ascii="Arial" w:hAnsi="Arial"/>
          <w:b/>
          <w:spacing w:val="26"/>
          <w:sz w:val="20"/>
          <w:szCs w:val="20"/>
        </w:rPr>
        <w:t xml:space="preserve">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. Установить </w:t>
      </w:r>
      <w:hyperlink w:anchor="Par44">
        <w:r>
          <w:rPr>
            <w:rStyle w:val="InternetLink"/>
            <w:rFonts w:cs="Arial" w:ascii="Arial" w:hAnsi="Arial"/>
            <w:sz w:val="20"/>
            <w:szCs w:val="20"/>
          </w:rPr>
          <w:t>размер</w:t>
        </w:r>
      </w:hyperlink>
      <w:r>
        <w:rPr>
          <w:rFonts w:cs="Arial" w:ascii="Arial" w:hAnsi="Arial"/>
          <w:sz w:val="20"/>
          <w:szCs w:val="20"/>
        </w:rPr>
        <w:t xml:space="preserve"> платы за содержание и ремонт жилого помещения в расчете на один квадратный метр общей площади жилого помещения в месяц согласно приложению 1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Утвердить </w:t>
      </w:r>
      <w:hyperlink w:anchor="Par110">
        <w:r>
          <w:rPr>
            <w:rStyle w:val="InternetLink"/>
            <w:rFonts w:cs="Arial" w:ascii="Arial" w:hAnsi="Arial"/>
            <w:sz w:val="20"/>
            <w:szCs w:val="20"/>
          </w:rPr>
          <w:t>информацию</w:t>
        </w:r>
      </w:hyperlink>
      <w:r>
        <w:rPr>
          <w:rFonts w:cs="Arial" w:ascii="Arial" w:hAnsi="Arial"/>
          <w:sz w:val="20"/>
          <w:szCs w:val="20"/>
        </w:rPr>
        <w:t xml:space="preserve"> о составе </w:t>
      </w:r>
      <w:hyperlink w:anchor="Par44">
        <w:r>
          <w:rPr>
            <w:rStyle w:val="InternetLink"/>
            <w:rFonts w:cs="Arial" w:ascii="Arial" w:hAnsi="Arial"/>
            <w:sz w:val="20"/>
            <w:szCs w:val="20"/>
          </w:rPr>
          <w:t>размера</w:t>
        </w:r>
      </w:hyperlink>
      <w:r>
        <w:rPr>
          <w:rFonts w:cs="Arial" w:ascii="Arial" w:hAnsi="Arial"/>
          <w:sz w:val="20"/>
          <w:szCs w:val="20"/>
        </w:rPr>
        <w:t xml:space="preserve"> платы за содержание и ремонт жилого помещения, установленного в соответствии с пунктом 1 настоящего решения, согласно приложению 2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Утвердить </w:t>
      </w:r>
      <w:hyperlink w:anchor="Par324">
        <w:r>
          <w:rPr>
            <w:rStyle w:val="InternetLink"/>
            <w:rFonts w:cs="Arial" w:ascii="Arial" w:hAnsi="Arial"/>
            <w:sz w:val="20"/>
            <w:szCs w:val="20"/>
          </w:rPr>
          <w:t>информацию</w:t>
        </w:r>
      </w:hyperlink>
      <w:r>
        <w:rPr>
          <w:rFonts w:cs="Arial" w:ascii="Arial" w:hAnsi="Arial"/>
          <w:sz w:val="20"/>
          <w:szCs w:val="20"/>
        </w:rPr>
        <w:t xml:space="preserve"> о перечне и периодичности выполнения обязательных работ (оказания обязательных услуг), стоимость которых входит в состав </w:t>
      </w:r>
      <w:hyperlink w:anchor="Par44">
        <w:r>
          <w:rPr>
            <w:rStyle w:val="InternetLink"/>
            <w:rFonts w:cs="Arial" w:ascii="Arial" w:hAnsi="Arial"/>
            <w:sz w:val="20"/>
            <w:szCs w:val="20"/>
          </w:rPr>
          <w:t>размера</w:t>
        </w:r>
      </w:hyperlink>
      <w:r>
        <w:rPr>
          <w:rFonts w:cs="Arial" w:ascii="Arial" w:hAnsi="Arial"/>
          <w:sz w:val="20"/>
          <w:szCs w:val="20"/>
        </w:rPr>
        <w:t xml:space="preserve"> платы за содержание и ремонт жилого помещения, установленного в соответствии с пунктом 1 настоящего решения, согласно приложению 3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Установить, что для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ов, расположенных в многоквартирных домах, в которых доля муниципального образования "Итатское сельское поселение" в праве общей собственности на общее имущество в многоквартирном доме составляет пятьдесят и менее процентов, размер платы за содержание и ремонт жилого помещения определяется на общем собрании собственников помещений либо органами управления товарищества собственников жилья, жилищного кооператива или иного специализированного потребительского кооператива в соответствии с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частями 7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8 статьи 156</w:t>
        </w:r>
      </w:hyperlink>
      <w:r>
        <w:rPr>
          <w:rFonts w:cs="Arial" w:ascii="Arial" w:hAnsi="Arial"/>
          <w:sz w:val="20"/>
          <w:szCs w:val="20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изнать утратившим силу Решение Совета Итатского сельского поселения «Об установлении тарифов на коммунальные услуги по Итатскому сельскому поселению» от 02.06.2015 № 92 и  Решение Совета Итатского сельского поселения «О внесении изменений в решение № 116 от 29.11.2011 «Об установлении тарифов на коммунальные услуги по Итатскому сельскому поселению» 25.02.2014г. № 52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Настоящее решение вступает в силу с момента опубликования и распространяет свое действие на правоотношения возникшие с 1 января 2019 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. Направить настоящее решение управляющему делами, для подписания и опубликования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itatkasp</w:t>
      </w:r>
      <w:r>
        <w:rPr>
          <w:rFonts w:cs="Arial" w:ascii="Arial" w:hAnsi="Arial"/>
          <w:sz w:val="20"/>
          <w:szCs w:val="20"/>
        </w:rPr>
        <w:t>.tomsk.ru/)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дседатель Совета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татского  сельского поселения                                                   Н.Г. Демиденк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а  поселения</w:t>
      </w:r>
    </w:p>
    <w:p>
      <w:pPr>
        <w:pStyle w:val="Normal"/>
        <w:tabs>
          <w:tab w:val="clear" w:pos="709"/>
          <w:tab w:val="left" w:pos="6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>В.Ю. Бебе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4770</wp:posOffset>
                </wp:positionH>
                <wp:positionV relativeFrom="paragraph">
                  <wp:posOffset>1711960</wp:posOffset>
                </wp:positionV>
                <wp:extent cx="6110605" cy="19443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313"/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7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гории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змер платы за содержание и ремонт жилого помещения в месяц на 1 кв. м общей площади, руб. (НДС не предусмотре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Благоустроенные дома 1 - 5 этажей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ногоквартирные дома: № 14, № 17, № 20; № 22, № 23, № 24, № 27, № 29 оборудованные иными приборами для приготовления пищи (нестационарные эл. плиты, газовые плиты со сменными баллонами)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53.1pt;mso-wrap-distance-left:0pt;mso-wrap-distance-right:9pt;mso-wrap-distance-top:0pt;mso-wrap-distance-bottom:0pt;margin-top:134.8pt;mso-position-vertical-relative:text;margin-left:-5.1pt;mso-position-horizontal-relative:margin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313"/>
                        <w:gridCol w:w="2310"/>
                      </w:tblGrid>
                      <w:tr>
                        <w:trPr/>
                        <w:tc>
                          <w:tcPr>
                            <w:tcW w:w="7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гории многоквартирных домов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змер платы за содержание и ремонт жилого помещения в месяц на 1 кв. м общей площади, руб. (НДС не предусмотре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Благоустроенные дома 1 - 5 этажей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ногоквартирные дома: № 14, № 17, № 20; № 22, № 23, № 24, № 27, № 29 оборудованные иными приборами для приготовления пищи (нестационарные эл. плиты, газовые плиты со сменными баллонами)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Итат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3.01.2019г. №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мер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латы за содержание и ремонт жилого помещ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с. Томско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Par110"/>
      <w:bookmarkStart w:id="1" w:name="Par105"/>
      <w:bookmarkStart w:id="2" w:name="Par110"/>
      <w:bookmarkStart w:id="3" w:name="Par105"/>
      <w:bookmarkEnd w:id="2"/>
      <w:bookmarkEnd w:id="3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Итат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3.01.2019г. №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</w:rPr>
        <w:t xml:space="preserve"> </w:t>
      </w:r>
      <w:r>
        <w:rPr/>
        <w:t xml:space="preserve">о составе платы за содержание и текущий ремонт жилого помещения в с. Томское, ул. Маяковского </w:t>
      </w:r>
    </w:p>
    <w:tbl>
      <w:tblPr>
        <w:tblW w:w="1445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20"/>
        <w:gridCol w:w="1840"/>
        <w:gridCol w:w="2124"/>
        <w:gridCol w:w="1116"/>
        <w:gridCol w:w="131"/>
        <w:gridCol w:w="1947"/>
        <w:gridCol w:w="131"/>
        <w:gridCol w:w="2350"/>
      </w:tblGrid>
      <w:tr>
        <w:trPr>
          <w:trHeight w:val="228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и многоквартирных дом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латы за содержание и ремонт жилого помещения в месяц на 1 кв. м общей площади, руб. (НДС не предусмотрен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.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общего имущества многоквартирного дома с учетом услуг специализированных организаций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обслуживание приборов учета (в жилых домах, оборудованных приборами учета), руб./кв.м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.м</w:t>
            </w:r>
          </w:p>
        </w:tc>
      </w:tr>
      <w:tr>
        <w:trPr>
          <w:trHeight w:val="196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.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уборка лестничных клеток и маршей, руб./кв.м.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енные дома 1 – 5 этажей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квартирные дома, оборудованные иными приборами для приготовления пищи (нестационарные эл. плиты, газовые плиты со сменными баллонами)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квартирный дом № 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квартирный дом № 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квартирный дом № 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квартирный дом № 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квартирный дом № 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квартирный дом № 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квартирный дом № 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квартирный дом № 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</w:t>
      </w:r>
    </w:p>
    <w:p>
      <w:pPr>
        <w:sectPr>
          <w:footerReference w:type="default" r:id="rId7"/>
          <w:type w:val="nextPage"/>
          <w:pgSz w:orient="landscape" w:w="16838" w:h="11906"/>
          <w:pgMar w:left="1077" w:right="107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действующим законодательством в расчеты не включены затраты по электроэнергии на освещение помещений общего пользования, затраты на холодную воду для уборки помещений общего пользования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Итат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3.01.2019г. №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еречне и периодичности выполнения обязательных рабо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оказания обязательных услуг), входящих в состав плат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 содержание и текущий ремонт жилого помещ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с. Томское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06"/>
        <w:gridCol w:w="3175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 выполнения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помещений общего пользования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площадок и марш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, с периодической сменой воды или моющего раствор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чердачного и подвального помещ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придомовой территори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земельного участка в летний перио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мусора с газона, в том числе с территории детских и спортивных площад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мусора на контейнерных площадка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жка и подметание снега при отсутствии снегопа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жка и подметание снега при снегопад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алед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расывание снега, сбивание сосулек с крыш, козырьков, балконов и иных выступающих частей сте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ка многоквартирного дома к сезонной эксплуатаци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водосточных труб, колен и воронок (ремонт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росевших отмосток вручну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укрепление входных дверей в помещениях общего поль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, регулировка, промывка, испытание, расконсервация (консервация) систем центрального ото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пление и прочистка вентиляционных канал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2 года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стояния и ремонт продухов в цоколях зда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2 года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ие технических осмотров и мелкий ремонт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хнических осмотров и устранение незначительных неисправностей в системах водопровода, канализации, теплоснабж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исправности канализационных вытяже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вентиляционных канала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хнических осмотров и устран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начительных неисправностей электротехнических устройст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раза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и наладка внутриквартирных систем ото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ое обслуживание и ремонт коллективных  (общедомовых) приборов учет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е обслуживание (устранение аварий и выполнение заявок насел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атизац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секц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кущий ремонт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ктивные элементы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окраска кровель (шиферных, мягких, стальных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ланом-графиком проведения ремонтных работ,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сточных труб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окраска пол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установка входных двере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кон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нутренней отделки помещений общего пользовани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окраска фасад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екление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ежпанельных шв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ерекрыти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ежквартирных перегородок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естниц, крылец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озырьк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ундамент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ентиляционных короб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мостк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домовое инженерное оборудование и технические устройства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водоснабжен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ланом-графиком проведения ремонтных работ,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анализаци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отоплени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электропроводк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соответствии с действующим законодательством в состав обязательных работ (услуг) включены мероприятия по энергосбережению и повышению энергетической эффективности общего имущества собственников в многоквартирном дом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69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. Итатка                                                                         23.01. 2019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19 -е собрание 4-го   созыва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 передаче полномочий Администрации Итатского сельского поселения на уровень Администрации Томского района по объекту капитального строительства «Газоснабжение с. Итатка Томского района, Томской области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4,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решением Думы Томского района от  23.06.2015 №466 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20"/>
          <w:szCs w:val="20"/>
        </w:rPr>
        <w:t xml:space="preserve">Совет </w:t>
      </w:r>
      <w:r>
        <w:rPr>
          <w:rFonts w:cs="Arial" w:ascii="Arial" w:hAnsi="Arial"/>
          <w:b/>
          <w:sz w:val="20"/>
          <w:szCs w:val="20"/>
        </w:rPr>
        <w:t xml:space="preserve"> Итатского </w:t>
      </w:r>
      <w:r>
        <w:rPr>
          <w:rFonts w:cs="Arial" w:ascii="Arial" w:hAnsi="Arial"/>
          <w:b/>
          <w:spacing w:val="26"/>
          <w:sz w:val="20"/>
          <w:szCs w:val="20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ередать полномочия по решению вопросов местного значения муниципального образования «Итатское сельское поселение» на реализацию мероприятий государственной программы «Повышение энергоэффективности в Томской области» по объекту капитального строительства «Газоснабжение с. Итатка Томского района, Томской области»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«Томский район» в размере  505050,50 в 2019 году, 487878,80 руб. в 2020 году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пределить Управление ЖКХ, строительства, транспорта и связи Администрации Томского района уполномоченным органом по организации работы и реализации заключенных соглашений о принятии осуществления части полномочий по решению вопросов местного значения поселения между Администрацией Томского района и Администрацией Итатского сельского поселения, (далее по тексту – Соглашение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правлению ЖКХ, строительства, транспорта и связи Администрации Томского района (А.Н. Масловский) организовать работу по эффективному использованию средств иных межбюджетных трансфертов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5. 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Итатского сельского поселения</w:t>
        <w:tab/>
        <w:t xml:space="preserve">    Н.Г. Демиденко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tabs>
          <w:tab w:val="clear" w:pos="709"/>
          <w:tab w:val="left" w:pos="54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 xml:space="preserve">                      В.Ю. Бебек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Итатка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23.01. 2019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19 -е собрание 4-го   созыва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ремонте специализированного жилого помещ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невренного жилого фон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постановления Главы Итатского сельского поселения от 09.01.2019 года № 1 «Об отнесении жилого помещения муниципального жилищного фонда к специализированным жилым помещениям маневренного фонда», жилое помещение муниципального жилого фонда муниципального образования «Итатское сельское поселение», расположено по адресу: Томская область, Томский район, с. Томское, ул. Маяковского д. № 27, кв. 51, включено в реестр специализированных жилых помещений маневренного жилого фон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зированные жилые помещения маневренного жилого фонда предназначены для временного проживания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пожаром 28.12.2018г. по адресу: Томская область, Томский район, с. Итатка ул. Лесная д. № 20, без жилья осталась семья из 5 (пяти) человек, глава семьи Фролов Александр Иванович год рождения 12.07.1983 гр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ременного проживания семье Фролова А.И. предложено жилое помещение по адресу: с. Томское, ул. Маяковского, д. № 27, кв. 51, требующее проведения текущего ремон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ст. 30 Жилищн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pacing w:val="26"/>
          <w:sz w:val="20"/>
          <w:szCs w:val="20"/>
        </w:rPr>
        <w:t xml:space="preserve">Совет </w:t>
      </w:r>
      <w:r>
        <w:rPr>
          <w:rFonts w:cs="Arial" w:ascii="Arial" w:hAnsi="Arial"/>
          <w:b/>
          <w:sz w:val="20"/>
          <w:szCs w:val="20"/>
        </w:rPr>
        <w:t xml:space="preserve"> Итатского </w:t>
      </w:r>
      <w:r>
        <w:rPr>
          <w:rFonts w:cs="Arial" w:ascii="Arial" w:hAnsi="Arial"/>
          <w:b/>
          <w:spacing w:val="26"/>
          <w:sz w:val="20"/>
          <w:szCs w:val="20"/>
        </w:rPr>
        <w:t xml:space="preserve"> сельского поселения решил:</w:t>
      </w:r>
    </w:p>
    <w:p>
      <w:pPr>
        <w:pStyle w:val="Style29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делить на текущий ремонт жилого помещения, маневренного фонда, расположенного по адресу: Томская область, Томский район, с. Томское, ул. Маяковского д. № 27, кв. 51 денежные средства в сумме 200 000,00 рублей.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с момента опубликования и распространяет свое действие на правоотношения возникшие с 1 января 2019 г.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ить настоящее решение управляющему делами, для подписания и опубликования в Информационном бюллетене Итатского сельского поселения и размещения на официальном сайте муниципального образования «Итатское сельское поселение» в сети Интернет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itatkasp</w:t>
      </w:r>
      <w:r>
        <w:rPr>
          <w:rFonts w:cs="Arial" w:ascii="Arial" w:hAnsi="Arial"/>
          <w:sz w:val="20"/>
          <w:szCs w:val="20"/>
        </w:rPr>
        <w:t>.tomsk.ru/).</w:t>
        <w:tab/>
      </w:r>
    </w:p>
    <w:p>
      <w:pPr>
        <w:pStyle w:val="Style29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9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дседатель Совета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татского  сельского поселения                                                 Н.Г. Демиденк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а  поселения</w:t>
      </w:r>
    </w:p>
    <w:p>
      <w:pPr>
        <w:pStyle w:val="Normal"/>
        <w:tabs>
          <w:tab w:val="clear" w:pos="709"/>
          <w:tab w:val="left" w:pos="6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>В.Ю. Бебе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9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9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consultantplus://offline/ref=0B33919A35D445F61F37D6FC674CC5C63C83B1813FC46D7C7AC7CB2F9EBA26C9D92E1C7B0FA5751CN4d0J" TargetMode="External"/><Relationship Id="rId4" Type="http://schemas.openxmlformats.org/officeDocument/2006/relationships/hyperlink" Target="consultantplus://offline/ref=0B33919A35D445F61F37D6FC674CC5C63C83B6803EC06D7C7AC7CB2F9EBA26C9D92E1C7B0FA57D1EN4d0J" TargetMode="External"/><Relationship Id="rId5" Type="http://schemas.openxmlformats.org/officeDocument/2006/relationships/hyperlink" Target="consultantplus://offline/ref=0B33919A35D445F61F37D6FC674CC5C63C83B6803EC06D7C7AC7CB2F9EBA26C9D92E1C7B0FA57D1EN4d1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atkasp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7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19-02-18T08:45:00Z</dcterms:modified>
  <cp:revision>6</cp:revision>
  <dc:subject/>
  <dc:title>ТОМСКАЯ ОБЛАСТЬ</dc:title>
</cp:coreProperties>
</file>