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2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2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, Томский район,</w:t>
      </w:r>
    </w:p>
    <w:p>
      <w:pPr>
        <w:pStyle w:val="Normal"/>
        <w:tabs>
          <w:tab w:val="clear" w:pos="709"/>
          <w:tab w:val="left" w:pos="7275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  <w:tab/>
        <w:t>18.02.2019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зменению вида разрешенного использования с объекта здравоохранения на ветеринарное обслуживание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ановления Главы Итатского сельского поселения от 17.02.2019 г. № 6   «О проведении публичных слушаний по изменению вида разрешенного использования с объекта здравоохранения на ветеринарное обслуживание» назначено на 18.02.2019 г. в 16-00 часов в  зале Администрации по адресу: Томская область, Томский район, с. Итатка, ул. Гагарина, 1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по обсуждению изменения вида разрешенного использования с объекта здравоохранения на ветеринарное обслуживание проведено 18.02.2019 г. в 16-00 часов  в  зале Администрации по адресу: Томская область, Томский район, с. Итатка, ул. Гагарина,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вестка собрания: </w:t>
      </w:r>
      <w:r>
        <w:rPr>
          <w:rFonts w:cs="Arial" w:ascii="Arial" w:hAnsi="Arial"/>
          <w:sz w:val="20"/>
          <w:szCs w:val="20"/>
        </w:rPr>
        <w:t>проведение публичных слушаний по обсуждению изменения вида разрешенного использования с объекта здравоохранения на ветеринарное обслуживание ул. Болотная 2а, с. Итатка, Томского района, Том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я 12 граждан сельского поселения, имеющих право </w:t>
      </w:r>
      <w:r>
        <w:rPr>
          <w:rFonts w:cs="Arial" w:ascii="Arial" w:hAnsi="Arial"/>
          <w:b/>
          <w:sz w:val="20"/>
          <w:szCs w:val="20"/>
        </w:rPr>
        <w:t xml:space="preserve">решающего голоса </w:t>
      </w:r>
      <w:r>
        <w:rPr>
          <w:rFonts w:cs="Arial" w:ascii="Arial" w:hAnsi="Arial"/>
          <w:sz w:val="20"/>
          <w:szCs w:val="20"/>
        </w:rPr>
        <w:t xml:space="preserve">при обсуждении изменения вида разрешенного использования с объекта здравоохранения на ветеринарное обслуживание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обсуждения  по изменению вида разрешенного использования с объекта здравоохранения на ветеринарное обслуживание возражений и предложений не было.</w:t>
      </w:r>
    </w:p>
    <w:p>
      <w:pPr>
        <w:pStyle w:val="Normal"/>
        <w:spacing w:lineRule="atLeast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ом публичных слуша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обрить:  изменения вида разрешенного использования с объекта здравоохранения на ветеринарное обслуживание </w:t>
      </w:r>
    </w:p>
    <w:p>
      <w:pPr>
        <w:pStyle w:val="Normal"/>
        <w:spacing w:lineRule="atLeast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голосовало жителей Итатского сельского поселения, имеющих право решающего голоса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12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-0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ИСЬ – 0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Одобрить </w:t>
      </w:r>
      <w:r>
        <w:rPr>
          <w:rFonts w:cs="Arial" w:ascii="Arial" w:hAnsi="Arial"/>
          <w:sz w:val="20"/>
          <w:szCs w:val="20"/>
        </w:rPr>
        <w:t xml:space="preserve">изменения вида разрешенного использования с объекта здравоохранения на ветеринарное обслуживание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публичных слушаний </w:t>
        <w:tab/>
        <w:t>В.Ю. Бебек</w:t>
      </w:r>
    </w:p>
    <w:p>
      <w:pPr>
        <w:pStyle w:val="Normal"/>
        <w:tabs>
          <w:tab w:val="clear" w:pos="709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публичных слушаний </w:t>
        <w:tab/>
        <w:t>Т.Н. Арбуз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2:00Z</dcterms:created>
  <dc:creator>1</dc:creator>
  <dc:description/>
  <dc:language>en-US</dc:language>
  <cp:lastModifiedBy>Пользователь</cp:lastModifiedBy>
  <cp:lastPrinted>2015-10-21T14:24:00Z</cp:lastPrinted>
  <dcterms:modified xsi:type="dcterms:W3CDTF">2019-02-28T03:12:00Z</dcterms:modified>
  <cp:revision>3</cp:revision>
  <dc:subject/>
  <dc:title>ТОМСКАЯ ОБЛАСТЬ</dc:title>
</cp:coreProperties>
</file>