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.03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.03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0</wp:posOffset>
                </wp:positionV>
                <wp:extent cx="9144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7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  <w:t xml:space="preserve">             ______</w:t>
      </w:r>
      <w:r>
        <w:rPr>
          <w:rFonts w:cs="Arial" w:ascii="Arial" w:hAnsi="Arial"/>
          <w:b/>
          <w:sz w:val="20"/>
          <w:szCs w:val="20"/>
          <w:u w:val="single"/>
        </w:rPr>
        <w:t>06.03.2019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20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ЕРЕДАЧЕ СЧЕТНОЙ ПАЛАТЕ МУНИЦИПАЛЬНОГО ОБРАЗОВАНИЯ «ТОМСКИЙ РАЙОН» ПОЛНОМОЧИЙ КОНТРОЛЬНО-СЧЁТНОГО ОРГАНА ИТАТСКОГО СЕЛЬСКОГО ПОСЕЛЕНИЯ НА 2019 ГОД</w:t>
            </w:r>
          </w:p>
        </w:tc>
      </w:tr>
    </w:tbl>
    <w:p>
      <w:pPr>
        <w:pStyle w:val="33"/>
        <w:spacing w:before="0" w:after="0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уководствуясь пунктом 4 статьи 15 Федерального закона от 6 октября 2003 № 131-ФЗ «Об общих принципах организации местного самоуправления в Российской Федерации», пунктом 11 статьи 3 Федерального закона от 7 февраля 2011 г. 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ать Счетной палате муниципального образования «Томский район» полномочия контрольно-счетного органа Итатского сельского поселения по осуществлению внешнего муниципального финансового контроля на 2019 год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оручить Председателю Совета Итатского сельского поселения Демиденко Н.Г.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        В.Ю. Бебе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72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06.03.2019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20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и дополнений в  Устав муниципального образования «Итатское сельское поселение»  </w:t>
            </w:r>
          </w:p>
        </w:tc>
      </w:tr>
    </w:tbl>
    <w:p>
      <w:pPr>
        <w:pStyle w:val="33"/>
        <w:spacing w:before="0" w:after="0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06.03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7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ЕНИЯ И   ИЗМЕНЕНИ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Глава 1 статья  4 «Вопросы местного значения Итатского сельского поселения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Подпункт 5 пункта 1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пункт 18 пункта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 дополнить подпунктом 2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Пункт 1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300-1 «О защите прав потреби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3 статья 30 «Администрация»</w:t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rPr/>
      </w:pPr>
      <w:r>
        <w:rPr/>
        <w:t>5.  Статью 30  дополнить пунктом 4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73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06.03.2019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20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и дополнений в  Устав муниципального образования «Итатское сельское поселение»  </w:t>
            </w:r>
          </w:p>
        </w:tc>
      </w:tr>
    </w:tbl>
    <w:p>
      <w:pPr>
        <w:pStyle w:val="33"/>
        <w:spacing w:before="0" w:after="0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06.03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7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ЕНИЯ И   ИЗМЕНЕНИ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Глава 1 статья  4 «Вопросы местного значения Итатского сельского поселения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Подпункт 16 пункта 1 статьи 4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Подпункт 13 пункта 1 статьи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)  осуществление деятельности по обращению с животными без владельцев, обитающих на территории пос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74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.03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6.03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20 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7 декабря 2018 года № 63 «О бюджет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«Итатское сельское поселение» на 2019 год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27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декабря 2018 года № 63 «О бюджете муниципального образования «Итатское сельское поселение» на 2019 год согласно приложению.</w:t>
      </w:r>
    </w:p>
    <w:p>
      <w:pPr>
        <w:pStyle w:val="Normal"/>
        <w:numPr>
          <w:ilvl w:val="0"/>
          <w:numId w:val="4"/>
        </w:numPr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3. 2019 г. № 7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19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, утвержденный решением Совета Итатского сельского поселения от 27 декабря 2018 года № 63, следующие изменения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24 662,5   тыс. руб.; </w:t>
      </w:r>
    </w:p>
    <w:p>
      <w:pPr>
        <w:pStyle w:val="Normal"/>
        <w:keepNext w:val="true"/>
        <w:keepLines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   26 974,7 тыс. руб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2 312,2 тыс. рублей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Приложение 4    к бюджету муниципального образования «Итатское сельское поселение» на 2019 год изложить в ново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124" w:hRule="atLeast"/>
              </w:trPr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992"/>
                    <w:gridCol w:w="1134"/>
                    <w:gridCol w:w="1381"/>
                    <w:gridCol w:w="709"/>
                    <w:gridCol w:w="1171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юджета  муниципального образования «Итатское сельское  поселение» на 2019 год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697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622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500,0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ыполнение 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8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8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3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3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9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3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2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2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2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46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7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6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6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 005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Фонд  непредвиденных расходов Администрации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Осуществление отдельных полномочий по газификации в части газоснабжения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661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2661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7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7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8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8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чреждения культуры и мероприятия в сфере культуры и кинематографи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сходы на обеспечение  деятельности сельских домов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Развитие культуры, искусства и туризма на территории муниципального образования «Томский район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новное мероприятие «Развитие профессионального искусства и народного творчеств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119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  <w:lang w:val="en-US"/>
                          </w:rPr>
                          <w:t>1155.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  <w:sz w:val="20"/>
                            <w:szCs w:val="2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программа «Развитие физической культуры и спорта на территории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сновное мероприятие «Создание благоприятных условий для увеличения охвата населения спортом и физической культуро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59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Предоставление субсидий бюджетным, автономным учреждениям и иным некоммерческим организац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59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259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офинансирование на обеспечение условий  для развития физической культуры и массового спорт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3. Приложение 5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ложение 7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 на 2019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2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2,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 Пункт 21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21. «Утвердить объем бюджетных ассигнований дорожного фонда муниципального образования «Итатское сельское поселение» на 2019 год в сумме 1 334,2 тысяч рублей.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400,00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МУНИЦИПАЛЬНОЕ ОБРАЗОВАНИ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6 «марта» 2019            </w:t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20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Генеральный план Итат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Градостроительным кодексом Российской Федерации, Федеральным законом  от 6 октября 2003 г. № 131- ФЗ «Об общих принципах организации местного самоуправления в Российской Федерации», Уставам муниципального образования «Итатское сельское поселение», в целях приведения нормативной правовой базы Совета Итатского сельского поселения в соответствии с действующим законодательством, проводя процедуру открытого голосования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генеральный план  карта функционального зонирования муниципального образования «Итатское сельское поселение» 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3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 Главу поселения (Главу Администрации) Бебек В.Ю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В.Ю. Бебе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1» марта  2019г                                                                                             № 20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ременном ограничении  движения транспортных   средств   по    автомобильным дорогам  местного значения в границах населенных пунктов муниципального  образования 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19 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ременном ограничении  движения транспортных   средств   по    автомобильным дорогам  местного значения в границах населенных пунктов муниципального  образования 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19 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  Ввести с 01 апреля 2019 года по 15 мая 2019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Временное ограничение не распространяется на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ждународные перевозки грузов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Специалисту 1 категории администрации поселения Арбузова Т.Н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Признать утратившим  силу постановление Администрации  Итатского сельского поселения  № 22 от 05.03.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Контроль   за   исполнением   настоящего   постановления  оставляю за собой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от «11» марта  № 2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83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2:00Z</dcterms:created>
  <dc:creator>OEM</dc:creator>
  <dc:description/>
  <dc:language>en-US</dc:language>
  <cp:lastModifiedBy>Пользователь</cp:lastModifiedBy>
  <cp:lastPrinted>2019-03-13T14:57:00Z</cp:lastPrinted>
  <dcterms:modified xsi:type="dcterms:W3CDTF">2019-03-26T03:05:00Z</dcterms:modified>
  <cp:revision>4</cp:revision>
  <dc:subject/>
  <dc:title/>
</cp:coreProperties>
</file>