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9.03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9.03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60"/>
          <w:szCs w:val="60"/>
        </w:rPr>
        <w:t xml:space="preserve">      </w:t>
      </w:r>
      <w:r>
        <w:rPr>
          <w:rFonts w:cs="Arial" w:ascii="Arial" w:hAnsi="Arial"/>
          <w:b/>
          <w:sz w:val="60"/>
          <w:szCs w:val="60"/>
        </w:rPr>
        <w:t xml:space="preserve"> № 7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color w:val="00000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72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06.03.2019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20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и дополнений в  Устав муниципального образования «Итатское сельское поселение»  </w:t>
            </w:r>
          </w:p>
        </w:tc>
      </w:tr>
    </w:tbl>
    <w:p>
      <w:pPr>
        <w:pStyle w:val="35"/>
        <w:ind w:left="283" w:firstLine="8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06.03.2019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7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ПОЛНЕНИЯ И   ИЗМЕНЕНИЯ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Глава 1 статья  4 «Вопросы местного значения Итатского сельского поселения»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Подпункт 5 пункта 1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Style29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пункт 18 пункта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ями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 дополнить подпунктом 2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9) 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Style29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1 статья 5 «Права органов местного самоуправления Итатского сельского поселения на решение вопросов, не отнесенных к  вопросам местного значения»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Пункт 1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6)  осуществление мероприятий по защите прав потребителей, предусмотренных Законом Российской Федерации от 7 февраля 1992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300-1 «О защите прав потребителей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  <w:t>Глава 3 статья 30 «Администрация»</w:t>
      </w:r>
    </w:p>
    <w:p>
      <w:pPr>
        <w:pStyle w:val="ConsPlusNormal1"/>
        <w:widowControl/>
        <w:ind w:firstLine="567"/>
        <w:rPr/>
      </w:pPr>
      <w:r>
        <w:rPr/>
        <w:t>5.  Статью 30  дополнить пунктом 4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4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3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9-04-01T05:31:00Z</dcterms:modified>
  <cp:revision>4</cp:revision>
  <dc:subject/>
  <dc:title>ТОМСКАЯ ОБЛАСТЬ</dc:title>
</cp:coreProperties>
</file>