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2.11.2018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2.11.2018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24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  <w:br/>
        <w:t>«ИТАТ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tabs>
          <w:tab w:val="clear" w:pos="709"/>
          <w:tab w:val="right" w:pos="907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«01» ноября 2018 г.</w:t>
      </w:r>
      <w:r>
        <w:rPr>
          <w:rFonts w:cs="Arial" w:ascii="Arial" w:hAnsi="Arial"/>
          <w:sz w:val="20"/>
        </w:rPr>
        <w:tab/>
        <w:t>№</w:t>
      </w:r>
      <w:r>
        <w:rPr>
          <w:rFonts w:cs="Arial" w:ascii="Arial" w:hAnsi="Arial"/>
          <w:b/>
          <w:sz w:val="20"/>
        </w:rPr>
        <w:t xml:space="preserve"> 7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 ОБЕСПЕЧЕНИИ СОДЕРЖАНИЯ И ОБСЛУЖИВАНИЯ ДОРОГ МЕСТНОГО ЗНАЧЕНИЯ В ЗИМНИЙ ПЕРИОД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8-2019 ГОДОВ НА ТЕРРИТОРИИ «ИТАТСКОГО СЕЛЬСКОГО ПОСЕЛЕНИЯ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 соответствии с пунктом 5 статьи 14 Федерального закона от 06.10.2003 № 131-ФЗ «Об общих принципах организации местного самоуправления в Российской Федерации», в целях бесперебойного и безопасного содержания дорог общего пользования в границах населенных пунктов Итатского сельского поселения в зимний период 2018-2019 годов</w:t>
      </w:r>
    </w:p>
    <w:p>
      <w:pPr>
        <w:pStyle w:val="Normal"/>
        <w:ind w:firstLine="567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ЧИТАЮ НЕОБХОДИМЫМ:</w:t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беспечить своевременную, качественную очистку от снега дорог общего пользования местного значения находящихся в границах населенных пунктов Итатского сельского поселения</w:t>
      </w:r>
    </w:p>
    <w:p>
      <w:pPr>
        <w:pStyle w:val="Style2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овать организациям и индивидуальным предпринимателям, осуществляющим деятельность на территории Итатского сельского поселения, на собственных и прилегающих территориях в течение зимнего периода организовать своими силами и за счет собственных средств своевременную уборку снега.</w:t>
      </w:r>
    </w:p>
    <w:p>
      <w:pPr>
        <w:pStyle w:val="Style2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схему внутрипоселковых автомобильных дорог подлежащих первоначальной очистке от снега в населенных пунктах Итатского сельского поселения, согласно приложению № 1, № 2 в зимний период 2018-2019 г.</w:t>
      </w:r>
    </w:p>
    <w:p>
      <w:pPr>
        <w:pStyle w:val="Style2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Управляющему делами Порошиной С.М.  опубликовать настоящее распоряжение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www.itat</w:t>
      </w:r>
      <w:r>
        <w:rPr>
          <w:rFonts w:cs="Arial" w:ascii="Arial" w:hAnsi="Arial"/>
          <w:sz w:val="20"/>
          <w:szCs w:val="20"/>
          <w:lang w:val="en-US"/>
        </w:rPr>
        <w:t>ka</w:t>
      </w:r>
      <w:r>
        <w:rPr>
          <w:rFonts w:cs="Arial" w:ascii="Arial" w:hAnsi="Arial"/>
          <w:sz w:val="20"/>
          <w:szCs w:val="20"/>
        </w:rPr>
        <w:t>sp.ru)</w:t>
      </w:r>
    </w:p>
    <w:p>
      <w:pPr>
        <w:pStyle w:val="Style2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</w:t>
      </w:r>
    </w:p>
    <w:p>
      <w:pPr>
        <w:pStyle w:val="Normal"/>
        <w:tabs>
          <w:tab w:val="clear" w:pos="709"/>
          <w:tab w:val="left" w:pos="65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(Администрации)</w:t>
        <w:tab/>
        <w:t>В.Ю. Бебек</w:t>
      </w:r>
    </w:p>
    <w:p>
      <w:pPr>
        <w:pStyle w:val="Normal"/>
        <w:tabs>
          <w:tab w:val="clear" w:pos="709"/>
          <w:tab w:val="left" w:pos="65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к распоряжению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Итат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1.11.2018г. № 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9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хема внутрипоселковых автомобильных дорог подлежащих первоначальной очистке от снега с. Итатка (ул. Гагарина; ул. Советская; ул. Пушкина; ул. Северная; пер. Герцена)</w:t>
      </w:r>
    </w:p>
    <w:p>
      <w:pPr>
        <w:pStyle w:val="Style29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9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tyle29"/>
        <w:ind w:left="0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w:drawing>
          <wp:inline distT="0" distB="0" distL="0" distR="0">
            <wp:extent cx="6035040" cy="55105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7425" r="5554" b="7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к распоряжению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Итат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1.11.2018г. № 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хема внутрипоселковых автомобильных дорог подлежащих первоначальной очистке от снега с. Томское (ул. Маяковского)</w:t>
      </w:r>
    </w:p>
    <w:p>
      <w:pPr>
        <w:pStyle w:val="Style2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03010" cy="506158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7008" r="5206" b="6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  <w:br/>
        <w:t>«ИТАТ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01» ноября  2018 года                                                                                      №  73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/>
      </w:pPr>
      <w:r>
        <w:rPr/>
        <w:t>О внесении изменений в постановление Администрации Итатского сельского поселения  от 15.11.2016 года № 137 «Об утверждении порядка формирования и ведения реестра источников доходов бюджета муниципального образования «Итатское сельское поселение»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39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ей 55</w:t>
        </w:r>
      </w:hyperlink>
      <w:r>
        <w:rPr/>
        <w:t xml:space="preserve"> Федерального закона от 06 октября 2003 г.               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</w:rPr>
          <w:t>статьей 47.1</w:t>
        </w:r>
      </w:hyperlink>
      <w:r>
        <w:rPr/>
        <w:t xml:space="preserve"> Бюджетного кодекса Российской Федерации, в целях организации учета источников доходов бюджета муниципального образования "Итатское сельское поселение" </w:t>
      </w:r>
    </w:p>
    <w:p>
      <w:pPr>
        <w:pStyle w:val="ConsPlusNormal1"/>
        <w:ind w:firstLine="539"/>
        <w:jc w:val="both"/>
        <w:rPr/>
      </w:pPr>
      <w:r>
        <w:rPr/>
      </w:r>
    </w:p>
    <w:p>
      <w:pPr>
        <w:pStyle w:val="ConsPlusNormal1"/>
        <w:ind w:firstLine="53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1"/>
        <w:ind w:firstLine="567"/>
        <w:jc w:val="both"/>
        <w:rPr/>
      </w:pPr>
      <w:r>
        <w:rPr/>
        <w:t xml:space="preserve">1. Внести  в постановление Администрации Итатского сельского поселения от 15.11.2017 года № 137 «Об утверждении  </w:t>
      </w:r>
      <w:hyperlink w:anchor="P31">
        <w:r>
          <w:rPr>
            <w:rStyle w:val="InternetLink"/>
          </w:rPr>
          <w:t>Порядка</w:t>
        </w:r>
      </w:hyperlink>
      <w:r>
        <w:rPr/>
        <w:t xml:space="preserve"> формирования и ведения реестра источников доходов бюджета муниципального образования "Итатское сельское поселение" следующие изменения:</w:t>
      </w:r>
    </w:p>
    <w:p>
      <w:pPr>
        <w:pStyle w:val="ConsPlusNormal1"/>
        <w:ind w:firstLine="567"/>
        <w:jc w:val="both"/>
        <w:rPr/>
      </w:pPr>
      <w:r>
        <w:rPr/>
        <w:t>- приложение к порядку изложить в новой редакции согласно приложению, к настоящим изменени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. Управляющему Делами Порошиной С.М. опубликовать настоящее постановление  в Информационном бюллетене Итатского сельского поселения и разместить на официальном сайте Итатского сельского поселения  (http://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ru</w:t>
        </w:r>
      </w:hyperlink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постановления возложить на главного специалиста Т.А. Ковал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Глава Администрация)                                                        В.Ю. Бебе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36"/>
        <w:gridCol w:w="1781"/>
        <w:gridCol w:w="2256"/>
        <w:gridCol w:w="1701"/>
        <w:gridCol w:w="1361"/>
        <w:gridCol w:w="373"/>
        <w:gridCol w:w="373"/>
        <w:gridCol w:w="373"/>
        <w:gridCol w:w="373"/>
        <w:gridCol w:w="373"/>
        <w:gridCol w:w="372"/>
        <w:gridCol w:w="372"/>
        <w:gridCol w:w="372"/>
        <w:gridCol w:w="372"/>
        <w:gridCol w:w="372"/>
        <w:gridCol w:w="371"/>
        <w:gridCol w:w="239"/>
        <w:gridCol w:w="366"/>
        <w:gridCol w:w="371"/>
        <w:gridCol w:w="371"/>
        <w:gridCol w:w="371"/>
        <w:gridCol w:w="239"/>
        <w:gridCol w:w="364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постановлению 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ции Итатского сельского поселения 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1 .11.2018 года  № 7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естр источников доходов бюджета Итатского сельского поселени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  2019 год 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3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рган</w:t>
            </w:r>
          </w:p>
        </w:tc>
        <w:tc>
          <w:tcPr>
            <w:tcW w:w="70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татского сельского поселени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-правового образования</w:t>
            </w:r>
          </w:p>
        </w:tc>
        <w:tc>
          <w:tcPr>
            <w:tcW w:w="70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тское сельское поселение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3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реестровой запис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уппы источников доходов бюджетов /</w:t>
              <w:br/>
              <w:t>наименование источника дохода бюджета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доходов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администратора доходов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 доходов бюджета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8год (очередной финансовый год)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татского сель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,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 на товары (работы, услуги) реализуемые на территории Российской Федераци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0000100001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х  на территори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татского сель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1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татского сель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00000000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татского сель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использования имущества, находящегося в государственной  и муниципальной собственности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111050351000011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татского сель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использования имущества, находящегося в государственной  и муниципальной собственности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111050351000021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татского сель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использования имущества, находящегося в государственной  и муниципальной собственности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111090451000001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татского сель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1050 10 0000 18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татского сель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202150011000001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татского сель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202350821000001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татского сель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202351181000001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татского сель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202400141000001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татского сель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202499991000001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татского сель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71,1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  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ind w:left="143" w:hanging="0"/>
              <w:rPr>
                <w:color w:val="000000"/>
              </w:rPr>
            </w:pPr>
            <w:r>
              <w:rPr>
                <w:color w:val="000000"/>
              </w:rPr>
              <w:t>Глава поселения (Глава Администрация)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Ю. Бебек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BCF143C5D6669D1F4EE2E9693B474E5A69B1C1563A3042D7047F3D53D9B36E03C5456DA49Z1r8D" TargetMode="External"/><Relationship Id="rId5" Type="http://schemas.openxmlformats.org/officeDocument/2006/relationships/hyperlink" Target="consultantplus://offline/ref=ABCF143C5D6669D1F4EE2E9693B474E5A69B1C1466A1042D7047F3D53D9B36E03C5456DB4C10Z1rFD" TargetMode="External"/><Relationship Id="rId6" Type="http://schemas.openxmlformats.org/officeDocument/2006/relationships/hyperlink" Target="http://www.itatkasp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45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18-12-07T08:06:00Z</dcterms:modified>
  <cp:revision>6</cp:revision>
  <dc:subject/>
  <dc:title>ТОМСКАЯ ОБЛАСТЬ</dc:title>
</cp:coreProperties>
</file>