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12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12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«17» декабря 2018</w:t>
      </w:r>
      <w:r>
        <w:rPr>
          <w:rFonts w:cs="Arial" w:ascii="Arial" w:hAnsi="Arial"/>
          <w:sz w:val="20"/>
        </w:rPr>
        <w:tab/>
        <w:t>№</w:t>
      </w:r>
      <w:r>
        <w:rPr>
          <w:rFonts w:cs="Arial" w:ascii="Arial" w:hAnsi="Arial"/>
          <w:b/>
          <w:sz w:val="20"/>
        </w:rPr>
        <w:t xml:space="preserve">  79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«Об утверждении схемы размещения контейнерных площадок дл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вердых бытовых отходов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В целях обеспечения охраны окружающей среды и здоровья человека на  территории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», Федеральным законом от 24.06.1998г. № 89-ФЗ «Об отходах производства и потребления», Федеральным законом от 30.03.1999г.. №52-ФЗ «О санитарно—эпидемиологическом благополучии населения», Постановлением Главного государственного санитарного врача РФ от 10.06..2010г. № 64 «Об утверждении СанПин 2.1.2.264510», СНИП 2.07.01-89 «Градостроительство. Планировка и застройка городских и сельских поселений». Постановлением Госстроя России  от 27.09.2003г.  № 170 «Об утверждении правил и норм технической эксплуатации жилищного фонда» в соответствии с санитарными правилами и нормами СанПиН 42-128-4690-88 «Санитарные правила содержания территорий населенных мест, руководствуясь Правилами благоустройства территории Итат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30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схему размещения контейнерных площадок и отдельно стоящих контейнеров для временного хранения твердых бытовых отходов на территории Итатского сельского поселения в соответствие с приложением (Приложение №1).</w:t>
      </w:r>
    </w:p>
    <w:p>
      <w:pPr>
        <w:pStyle w:val="Normal"/>
        <w:numPr>
          <w:ilvl w:val="0"/>
          <w:numId w:val="5"/>
        </w:numPr>
        <w:shd w:fill="FFFFFF" w:val="clear"/>
        <w:ind w:left="30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ее постановление подлежит обязательному опубликованию на сайте муниципального образования </w:t>
      </w:r>
    </w:p>
    <w:p>
      <w:pPr>
        <w:pStyle w:val="Normal"/>
        <w:numPr>
          <w:ilvl w:val="0"/>
          <w:numId w:val="5"/>
        </w:numPr>
        <w:shd w:fill="FFFFFF" w:val="clear"/>
        <w:ind w:left="30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ind w:left="30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исполнение оставляю за собой.</w:t>
      </w:r>
    </w:p>
    <w:p>
      <w:pPr>
        <w:pStyle w:val="Normal"/>
        <w:shd w:fill="FFFFFF" w:val="clear"/>
        <w:ind w:left="301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(Администрации)</w:t>
        <w:tab/>
        <w:t>В.Ю. Бебек</w:t>
      </w:r>
    </w:p>
    <w:p>
      <w:pPr>
        <w:pStyle w:val="ConsPlusNormal1"/>
        <w:ind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 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№ 79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Схема размещения контейнерных площадок и отдельно стоящих контейнеров для временного хранения твердых бытовых отходов на территории Итатского сельского поселения.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63"/>
        <w:gridCol w:w="1475"/>
        <w:gridCol w:w="1917"/>
        <w:gridCol w:w="1085"/>
        <w:gridCol w:w="1461"/>
        <w:gridCol w:w="1449"/>
        <w:gridCol w:w="17"/>
        <w:gridCol w:w="1470"/>
        <w:gridCol w:w="6"/>
        <w:gridCol w:w="1571"/>
        <w:gridCol w:w="13"/>
        <w:gridCol w:w="15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шт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у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онтейне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стилающ. поверх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лощадки (Отк. Закр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сн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Гагарина (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 49 (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 (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 19 (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еп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угов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 (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 (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 (7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  <w:tr>
        <w:trPr>
          <w:trHeight w:val="7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омск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 29 (8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,9-40,3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ходы, щебень из ГР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» декабря 2018г.                                                                                                             № 8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napToGrid w:val="false"/>
        <w:ind w:right="37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2313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ИТАТСКОГО СЕЛЬСКОГО ПОСЕЛЕНИЯ №22 ОТ 08.04.2015 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 «ИТАТСКОЕ СЕЛЬСКОЕ ПОСЕЛЕНИЕ»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В соответствии с Протестом прокуратуры Томского района от №03/8-2018 от 01.11.2018 года, в целях приведения нормативных актов Администрации Итатского сельского поселения в соответствие с действующим законодательством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7 июля 2010 года № 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  согласно приложению, утвержденному Постановлением Администрации Итатского сельского поселения №22 от 08.04.2015 года.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Административный регламент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3.  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Style61"/>
        <w:widowControl/>
        <w:tabs>
          <w:tab w:val="clear" w:pos="709"/>
          <w:tab w:val="left" w:pos="0" w:leader="none"/>
          <w:tab w:val="left" w:pos="851" w:leader="none"/>
        </w:tabs>
        <w:spacing w:lineRule="auto" w:line="240"/>
        <w:ind w:left="567" w:hanging="0"/>
        <w:rPr>
          <w:rStyle w:val="FontStyle67"/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публикования и распространяет свое действие на правоотношения, возникшие с 13.11. 2018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FontStyle67"/>
          <w:rFonts w:cs="Arial" w:ascii="Arial" w:hAnsi="Arial"/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Бебек В.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18 г. № 80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16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Дополнить часть 5 Административного регламента </w:t>
      </w:r>
      <w:r>
        <w:rPr>
          <w:rFonts w:cs="Arial" w:ascii="Arial" w:hAnsi="Arial"/>
          <w:sz w:val="20"/>
          <w:szCs w:val="20"/>
          <w:lang w:eastAsia="ru-RU"/>
        </w:rPr>
        <w:t>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 пунктами 9-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) объявлять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предлагать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 уведомлять о внесении предостережений о недопустимости нарушения обязательных требований, требований, установленных муниципальными правовыми актами юридическому лицу, индивидуальному предпринимателю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1"/>
        <w:rPr/>
      </w:pPr>
      <w:r>
        <w:rPr/>
        <w:t>2. Внести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 Раздел 4.1: ПРОФИЛАКТИКА НАРУШЕНИЯ ОБЯЗАТЕЛЬНЫХ ТРЕБОВАНИЙ, ТРЕБОВАНИЙ, УСТАНОВЛЕННЫХ МУНИЦИПАЛЬНЫМИ ПРАВОВЫМИ АКТ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Проверочные листы (списки контрольных вопросов) разрабатываются и утверждаются органом государственного контроля (надзора),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ложением о виде федерального государственного контроля (надзора), порядком организации и осуществления вида государственного регионального контроля (надзора),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2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ConsPlusNormal1"/>
        <w:ind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1"/>
        <w:rPr/>
      </w:pPr>
      <w:r>
        <w:rPr/>
        <w:t>Пункты 65-68 Раздела 5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</w:t>
      </w:r>
      <w:r>
        <w:rPr>
          <w:b/>
        </w:rPr>
        <w:t xml:space="preserve"> </w:t>
      </w:r>
      <w:r>
        <w:rPr/>
        <w:t>ДОСУДЕБНЫЙ (ВНЕСУДЕБНЫЙ) ПОРЯДОК ОБЖАЛОВАНИЯ РЕШЕНИЙ И ДЕЙСТВИЙ (БЕЗДЕЙСТВИЯ) ДОЛЖНОСТНЫХ ЛИЦ УПОЛНОМОЧЕННОГО ОРГАНА считать пунктами 74-78.</w:t>
      </w:r>
    </w:p>
    <w:p>
      <w:pPr>
        <w:pStyle w:val="ConsPlusNormal1"/>
        <w:ind w:firstLine="854"/>
        <w:jc w:val="both"/>
        <w:rPr/>
      </w:pPr>
      <w:r>
        <w:rPr/>
      </w:r>
    </w:p>
    <w:p>
      <w:pPr>
        <w:pStyle w:val="ConsPlusNormal1"/>
        <w:ind w:firstLine="85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» декабря 2018г.                                                                                        № 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Standard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napToGrid w:val="false"/>
        <w:ind w:right="37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32313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 ВНЕСЕНИИ ИЗМЕНЕНИЙ В ПОСТАНОВЛЕНИЕ АДМИНИСТРАЦИИ ИТАТСКОГО СЕЛЬСКОГО ПОСЕЛЕНИЯ №24 от 09.04.2015 ГОДА ОБ УТВЕРЖДЕНИИ АДМИНИСТРАТИВНОГО РЕГЛАМЕНТА ИСПОЛНЕНИЯ МУНИЦИПАЛЬНОЙ ФУНКЦИИ ПО ОСУЩЕСТВЛЕНИЮ МУНИЦИПАЛЬНОГО  КОНТРОЛЯ ЗА СОХРАННОСТЬЮ АВТОМОБИЛЬНЫХ ДОРОГ МЕСТНОГО ЗНАЧЕНИЯ В ГРНИЦАХ  МУНИЦИПАЛЬНОГО ОБРАЗОВАНИЯ  «ИТАТСКОЕ СЕЛЬСКОЕ ПОСЕЛЕНИЕ»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2313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В соответствии с Протестом прокуратуры Томского района от №03/8-2018 от 31.10.2018 года, в целях приведения нормативных актов Администрации Итатского сельского поселения в соответствие с действующим законодательством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7 июля 2010 года № 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 согласно приложению, утвержденному Постановлением Администрации Итатского сельского поселения №24 от 09.04.2015 года.</w:t>
      </w:r>
    </w:p>
    <w:p>
      <w:pPr>
        <w:pStyle w:val="Standard"/>
        <w:tabs>
          <w:tab w:val="clear" w:pos="709"/>
          <w:tab w:val="left" w:pos="851" w:leader="none"/>
        </w:tabs>
        <w:snapToGrid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Административный регламент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3.  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FontStyle67"/>
          <w:rFonts w:cs="Arial" w:ascii="Arial" w:hAnsi="Arial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Бебек В.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18г. № 81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Дополнить Раздел 1 ОБЩИЕ ПОЛОЖЕНИЯ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 пунктами 7-9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) объявлять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предлагать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уведомлять о внесении предостережений о недопустимости нарушения обязательных требований, требований, установленных муниципальными правовыми актами юридическому лицу, индивидуальному предпринимателю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1"/>
        <w:rPr/>
      </w:pPr>
      <w:r>
        <w:rPr/>
        <w:t>2. Внести в Административный регламент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 Раздел 4.1: ПРОФИЛАКТИКА НАРУШЕНИЯ ОБЯЗАТЕЛЬНЫХ ТРЕБОВАНИЙ, ТРЕБОВАНИЙ, УСТАНОВЛЕННЫХ МУНИЦИПАЛЬНЫМИ ПРАВОВЫМИ АКТ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Проверочные листы (списки контрольных вопросов) разрабатываются и утверждаются органом государственного контроля (надзора),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ложением о виде федерального государственного контроля (надзора), порядком организации и осуществления вида государственного регионального контроля (надзора),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ConsPlusNormal1"/>
        <w:ind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Пункты 121-132 Раздела 5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УДЕБНЫЙ (ВНЕСУДЕБНЫЙ) ПОРЯДОК ОБЖАЛОВАНИЯРЕШЕНИЙ И ДЕЙСТВИЙ (БЕЗДЕЙСТВИЯ) ДОЛЖНОСТНЫХ ЛИЦ, ИСПОЛНЯЮЩИХ МУНИЦИПАЛЬНУЮ ФУНКЦИЮ считать пунктами 131-142.</w:t>
      </w:r>
    </w:p>
    <w:p>
      <w:pPr>
        <w:pStyle w:val="ConsPlusNormal1"/>
        <w:ind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www.itatkasp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12-29T06:19:00Z</dcterms:modified>
  <cp:revision>6</cp:revision>
  <dc:subject/>
  <dc:title>ТОМСКАЯ ОБЛАСТЬ</dc:title>
</cp:coreProperties>
</file>