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9.01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9.01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15»   января 2018 года                                                                     № 3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 УТВЕРЖДЕНИИ ПОРЯДКА ПОЛУЧЕНИЯ РАЗРЕШЕНИЯ ПРЕДСТАВИТЕЛЯ НАНИМАТЕЛЯ (РАБОТОДАТЕЛЯ)  НА УЧАСТИЕ НА БЕЗВОЗМЕЗДНОЙ ОСНОВЕ ЛИЦ, ЗАМЕЩАЮЩИХ В АДМИНИСТРАЦИИ    ИТАТ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 КООПЕРАТИВОМ, САДОВОДЧЕСКИМ, ОГОРОДНИЧЕСКИМ, ДАЧНЫМ, ПОТРЕБИТЕЛЬСКИМ КООПЕРАТИВАМИ, ТОВАРИЩЕСТВАМИ СОБСТВЕННИКОВ НЕДВИЖИМОСТИ В КАЧЕСТВЕ ЕДИНОЛИЧНОГО ИСПОЛНИТЕЛЬНОГО ОРГАНА  ИЛИ ВХОЖДЕНИЕ В СОСТАВ  ИХ КОЛЛЕГИАЛЬНЫХ ОРГАНОВ УПР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унктом 3 части 1 статьи 14 Федерального закона от 02 марта 2007 г.  № 25-ФЗ «О муниципальной службе в Российской Федерации», руководствуясь Уставом муниципального образования «Итатское сельское поселение»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9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ОСТАНОВЛЯЮ:</w:t>
      </w:r>
    </w:p>
    <w:p>
      <w:pPr>
        <w:pStyle w:val="Style2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. Утвердить Порядок получения разрешения представителя нанимателя (работодателя) на участие на безвозмездной основе лиц, замещающих в администрации Итат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 </w:t>
      </w:r>
    </w:p>
    <w:p>
      <w:pPr>
        <w:pStyle w:val="Style2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Style2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Контроль за исполнением настоящего постановления возложить </w:t>
        <w:br/>
        <w:t>на Управляющего делами Порошину С.М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В.Ю. Бебек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18"/>
          <w:szCs w:val="18"/>
        </w:rPr>
        <w:t xml:space="preserve">Приложение  </w:t>
      </w:r>
    </w:p>
    <w:p>
      <w:pPr>
        <w:pStyle w:val="Normal"/>
        <w:ind w:firstLine="567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ind w:firstLine="567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Итатского сельского поселения</w:t>
      </w:r>
    </w:p>
    <w:p>
      <w:pPr>
        <w:pStyle w:val="Normal"/>
        <w:ind w:firstLine="567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от</w:t>
      </w:r>
      <w:r>
        <w:rPr>
          <w:rFonts w:eastAsia="Calibri" w:cs="Arial" w:ascii="Arial" w:hAnsi="Arial"/>
          <w:b/>
          <w:i/>
          <w:sz w:val="18"/>
          <w:szCs w:val="18"/>
        </w:rPr>
        <w:t xml:space="preserve"> 15.01.2018 г </w:t>
      </w:r>
      <w:r>
        <w:rPr>
          <w:rFonts w:eastAsia="Calibri" w:cs="Arial" w:ascii="Arial" w:hAnsi="Arial"/>
          <w:sz w:val="18"/>
          <w:szCs w:val="18"/>
        </w:rPr>
        <w:t xml:space="preserve">№ </w:t>
      </w:r>
      <w:r>
        <w:rPr>
          <w:rFonts w:eastAsia="Calibri" w:cs="Arial" w:ascii="Arial" w:hAnsi="Arial"/>
          <w:b/>
          <w:i/>
          <w:sz w:val="18"/>
          <w:szCs w:val="18"/>
        </w:rPr>
        <w:t>3</w:t>
      </w:r>
    </w:p>
    <w:p>
      <w:pPr>
        <w:pStyle w:val="Normal"/>
        <w:ind w:left="4820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рядок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лучения разрешения представителя нанимателя (работодателя) на участие на безвозмездной основе лиц, замещающих в администрации Итат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1. Настоящий Порядок определяет процедуру получения разрешения Главы Итатского сельского поселения (Главы Администрации) (далее - представитель нанимателя) на участие на безвозмездной основе лиц, замещающих в </w:t>
      </w:r>
      <w:r>
        <w:rPr>
          <w:rFonts w:cs="Arial" w:ascii="Arial" w:hAnsi="Arial"/>
          <w:bCs/>
          <w:sz w:val="18"/>
          <w:szCs w:val="18"/>
        </w:rPr>
        <w:t>администрации Итатского сельского поселения должности муниципальной службы</w:t>
      </w:r>
      <w:r>
        <w:rPr>
          <w:rFonts w:cs="Arial" w:ascii="Arial" w:hAnsi="Arial"/>
          <w:sz w:val="18"/>
          <w:szCs w:val="18"/>
        </w:rPr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Управляющему Делами Администрации Итатского сельского поселения   (далее – Управляющий Делами) письменное </w:t>
      </w:r>
      <w:hyperlink w:anchor="Par40">
        <w:r>
          <w:rPr>
            <w:rStyle w:val="InternetLink"/>
            <w:rFonts w:cs="Arial" w:ascii="Arial" w:hAnsi="Arial"/>
            <w:sz w:val="18"/>
            <w:szCs w:val="18"/>
          </w:rPr>
          <w:t>ходатайство</w:t>
        </w:r>
      </w:hyperlink>
      <w:r>
        <w:rPr>
          <w:rFonts w:cs="Arial" w:ascii="Arial" w:hAnsi="Arial"/>
          <w:sz w:val="18"/>
          <w:szCs w:val="18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cs="Arial" w:ascii="Arial" w:hAnsi="Arial"/>
          <w:sz w:val="18"/>
          <w:szCs w:val="18"/>
        </w:rPr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   в соответствии с действующим законодательством и муниципальными правовыми актами муниципального образования «Итатское сельское поселение». Ходатайство регистрируется в день поступления в </w:t>
      </w:r>
      <w:hyperlink w:anchor="Par89">
        <w:r>
          <w:rPr>
            <w:rStyle w:val="InternetLink"/>
            <w:rFonts w:cs="Arial" w:ascii="Arial" w:hAnsi="Arial"/>
            <w:sz w:val="18"/>
            <w:szCs w:val="18"/>
          </w:rPr>
          <w:t>журнале</w:t>
        </w:r>
      </w:hyperlink>
      <w:r>
        <w:rPr>
          <w:rFonts w:cs="Arial" w:ascii="Arial" w:hAnsi="Arial"/>
          <w:sz w:val="18"/>
          <w:szCs w:val="18"/>
        </w:rPr>
        <w:t>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сты журнала должны быть пронумерованы, прошиты и скреплены печатью администрации Итатского сельского поселе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1" w:name="Par5"/>
      <w:bookmarkEnd w:id="1"/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 xml:space="preserve">8. Управляющий Делами вносит запись о принятом представителем нанимателя решении в журнал, предусмотренный </w:t>
      </w:r>
      <w:hyperlink w:anchor="Par2">
        <w:r>
          <w:rPr>
            <w:rStyle w:val="InternetLink"/>
            <w:rFonts w:cs="Arial" w:ascii="Arial" w:hAnsi="Arial"/>
            <w:sz w:val="18"/>
            <w:szCs w:val="18"/>
          </w:rPr>
          <w:t>пунктом 3</w:t>
        </w:r>
      </w:hyperlink>
      <w:r>
        <w:rPr>
          <w:rFonts w:cs="Arial" w:ascii="Arial" w:hAnsi="Arial"/>
          <w:sz w:val="18"/>
          <w:szCs w:val="18"/>
        </w:rPr>
        <w:t xml:space="preserve"> настоящего Порядка в течение срока, указанного в пункте 5 настоящего Порядк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Оригинал ходатайства помещается в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autoSpaceDE w:val="false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Итат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Главе Итатского сельского поселения (Главе Администрации)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нициалы)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от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(фамилия, имя, отчество (последнее - 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при наличии)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bookmarkStart w:id="2" w:name="Par40"/>
      <w:bookmarkEnd w:id="2"/>
      <w:r>
        <w:rPr>
          <w:rFonts w:cs="Arial" w:ascii="Arial" w:hAnsi="Arial"/>
          <w:b/>
          <w:sz w:val="18"/>
          <w:szCs w:val="18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 ______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наименование, юридический адрес, идентификационный номер налогоплательщика -    некоммерческой организации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 управления  (нужное  подчеркнуть).  Безвозмездное участие в деятельности по управлению данной организацией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_________ 20__ г.                                                  _____________  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autoSpaceDE w:val="false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Итат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bookmarkStart w:id="3" w:name="Par89"/>
      <w:bookmarkEnd w:id="3"/>
      <w:r>
        <w:rPr>
          <w:rFonts w:cs="Arial" w:ascii="Arial" w:hAnsi="Arial"/>
          <w:b/>
          <w:sz w:val="18"/>
          <w:szCs w:val="18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809"/>
        <w:gridCol w:w="1701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5.2018г.</w:t>
        <w:tab/>
        <w:t>№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 УТВЕРЖДЕНИИ РЕГЛАМЕНТА РАБОТЫ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НТРАКТНОГО УПРАВЛЯЮЩЕГО 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ТАТСКОГО СЕЛЬСКОГО ПОСЕЛЕНИЯ</w:t>
      </w:r>
    </w:p>
    <w:p>
      <w:pPr>
        <w:pStyle w:val="Style22"/>
        <w:spacing w:lineRule="auto" w:line="360" w:before="26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2"/>
        <w:spacing w:before="26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2"/>
        <w:spacing w:lineRule="auto" w:line="360" w:before="26" w:after="2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В целях реализации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и организации деятельности по осуществлению закупок товаров, работ, услуг для муниципальных нужд Администрации Итат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Постановляю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Регламент работы контрактного управляющего в Администрации Итат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http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70C0"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дминистрации Итатск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15.05.2018г.  № 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гламент работы контрактного управляющего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Администрации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</w:t>
      </w:r>
    </w:p>
    <w:p>
      <w:pPr>
        <w:pStyle w:val="Defaul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Настоящий Регламент работы контрактного управляющего (далее - Регламент) устанавливает правила организации деятельности контрактного управляющего в Администрации Итатского сельского поселения (далее – Заказчик) при планировании и осуществлении закупок товаров, работ, услуг для обеспечения нужд Администрации Итатского сельского поселения (далее – муниципальных нужд)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нтрактный управляющий назначается в соответствии с частью 2 статьи 3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-Федеральный закон) ответственным за осуществление закупок товаров, работ, для обеспечения муниципальных нужд (далее – закупки).</w:t>
      </w:r>
    </w:p>
    <w:p>
      <w:pPr>
        <w:pStyle w:val="Defaul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Регламентом работы контрактного управляющего. </w:t>
      </w:r>
    </w:p>
    <w:p>
      <w:pPr>
        <w:pStyle w:val="Defaul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сновными принципами назначения контрактного управляющего при планировании и осуществлении закупок являются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</w:r>
    </w:p>
    <w:p>
      <w:pPr>
        <w:pStyle w:val="Defaul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Функциональные обязанности контрактного управляющего: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) планирование закупок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) обоснование закупок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4) обоснование начальной (максимальной) цены контракта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5) обязательное общественное обсуждение закупок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6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7) привлечение экспертов, экспертных организаций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1) организация заключения контракта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актный управляющий может являться членом комиссии Заказчика по осуществлению закупок.</w:t>
      </w:r>
    </w:p>
    <w:p>
      <w:pPr>
        <w:pStyle w:val="Default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Функции и полномочия контрактного управляющег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Обеспечение муниципальных нужд начинается с планирования закупок, которое включает составление планов закупок и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 планы закупок подлежат изменению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6. 1) </w:t>
      </w:r>
      <w:r>
        <w:rPr>
          <w:rFonts w:cs="Arial" w:ascii="Arial" w:hAnsi="Arial"/>
          <w:b/>
          <w:sz w:val="18"/>
          <w:szCs w:val="18"/>
        </w:rPr>
        <w:t>при планировании закупок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в установленные Федеральным законом срок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в течение 10 рабочих дней после утверждения лимитов финансирования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организует утверждение плана закупок, плана-графика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6. 2) </w:t>
      </w:r>
      <w:r>
        <w:rPr>
          <w:rFonts w:cs="Arial" w:ascii="Arial" w:hAnsi="Arial"/>
          <w:b/>
          <w:sz w:val="18"/>
          <w:szCs w:val="18"/>
        </w:rPr>
        <w:t>при определении поставщиков (подрядчиков, исполнителей)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уточняет в рамках обоснования цены цену контракта, заключаемого с единственным поставщиком, подрядчиком, исполнителем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, подрядчиков, исполнителей закрытыми способам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в сроки и в соответствии с требованиями Федерального закона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авомочности участника закупки заключать контракт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) обеспечивает привлечение на основе контракта специализированной организации для выполнения отдельных функций по определению поставщика (при необходимости)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) привлекает экспертов, экспертные организации при приемке товаров, работ, услуг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) обеспечивает заключение контрактов в сроки, предусмотренные Федеральным законом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6.3) </w:t>
      </w:r>
      <w:r>
        <w:rPr>
          <w:rFonts w:cs="Arial" w:ascii="Arial" w:hAnsi="Arial"/>
          <w:b/>
          <w:sz w:val="18"/>
          <w:szCs w:val="18"/>
        </w:rPr>
        <w:t>при исполнении, изменении, расторжении контракт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 в сроки, определенные Федеральным законом и муниципальными контрактами (договорами)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в сроки, определенные Федеральным законом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и, определенные Федеральным законом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) обеспечивает своевременный возврат поставщику, подрядчику, исполнителю обеспечения исполнения контракта в сроки, определенные Федеральным законом.</w:t>
      </w:r>
    </w:p>
    <w:p>
      <w:pPr>
        <w:pStyle w:val="Defaul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Контрактный управляющий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Defaul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В   целях реализации функций и полномочий, указанных в пункте 6 настоящего Регламента, контрактный управляющий обязан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4) соблюдать иные обязательства и требования, установленные Федеральным закон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и централизации закупок в соответствии с частью 1 статьи 26 Федерального закона контрактный управляющий осуществляет полномочия, предусмотренные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Ответственность контрактного управляющего</w:t>
      </w:r>
    </w:p>
    <w:p>
      <w:pPr>
        <w:pStyle w:val="Defaul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Контрактный управляющий, виновный в нарушении законодательства Российской Федерации, иных нормативных правовых актов, а также норм настоящего Регламента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5» января 2018г.</w:t>
        <w:tab/>
        <w:t xml:space="preserve">           № 4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очистке  кровель от снега </w:t>
      </w:r>
    </w:p>
    <w:p>
      <w:pPr>
        <w:pStyle w:val="Normal"/>
        <w:tabs>
          <w:tab w:val="clear" w:pos="709"/>
          <w:tab w:val="left" w:pos="7740" w:leader="none"/>
        </w:tabs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Рекомендовать руководителям предприятий, учреждений и организаций независимо от форм собственности, советам собственников многоквартирных домов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2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01.2018г.</w:t>
        <w:tab/>
        <w:t xml:space="preserve">           № 6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Об утверждении Порядка содержания и ремонта автомобильных дорог    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общего пользования местного значения Итатского сельского поселения</w:t>
      </w:r>
    </w:p>
    <w:p>
      <w:pPr>
        <w:pStyle w:val="Normal"/>
        <w:tabs>
          <w:tab w:val="clear" w:pos="709"/>
          <w:tab w:val="left" w:pos="7740" w:leader="none"/>
        </w:tabs>
        <w:ind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атьями 17,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п5 п. 1 ст. 14 Федерального закона от 06.10.2003 № 131-ФЗ «Об общих принципах организации местного самоуправления в Российской Федерации» Устава муниципального образования «Итатское сельское поселение»,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.Утвердить Порядок содержания и ремонта дорог общего пользования местного значения на территории муниципального образования «Итатское сельское поселение»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. . 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065</wp:posOffset>
                </wp:positionH>
                <wp:positionV relativeFrom="paragraph">
                  <wp:posOffset>60325</wp:posOffset>
                </wp:positionV>
                <wp:extent cx="2209800" cy="683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   постановлению Администрации Ит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 18.01.2018 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3.8pt;mso-wrap-distance-left:9.05pt;mso-wrap-distance-right:9.05pt;mso-wrap-distance-top:0pt;mso-wrap-distance-bottom:0pt;margin-top:4.75pt;mso-position-vertical-relative:text;margin-left:3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к   постановлению Администрации Итат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т 18.01.2018  №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ДЕРЖАНИЯ И РЕМОНТА АВТОМОБИЛЬНЫХ ДОРОГ ОБЩЕ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ЛЬЗОВАНИЯ МЕСТНОГО ЗНАЧЕНИЯ НА ТЕРРИТОРИИ МУНИЦИПАЛЬНОГО ОБРАЗОВАНИЯ «ИТАТ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2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ИЕ ПОЛОЖЕНИЯ</w:t>
      </w:r>
    </w:p>
    <w:p>
      <w:pPr>
        <w:pStyle w:val="Style29"/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  Настоящий Порядок ремонта и содержания автомобильных дорог общего пользования местного значения муниципального образования "Итатское сельское поселение" (далее - автомобильные дороги) регулирует отношения, возникающие в связи с осуществлением дорожной деятельности Администрации Итатского сельского поселения и подрядными организациями по ремонту и содержанию автомобильных дорог в границах ответственности, определенных Администрацией Итатского сельского поселения (далее - Порядок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 Порядок разработан в соответствии со статьями 17, 18 Федерального закона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 Дорожная деятельность на автомобильных дорогах осуществляется подрядной организацией, определенной в соответствии с требованиями Федерального закона 05.04.2013г. №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4-ФЗ. Заказчиком по ремонту и эксплуатации автомобильных дорог Итатского сельского поселения Томского района является Администрация Итатского сельского поселения. Данные дороги учитываются на балансе Администрации Итат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   Размещение заказов на выполнение работ по содержанию и ремонту автомобильных дорог для муниципальных нужд Итатского сельского поселения осуществляется Администрацией Итатского сельского поселения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, а также обеспечения их сохран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6.  Определение вида и состава работ по обеспечению необходимого транспортно-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да них, утвержденной Приказом Минтранса России от 16.11.2012 №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  Ремонт и содержание автомобильных дорог осуществляется за счет средств бюджета муниципального образования "Итатское сельское поселение", иных предусмотренных законодательством Российской Федерации источников финансирования, а также средств физических 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9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Целью ремонта и содержания автомобильных дорог является обеспечение сохранности дорог и дорожных сооружений, поддержание безопасных условий и бесперебойного движения транспортных средств.</w:t>
      </w:r>
    </w:p>
    <w:p>
      <w:pPr>
        <w:pStyle w:val="Style29"/>
        <w:shd w:fill="FFFFFF" w:val="clear"/>
        <w:autoSpaceDE w:val="false"/>
        <w:spacing w:lineRule="auto" w:line="240" w:before="0" w:after="0"/>
        <w:ind w:left="765" w:hanging="0"/>
        <w:contextualSpacing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ОРГАНИЗАЦИЯ И ПРОВЕДЕНИЕ РАБОТ ПО РЕМОНТ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И СОДЕРЖАНИЮ А</w:t>
      </w:r>
      <w:r>
        <w:rPr>
          <w:rFonts w:cs="Arial" w:ascii="Arial" w:hAnsi="Arial"/>
          <w:smallCaps/>
          <w:color w:val="000000"/>
          <w:sz w:val="18"/>
          <w:szCs w:val="18"/>
        </w:rPr>
        <w:t>втомобильных дорог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mallCaps/>
          <w:color w:val="000000"/>
          <w:sz w:val="18"/>
          <w:szCs w:val="18"/>
        </w:rPr>
      </w:pPr>
      <w:r>
        <w:rPr>
          <w:rFonts w:cs="Arial" w:ascii="Arial" w:hAnsi="Arial"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оценка технического состояния автомобильных дорог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  разработка проектов или  сметных  расчетов стоимости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роведение работ по ремонту и содержанию автомобильных дорог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приемка работ по ремонту и содержанию автомобильных доро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 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 По результатам оценки  технического состояния автомобильных дорог главные распорядители бюджетных средств осуществляют разработку проектов или сметных расчетов на ремонт и содержание доро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разработки проектов или сметных расчетов на ремонт и содержание дорог в установленном законодательством Российской Федерации порядке привлекаются специализированные организ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   Проекты или сметные расчеты  стоимости работ по ремонту и содержанию автомобильных дорог разрабатываются с учетом размера бюджетных ассигнований на очередной финансовый г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лучае если предусмотренный на содержание и ремонт автомобильных дорог размер средств бюджетных ассигнований ниже потребности, определенной нормативами затрат на содержание и ремонт автомобильных дорог, утвержденными муниципальными правовыми актами, разрабатываются сметные расчеты, в которых определяются виды и состав работ по содержанию автомобильных дорог исходя из  фактически выделенных объемов бюджетных ассигнований.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5.  Техническая часть конкурсной документации на проведение торгов для отбора подрядных организаций на выполнение работ по ремонту и содержанию автомобильных дорог формируется на основании разработанных и утвержденных главным распорядителем бюджетных средств проектов или сметных расчетов стоимости работ по ремонту и содержанию автомобильных дорог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6.   Работы по ремонту и содержанию автомобильных дорог осуществляются на основании заключаемых в установленном порядке муниципальных контрактов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СОДЕРЖАНИЕ АВТОМОБИЛЬНЫХ ДОРОГ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 Содержание автомобильной дороги - выполняемый в течение года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 В комплекс работ по содержанию также входят постоянный надзор, текущие и периодические осмотры транспортно-эксплуатационного и технического состояния с целью получения данных о наличии дорог и дорожных сооружений, их протяженности и техническом состоянии для рационального планирования работ по содержанию и ремонту местных автомобильных дорог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  Порядок приемки выполненных работ по содержанию автомобильных дорог определяется условиями муниципальных контрак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 Администрация Итатского сельского поселения осуществля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стоянный надзор, текущие и периодические осмотры местных автомобильных дорог и дорожных сооружен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определение цикличности и объемов работ по периодам содержания: зимнего и весенне-летне-осеннего на основании результатов оценки фактического состояния местных автомобильных дорог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определение уровня содержания {высокий, средний, допустимый) в зависимости от социально - экономического  значения, интенсивности движения, категории автомобильной дороги и объема выделяемых бюджетных средств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ключение муниципальных контрактов на содержание местных автомобильных дорог в соответствии с  законодательством Российской Федераци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постоянный контроль за качеством содержания местных автомобильных дорог и ежемесячную приемку выполненных рабо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РЕМОНТ АВТОМОБИЛЬНЫХ ДОРОГ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    Ремонт местных автомобильных дорог включает комплекс работ по восстановлению их транспортно – эксплуатационных  характеристик, при выполнении которых не затрагиваются конструктивные и иные характеристики надежности и безопасности местных автомобильных доро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 Перечень автомобильных дорог (участков автомобильных дорог), подлежащих ремонту, формируется главным распорядителем бюджетных средств путем сопоставления фактических показателей их состояния, определенных по результатам обследований, диагностики и инженерных изысканий с нормативными значен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  Приемка результатов работ по ремонту автомобильных дорог, выполненных подрядными организациями, осуществляется главным распорядителем бюджетных средств в соответствии с условиями заключенных муниципальных контрактов на выполнение рабо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 При выполнении работ по ремонту автомобильных дорог допускается выполнение работ по ремонту примыканий и съездов, расположенных на участке ремон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 Администрация Итатского сельского поселения осуществля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бследование и диагностику технического состояния местных автомобильных дорог и дорожных сооружен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формирование перечня подлежащих ремонту местных автомобильных дорог по результатам обследования, диагностики и оценки технического состоя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ключение муниципальных  контрактов на ремонт местных автомобильных дорог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постоянный контроль за качеством ремонта местных автомобильных дорог и ежемесячную приемку выполненных работ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приемку законченных ремонтом местных автомобильных дорог и дорожных сооружений в соответствии с действующим законодательств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ОРГАНИЗАЦИЯ КОНТРОЛЯ КАЧЕСТВА ВЫПОЛНЕННЫХ ДОРОЖНЫХ РАБО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Администрация Итатского сельского поселения контролирует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сполнение муниципальных контрактов (договоров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сполнение подрядными организациями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Style26"/>
        <w:tabs>
          <w:tab w:val="clear" w:pos="709"/>
          <w:tab w:val="right" w:pos="7938" w:leader="none"/>
        </w:tabs>
        <w:spacing w:before="240" w:after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« 18 »  января  2018г.</w:t>
      </w:r>
      <w:r>
        <w:rPr>
          <w:rFonts w:cs="Arial" w:ascii="Arial" w:hAnsi="Arial"/>
          <w:sz w:val="18"/>
          <w:szCs w:val="18"/>
        </w:rPr>
        <w:tab/>
        <w:t xml:space="preserve">№ </w:t>
      </w:r>
      <w:r>
        <w:rPr>
          <w:rFonts w:cs="Arial" w:ascii="Arial" w:hAnsi="Arial"/>
          <w:b/>
          <w:sz w:val="18"/>
          <w:szCs w:val="18"/>
        </w:rPr>
        <w:t xml:space="preserve">7 </w:t>
      </w:r>
    </w:p>
    <w:p>
      <w:pPr>
        <w:pStyle w:val="Style26"/>
        <w:tabs>
          <w:tab w:val="clear" w:pos="709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</w:t>
      </w:r>
    </w:p>
    <w:p>
      <w:pPr>
        <w:pStyle w:val="Style26"/>
        <w:tabs>
          <w:tab w:val="clear" w:pos="709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БЕСПЕЧЕНИИ БЕЗОПАСНОСТИ НАСЕЛЕНИЯ  МУНИЦИПАЛЬНОГО ОБРАЗОВАНИЯ «ИТАТСКОЕ СЕЛЬСКОЕ ПОСЕЛЕНИЕ» НА ВОДНЫХ ОБЪЕКТАХ  В  ЗИМНИЙ ПЕРИОД  2018-2019 г.г.</w:t>
      </w:r>
    </w:p>
    <w:p>
      <w:pPr>
        <w:pStyle w:val="ConsPlusTitle"/>
        <w:tabs>
          <w:tab w:val="clear" w:pos="709"/>
          <w:tab w:val="left" w:pos="9923" w:leader="none"/>
        </w:tabs>
        <w:spacing w:lineRule="auto" w:line="360"/>
        <w:ind w:right="1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ConsPlusTitle"/>
        <w:tabs>
          <w:tab w:val="clear" w:pos="709"/>
          <w:tab w:val="left" w:pos="9923" w:leader="none"/>
        </w:tabs>
        <w:spacing w:lineRule="auto" w:line="276"/>
        <w:ind w:right="1" w:hanging="0"/>
        <w:jc w:val="both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Итатское сельское поселение» на водных объектах в зимний период времени, охране их жизни и здоровья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spacing w:lineRule="auto" w:line="360"/>
        <w:ind w:right="4865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 Утвердить план мероприятий по обеспечению безопасности населения муниципального образования «Итатское сельское поселение» на водных объектах в зимний период времени 2018-2019 г.г.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правляющему Делами Порошиной С.М. опубликовать настоящее постановление  в Информационном бюллетене Итатского сельского поселения  и разместить на официальном сайте Итатского сельского поселения   (http://www.itatkasp.ru/)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возложить на  специалиста 1 категории Т.Б. Ултсун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                В.Ю.Бебе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Итатского  сельского 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b/>
          <w:sz w:val="18"/>
          <w:szCs w:val="18"/>
        </w:rPr>
        <w:t>18.01.201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№ 7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оприятий по обеспечению безопасности населения муниципального образования «Итатское сельское поселение» на водных объектах в зимний период времени 2018-2019 г.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мест массового выхода людей на л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етил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, а в случае отсутствия установка запрещающих аншлагов установленного образца в местах традиционного выхода людей на л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етило Н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тсун Т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спространение листовок, памяток по правилам поведения на водных объектах в зимн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 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етил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и о правилах поведения на водных объектах в зимний период на официальном сайте муниципального образования «Итатское сельское поселение» в сети Интер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шина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зимний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анцева И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бок Г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муниципального образования «Итатское сельское поселение» по правилам поведения и мерам безопасности на водных объектах в зимний период во время проведения встреч, бесед, собраний граждан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етило Н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рассмотрению проекта Программы «Формирование комфортной среды в Итатском сельском поселении Томского района 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                                                                                            от 19.01.2018 г.   № 1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На основании Решения Совета Итатского сельского поселения от 25.12.2017 г. № 34 «О проведении публичных слушаний по утверждению муниципальной программы «Формирование комфортной среды в Итатском сельском поселении Томского района на 2018-2022 годы» проведение публичных слушаний по проекту Программы   назначено на  19.01.2018 г.  в   12.00 ч.  в здании администрации Итатского сельского поселения  по адресу: 634540,  Томская область, Томский район,  с.Итатка, ул.Гагарина,   д. 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Организатор общественных слушаний: администрация  муниципального образования «Итатское сельское поселение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Информация о проведении общественного обсуждения размещена на официальным сайте администрации Итат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бщественные слушания по проект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муниципальной программы </w:t>
      </w:r>
      <w:r>
        <w:rPr>
          <w:rFonts w:cs="Arial" w:ascii="Arial" w:hAnsi="Arial"/>
          <w:b/>
          <w:sz w:val="18"/>
          <w:szCs w:val="18"/>
        </w:rPr>
        <w:t xml:space="preserve">«Формирование комфортной среды в Итатском сельском поселении Томского района на 2018-2022 годы» </w:t>
      </w:r>
      <w:r>
        <w:rPr>
          <w:rFonts w:cs="Arial" w:ascii="Arial" w:hAnsi="Arial"/>
          <w:sz w:val="18"/>
          <w:szCs w:val="18"/>
        </w:rPr>
        <w:t>проводились  19 января 2018 года в 12 часов 00 минут в здании  администрации муниципального образования «Итатское сельское поселение »  по адресу: 634540,  Томская область, Томский район,  с.Итатка, ул.Гагарина,   д.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Повестка собрания:</w:t>
      </w:r>
      <w:r>
        <w:rPr>
          <w:rFonts w:cs="Arial" w:ascii="Arial" w:hAnsi="Arial"/>
          <w:sz w:val="18"/>
          <w:szCs w:val="18"/>
        </w:rPr>
        <w:t xml:space="preserve"> проведение публичных слушаний по обсуждению проекта муниципальной Программы «Формирование комфортной среды в Итатском сельском поселении Томского района  на 2018-2022 годы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бличных слушаниях приняли участие 8 граждан с. Итатка Томского района. Письменных замечаний, предложений по проекту муниципальной Программы «Формирование комфортной среды в Итатском сельском поселении Томского района  на 2018-2022 годы» в адрес организатора публичных слушаний не поступало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добрить проект  муниципальной Программы «Формирование комфортной среды в Итатском сельском поселении Томского района  на 2018-2022 годы»  в предложенной редакции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олосовало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ЗА» -  8    «ПРОТИВ» -    нет      «ВОЗДЕРЖАЛСЯ» - нет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одобрить проект муниципальной Программ «Формирование комфортной среды в Итатском сельском поселении Томского района  на 2018-2022 годы»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атор публичных слушаний </w:t>
        <w:tab/>
        <w:tab/>
        <w:tab/>
        <w:tab/>
        <w:t>Н.Г. Демиденк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ретарь</w:t>
        <w:tab/>
        <w:tab/>
        <w:tab/>
        <w:tab/>
        <w:tab/>
        <w:tab/>
        <w:tab/>
        <w:t xml:space="preserve">           С.В. Гайделис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1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8-02-01T04:03:00Z</dcterms:modified>
  <cp:revision>9</cp:revision>
  <dc:subject/>
  <dc:title>ТОМСКАЯ ОБЛАСТЬ</dc:title>
</cp:coreProperties>
</file>