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7.04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7.04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0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114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27» апреля   2018г.                                                                                                      №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6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598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 проведении публичных слушаний по предоставлению разрешения на условно разрешенный вид использования земельного участка по адресу: Томская область, Томский район, с. Итатка, ул.Советская,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.1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О проведении публичных слушаний по предоставлению разрешения на условно разрешенный вид использования земельного участка по адресу: Томская область, Томский район, с. Итатка, ул.Советская,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202"/>
      </w:tblGrid>
      <w:tr>
        <w:trPr>
          <w:trHeight w:val="81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основании статьи 39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Итатское сельское поселение», руководствуясь решением Совета Итатского сельского поселения от 21.08.2012 № 38 «Об утверждении Положения о публичных слушаниях в муниципальном образовании «Итатское сельское поселение»,  на основании заявления  Мататова Виталия Рафаилович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ind w:right="1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значить на 18 мая   2018 года в 12 – 00 часов проведение публичных слушаний по вопросу предоставления разрешения на  условно-разрешённый вид использования земельного участка, расположенного по адресу: Российская Федерация, Томская область, Томский район, Итатское сельское поселение, с. Итатка, ул. Советская, 2 с кадастровым номером 70:14:0202001:75, площадью 2900 кв.м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м  проведения публичных слушаний  определить здание администрации по адресу: Томская область, Томский район, с. Итатка, ул. Гагарина, 1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ым за организацию и проведение публичных </w:t>
      </w:r>
      <w:r>
        <w:rPr>
          <w:rStyle w:val="FontStyle12"/>
          <w:rFonts w:cs="Arial" w:ascii="Arial" w:hAnsi="Arial"/>
          <w:b w:val="false"/>
        </w:rPr>
        <w:t>слушаний назначить Председателя комиссии</w:t>
      </w:r>
      <w:r>
        <w:rPr>
          <w:rFonts w:cs="Arial" w:ascii="Arial" w:hAnsi="Arial"/>
          <w:sz w:val="20"/>
          <w:szCs w:val="20"/>
        </w:rPr>
        <w:t xml:space="preserve"> по градостроительному зонирова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бека В.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секретарем публичных слушаний специалиста администрации  -Гайделис Светлану Владимировну.</w:t>
      </w:r>
    </w:p>
    <w:p>
      <w:pPr>
        <w:pStyle w:val="Style26"/>
        <w:tabs>
          <w:tab w:val="clear" w:pos="709"/>
          <w:tab w:val="left" w:pos="284" w:leader="none"/>
          <w:tab w:val="left" w:pos="99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5.  Прием замечаний и  предложений по вопросу предоставления разрешения на условно разрешенный вид использования земельного участка осуществляется до 18.05.2018 г.  в рабочие дни (понедельник-пятница) с 9-00ч  до 17-00ч в приемной Администрации Итатского сельского поселения по адресу: с. Итатка, ул. Гагарина, 1 , либо по тел. 95 93 2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 Настоящее постановление опубликовать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     В.Ю. Бебек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7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5-03T02:37:00Z</dcterms:modified>
  <cp:revision>2</cp:revision>
  <dc:subject/>
  <dc:title>ТОМСКАЯ ОБЛАСТЬ</dc:title>
</cp:coreProperties>
</file>