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1.05.2018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1.05.2018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  <w:sz w:val="60"/>
          <w:szCs w:val="44"/>
        </w:rPr>
        <w:t>№ 12</w:t>
      </w:r>
      <w:r>
        <w:rPr>
          <w:b/>
          <w:sz w:val="60"/>
          <w:szCs w:val="44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</w:t>
        <w:br/>
        <w:t xml:space="preserve">  «Итатское сельское поселение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4972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9.15pt;mso-wrap-distance-left:0pt;mso-wrap-distance-right:9pt;mso-wrap-distance-top:0pt;mso-wrap-distance-bottom:0pt;margin-top:0.05pt;mso-position-vertical-relative:text;margin-left:-42.5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ab/>
        <w:t xml:space="preserve">с. Итатка                                                                                             18.05.2018  г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ЗАКЛЮЧЕНИЕ 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комиссии по землепользованию и застройки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вопросу предоставления разрешения на условно разрешенный вид использования земельного участка по адресу: Томская обл., Томский р-н, с. Итатка, ул. Советская 2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На основании постановления Администрации Итатского сельского поселения от 27.04.2018 г.  №   26 «О проведении публичных слушаний по предоставлению разрешения на условно разрешенный вид использования земельного участка по адресу: Томская область, Томский р-н, с. Итатка, ул.Советская, 2» проведение публичных слушаний назначено  на </w:t>
      </w:r>
      <w:r>
        <w:rPr>
          <w:rFonts w:cs="Arial" w:ascii="Arial" w:hAnsi="Arial"/>
          <w:color w:val="FF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18 мая 2018 года в 12 - 00 часов по адресу: Томская область, Томский район, с. Итатка, ул. Гагарина, 1 (здание администрации)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ма публичных слушаний и вопросы, выносимые на обсуждение, отражены в протоколе от 18.05.2018г. 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В публичных слушаниях приняли участие 6 человек, имеющих право решающего голоса при обсуждении вопроса о предоставлении разрешения на условно разрешенный вид использования земельного участк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ив представленные материалы по данному вопросу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читать публичные слушания состоявшимися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метить, что вопрос по предоставлению разрешения на условно разрешенный вид использования земельного участка единогласно одобрен участниками публичных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ушаний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итывая результаты публичных слушаний, отсутствие возражений по рассматриваемому вопросу, рекомендовать Главе поселения (Главе Администрации) предоставить разрешение на условно разрешенный вид использования земельного участка, расположенного по адресу: Томская обл., Томский р-н, с. Итатка, ул. Советская, 2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В целях доведения до всеобщего сведения информации о принятых решениях, разместить заключение на официальном сайте органов местного самоуправления муниципального образования «Итатское сельское поселение» и в информационном бюллетене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публичных слушаний                                                  В.Ю. Бебек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кретарь публичных слушаний                                                       С.В. Гайделис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cs="Arial" w:ascii="Arial" w:hAnsi="Arial"/>
          <w:sz w:val="18"/>
          <w:szCs w:val="18"/>
        </w:rPr>
        <w:t>«  21 »       мая    2018г.</w:t>
        <w:tab/>
        <w:t xml:space="preserve">       № 29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Итатк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В соответствии со ст. 39 Градостроительного кодекса РФ, Правил землепользования и застройки Итатского сельского поселения, утвержденного Решением Совета Итатского сельского поселения № 48 от 25.12.2013 г., руководствуясь Уставом Итатского сельского поселения, на основании заключения комиссии, Положения о публичных слушаниях, утвержденного Решением Совета Итатского сельского поселения от 21.08.2013 г. № 38,  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 О С Т А Н О В Л Я Ю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ind w:left="0" w:right="-58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ить разрешение на условно разрешенный вид использования земельного участка с кадастровым номером 70:14:0202001:75, общей площадью 2900 кв.м, расположенного по адресу: РФ, Томская область, Томский район, Итатское сельское поселение, с. Итатка, ул. Советская, 2 для офиса, конторы организаций, административные здания и помещ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ind w:left="0" w:right="-5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Настоящее постановление опубликовать в информационном бюллетене и разместить на официальном сайте муниципального образования «Итатское сельское поселение» в сети Интернет - 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tatkasp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jc w:val="both"/>
        <w:rPr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left="7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о. Главы поселения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ы Администрации),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яющий Делами                                                  С.М. Порошина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7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54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18-05-28T09:59:00Z</dcterms:modified>
  <cp:revision>7</cp:revision>
  <dc:subject/>
  <dc:title>ТОМСКАЯ ОБЛАСТЬ</dc:title>
</cp:coreProperties>
</file>