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04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04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4» июня   2018 г                                                                             №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родаже 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«Итат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Федерального закона от 21 декабря 2001 года №178-ФЗ 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муниципального имущества муниципального образования «Итатское сельское поселение», утвержденным решением Совета Итатского сельского поселения  от 25.09.2015 №101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ить приватизацию муниципального имущества, согласно приложению № 1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Итатск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от04.06.2018 №3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имущества,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лежащего приватизации путем продажи на аукцио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ыночная стоимость, (руб.)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опогрузчик (кран КБ-572Б),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1 года выпуска,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крана: башенный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трелы: балочная;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рузоподъемность, максимальная: 10 тонн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грузовой момент: 250 т.м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 при максимальной грузоподъёмности: 17 м;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лет, максимальный (горизонтальная стрела): 35 м;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убина опускания груза: 10 м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одъема груза, максимальная (горизонтальная стрела): 13,5 м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общая: 132,5 тонн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конструктивная: 55 тонн; 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отивовеса: 11 тон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              327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 к Постановлению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от 04.06.2018 №3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ИВАТИЗАЦИИ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именование имущества, подлежащего приват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есопогрузчик (кран КБ-572Б), 1991 года выпуска, тип крана: башенный; тип стрелы: балочная; грузоподъемность, максимальная: 10 тонн; максимальный грузовой момент: 250 т.м; вылет при максимальной грузоподъёмности: 17 м; вылет, максимальный (горизонтальная стрела): 35 м; глубина опускания груза: 10 м; высота подъема груза, максимальная (горизонтальная стрела): 13,5 м; масса общая: 132,5 тонн; масса конструктивная: 55 тонн; масса противовеса: 11 тонн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Способ приватизации -</w:t>
      </w:r>
      <w:r>
        <w:rPr>
          <w:rFonts w:cs="Arial" w:ascii="Arial" w:hAnsi="Arial"/>
          <w:sz w:val="20"/>
          <w:szCs w:val="20"/>
        </w:rPr>
        <w:t xml:space="preserve"> открытый аукцион, открытая форма подачи предложений о цене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Начальная цена продажи  – 327 000,00 рублей, с учетом НДС – </w:t>
      </w:r>
      <w:r>
        <w:rPr>
          <w:rFonts w:cs="Arial" w:ascii="Arial" w:hAnsi="Arial"/>
          <w:sz w:val="20"/>
          <w:szCs w:val="20"/>
        </w:rPr>
        <w:t>определена на основании отчета об установлении рыночной стоимости объекта оценки,  произведённой ООО «Оценка Плюс» от 20.04.2018 г. № ОП-111/1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Шаг аукцио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% начальной цены)</w:t>
      </w:r>
      <w:r>
        <w:rPr>
          <w:rFonts w:cs="Arial" w:ascii="Arial" w:hAnsi="Arial"/>
          <w:spacing w:val="-2"/>
          <w:sz w:val="20"/>
          <w:szCs w:val="20"/>
        </w:rPr>
        <w:t xml:space="preserve"> –  16 350</w:t>
      </w:r>
      <w:r>
        <w:rPr>
          <w:rFonts w:cs="Arial" w:ascii="Arial" w:hAnsi="Arial"/>
          <w:sz w:val="20"/>
          <w:szCs w:val="20"/>
        </w:rPr>
        <w:t xml:space="preserve"> (шестнадцать тысяч триста пятьдесят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Р</w:t>
      </w:r>
      <w:r>
        <w:rPr>
          <w:rFonts w:cs="Arial" w:ascii="Arial" w:hAnsi="Arial"/>
          <w:b/>
          <w:bCs/>
          <w:sz w:val="20"/>
          <w:szCs w:val="20"/>
        </w:rPr>
        <w:t>азмер задатка</w:t>
      </w:r>
      <w:r>
        <w:rPr>
          <w:rFonts w:cs="Arial" w:ascii="Arial" w:hAnsi="Arial"/>
          <w:sz w:val="20"/>
          <w:szCs w:val="20"/>
        </w:rPr>
        <w:t xml:space="preserve"> (20 % начальной цены) – 65 4</w:t>
      </w:r>
      <w:r>
        <w:rPr>
          <w:rFonts w:cs="Arial" w:ascii="Arial" w:hAnsi="Arial"/>
          <w:b/>
          <w:bCs/>
          <w:iCs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(шестьдесят пять</w:t>
      </w:r>
      <w:r>
        <w:rPr>
          <w:rFonts w:cs="Arial" w:ascii="Arial" w:hAnsi="Arial"/>
          <w:bCs/>
          <w:sz w:val="20"/>
          <w:szCs w:val="20"/>
        </w:rPr>
        <w:t xml:space="preserve"> тысяч четыреста)</w:t>
      </w:r>
      <w:r>
        <w:rPr>
          <w:rFonts w:cs="Arial" w:ascii="Arial" w:hAnsi="Arial"/>
          <w:bCs/>
          <w:iCs/>
          <w:sz w:val="20"/>
          <w:szCs w:val="20"/>
        </w:rPr>
        <w:t xml:space="preserve"> рублей 00 копеек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Срок оплаты</w:t>
      </w:r>
      <w:r>
        <w:rPr>
          <w:rFonts w:cs="Arial" w:ascii="Arial" w:hAnsi="Arial"/>
          <w:sz w:val="20"/>
          <w:szCs w:val="20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Форма платежа - </w:t>
      </w:r>
      <w:r>
        <w:rPr>
          <w:rFonts w:cs="Arial" w:ascii="Arial" w:hAnsi="Arial"/>
          <w:sz w:val="20"/>
          <w:szCs w:val="20"/>
        </w:rPr>
        <w:t>единовременная, в денежном выраж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Срок приватизации –</w:t>
      </w:r>
      <w:r>
        <w:rPr>
          <w:rFonts w:cs="Arial" w:ascii="Arial" w:hAnsi="Arial"/>
          <w:sz w:val="20"/>
          <w:szCs w:val="20"/>
        </w:rPr>
        <w:t xml:space="preserve">  июнь – июль 2018 г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4»  июня 2018г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 слушаний по проекту  отчета 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2017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 публичных слушаниях  в муниципальном образовании «Итатское сельское поселение», утвержденным решением Совета Итатского сельского поселения  от 21.08. 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Назначить проведение публичных слушаний по проекту отчета об исполнении  бюджета Итатского сельского поселения за 2017 год на 29 июля 2018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секретаря публичных слушаний специалиста Залетило Н.С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яющему Делами осуществить прием письменных замечаний по проекту  отчета об исполнении бюджета Итатского сельского поселения за 2017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1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6-26T08:55:00Z</dcterms:modified>
  <cp:revision>4</cp:revision>
  <dc:subject/>
  <dc:title>ТОМСКАЯ ОБЛАСТЬ</dc:title>
</cp:coreProperties>
</file>