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6.07.2018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6.07.2018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16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05»  июля 2018г.                                          </w:t>
        <w:tab/>
        <w:t>№ 45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СТАНОВЛЕНИИ ПОРЯДКА НАПРАВЛЕНИЯ УВЕДОМЛЕНИЙ О ПРЕДОСТАВЛЕНИИ  ИЗ БЮДЖЕТА ИТАТСКОГО СЕЛЬСКОГО ПОСЕЛЕНИЯ  СУБСИДИЙ, СУБВЕНЦИЙ, ИНЫХ МЕЖБЮДЖЕТНЫХ ТРАНСФЕРТОВ, ИМЕЮЩИХ ЦЕЛЕВОЕ НАЗНАЧЕНИЕ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 соответствии с пунктом 2.1 статьи 219 Бюджетного кодекса Российской Феде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Установить прилагаемый Порядок направления уведомлений о предоставлении из бюджета Итатского сельского поселения субсидий, субвенций, иных межбюджетных трансфертов, имеющих целевое назнач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www.itat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</w:t>
        </w:r>
        <w:r>
          <w:rPr>
            <w:rStyle w:val="InternetLink"/>
            <w:rFonts w:cs="Arial" w:ascii="Arial" w:hAnsi="Arial"/>
            <w:sz w:val="20"/>
            <w:szCs w:val="20"/>
          </w:rPr>
          <w:t>sp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 xml:space="preserve">                                                 В.Ю.Бебек                             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Итатского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sz w:val="20"/>
          <w:szCs w:val="20"/>
        </w:rPr>
        <w:t>«05»</w:t>
      </w:r>
      <w:r>
        <w:rPr>
          <w:rFonts w:cs="Arial" w:ascii="Arial" w:hAnsi="Arial"/>
          <w:b/>
          <w:i/>
          <w:sz w:val="20"/>
          <w:szCs w:val="20"/>
        </w:rPr>
        <w:t xml:space="preserve"> июля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г.</w:t>
      </w:r>
      <w:r>
        <w:rPr>
          <w:rFonts w:cs="Arial" w:ascii="Arial" w:hAnsi="Arial"/>
          <w:sz w:val="20"/>
          <w:szCs w:val="20"/>
        </w:rPr>
        <w:t xml:space="preserve">  №</w:t>
      </w:r>
      <w:r>
        <w:rPr>
          <w:rFonts w:cs="Arial" w:ascii="Arial" w:hAnsi="Arial"/>
          <w:b/>
          <w:sz w:val="20"/>
          <w:szCs w:val="20"/>
        </w:rPr>
        <w:t xml:space="preserve"> 45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рядок направления уведомлений 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едоставлении из бюджета Итатского сельского поселения субсидий, субвенций, иных межбюджетных трансфертов, имеющих целевое назначение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Порядок устанавливает правила направления Администрации Итатского сельского поселения уведомлений о предоставлении субсидий, субвенций, иных межбюджетных трансфертов, имеющих целевое назначение (далее – уведомление), финансовому органу публично-правового образования, бюджету которого предоставляются межбюджетные трансфер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 составляется по форме, установленной Министерством финансо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 составляется главным специалистом Администрации Итатского сельского поселения (далее – ответственный исполнитель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 направляется ответственным исполнителем до начала очередного финансового года после принятия о местном бюджет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распределения либо изменения межбюджетных трансфертов в течение текущего финансового года ответственный исполнитель направляет уведомление в течение пяти рабочих дней со дня принятия решения о внесении изменений в решение о местном бюджете. Одновременно копия уведомления направляется главному распорядителю средств местного бюджета, которому как получателю средств местного бюджета доведены лимиты бюджетных обязательств на предоставление межбюджетного трансферта, указанного в уведомлени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8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8-08-01T07:14:00Z</dcterms:modified>
  <cp:revision>4</cp:revision>
  <dc:subject/>
  <dc:title>ТОМСКАЯ ОБЛАСТЬ</dc:title>
</cp:coreProperties>
</file>