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2.07.2018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2.07.2018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7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  <w:t xml:space="preserve">                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1.07.2018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ab/>
        <w:t xml:space="preserve">                    </w:t>
        <w:tab/>
        <w:tab/>
        <w:tab/>
        <w:tab/>
        <w:t xml:space="preserve">                                       13 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ОРЯДКЕ ВЕДЕНИЯ ПЕРЕЧНЯ ВИДОВ МУНИЦИПАЛЬНОГО КОНТРОЛЯ И ОРГАНОВ МЕСТНОГО САМОУПРАВЛЕНИЯ , УПОЛНОМОЧЕННЫХ НА ИХ ОСУЩЕСТВЛЕНИЕ, НА ТЕРРИТОРИИ МУНИЦИПАЛЬНОГО ОБРАЗОВАНИЯ «ИТАТСКОЕ СЕЛЬСКОЕ ПОСЕЛЕНИЕ»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именование представительного орган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Утвердить  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</w:t>
      </w:r>
      <w:bookmarkStart w:id="0" w:name="_GoBack"/>
      <w:r>
        <w:rPr>
          <w:rFonts w:cs="Arial" w:ascii="Arial" w:hAnsi="Arial"/>
          <w:sz w:val="20"/>
          <w:szCs w:val="20"/>
          <w:lang w:val="en-US" w:eastAsia="en-US"/>
        </w:rPr>
        <w:t>Итатское сельское поселение</w:t>
      </w:r>
      <w:bookmarkEnd w:id="0"/>
      <w:r>
        <w:rPr>
          <w:rFonts w:cs="Arial" w:ascii="Arial" w:hAnsi="Arial"/>
          <w:sz w:val="20"/>
          <w:szCs w:val="20"/>
          <w:lang w:val="en-US" w:eastAsia="en-US"/>
        </w:rPr>
        <w:t>»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  Администрации муниципального образования «Итат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Итатское сельское поселение» в соответствии с настоящим решением не позднее 1 августа 2018 года, но не позднее месяца со дня принятия реш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4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5. Контроль за исполнением настоящего решения возложить на котрольно- правовой комитет (председатель Слепакова А.В.)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В.Ю. Бебек 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i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07.2018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i/>
          <w:sz w:val="20"/>
          <w:szCs w:val="20"/>
        </w:rPr>
        <w:t xml:space="preserve"> 5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Итатское сельское поселение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Итатское сельское поселение»  (далее - Перечень видов контро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Перечень видов контроля формируется и ведется  Администрацией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атского сельского поселения  в лице Управляющего Делам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зменения в Перечень видов контроля в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Администрацию Итатского сельского поселения 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6. Администрация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атского сельского поселения 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видов контроля подлежит размещению на  официальном сайте муниципального образования «Итатское сельское поселение»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http:/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ГО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5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. Итатка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11.07.2018 года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13 -е собрание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 УТВЕРЖДЕНИИ   ОТЧЁТА ОБ ИСПОЛНЕНИИ БЮДЖЕТА МУНИЦИПАЛЬНОГО ОБРАЗОВАНИЯ «ИТАТСКОЕ СЕЛЬСКОЕ ПОСЕЛЕНИЕ ЗА 2017 ГОД»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Рассмотрев    отчет об исполнении бюджета муниципального образования «Итатское сельское поселение за 2017 год»,  представленный Администрацией Итатского сельского поселения, учитывая  заключения  Прокуратуры Томского района,  Счетной палаты Томского района от 27.04.2018  г. № 21 ,    в соответствии со статьей 19   Положения «О бюджетном процессе в муниципальном образовании Итатского сельское поселение», утвержденного  Решением Совета поселения № 49 от 25 декабря 2013 года (с изменениями), 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тчет об исполнении бюджета муниципального образования «Итатское сельское поселение» за 2017 год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) утвердить отчет об исполнении доходов бюджета муниципального образования «Итатское сельское поселение» по кодам бюджетной классификации доходов бюджета за 2017 год согласно приложению № 1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) утвердить отчет об исполнении расходов муниципального образования «Итатское сельское поселение» по ведомственной структуре расходов бюджета муниципального образования «Итатское сельское поселение» за 2017 год согласно приложению № 2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) утвердить отчет об исполнении расходов Итатского сельского поселения по разделам и подразделам классификации расходов бюджета муниципального образования «Итатское сельское поселение» за 2017 год согласно приложению № 3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) утвердить отчет о межбюджетных трансфертах, полученных бюджетом муниципального образования «Итатское сельское поселение» из бюджетов других уровней в 2017 году согласно приложению № 4 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) утвердить отчет об объеме межбюджетных трансфертов, передаваемых бюджету Томского района  из бюджета муниципального образования «Итатское сельское поселение» в 2017 году согласно приложению № 5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6) утвердить отчет об исполнении источников финансирования дефицита бюджета муниципального образования «Итатское сельское поселение» по кодам классификации источников финансирования дефицитов бюджетов за 2017 год согласно приложению № 6 к настоящему решению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 Настоящее решение направить Главе поселения (Главе Администрации)  для подписания и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Настоящее решение вступает в силу с момента его официального опубликования.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татского сельского поселения</w:t>
        <w:tab/>
        <w:tab/>
        <w:tab/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 xml:space="preserve">                           В.Ю. Бебек 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от 11 июля </w:t>
      </w:r>
      <w:r>
        <w:rPr>
          <w:rFonts w:cs="Arial" w:ascii="Arial" w:hAnsi="Arial"/>
          <w:b/>
          <w:i/>
          <w:sz w:val="20"/>
          <w:szCs w:val="20"/>
        </w:rPr>
        <w:t xml:space="preserve">2018 г. 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i/>
          <w:sz w:val="20"/>
          <w:szCs w:val="20"/>
        </w:rPr>
        <w:t xml:space="preserve"> 5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юджета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17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твердить отчет об исполнении бюджета муниципального образования «Итатское сельское поселение» за 2017 год: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по доходам в сумме  13 040,6 тыс. руб., 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о расходам в сумме 13 628,5 тыс. руб.,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дефицит бюджета  в сумме  587,9 тыс. руб. (приложении 1,2,3,4,5, 6,7,8).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17 г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ходов бюджета 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кодам бюджетной классификации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17 год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267"/>
        <w:gridCol w:w="4399"/>
        <w:gridCol w:w="1134"/>
        <w:gridCol w:w="1110"/>
        <w:gridCol w:w="15"/>
        <w:gridCol w:w="9"/>
        <w:gridCol w:w="709"/>
      </w:tblGrid>
      <w:tr>
        <w:trPr>
          <w:trHeight w:val="878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 РФ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В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верждено (тыс. руб.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Д</w:t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0 00000 00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7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45,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5,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7,7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товары (работыуслуги0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4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8,7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1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8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21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4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 с организаций, обладающих земельным участком, расположенным 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1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3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2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Безвозмездные поступления от других 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311910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04999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2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0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,4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к отчету об исполнен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бюджета за 2017 г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ет об исполнение расходов бюджета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17 го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689"/>
        <w:gridCol w:w="1701"/>
        <w:gridCol w:w="1566"/>
        <w:gridCol w:w="986"/>
      </w:tblGrid>
      <w:tr>
        <w:trPr>
          <w:trHeight w:val="6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 главного распорядителя бюджетных средст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твержден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17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6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 17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 6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17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ч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б исполнении  расходов бюджета муниципального образования «Итатское сельское поселение» по разделам и подразделам классификации расход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 2017 год   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"/>
        <w:gridCol w:w="6293"/>
        <w:gridCol w:w="1276"/>
        <w:gridCol w:w="1275"/>
        <w:gridCol w:w="99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27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24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5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7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8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03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62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3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2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7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3 6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17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  межбюджетных трансфертах, полученных бюджетом муниципального образования «Итатское сельское поселение»  из бюджетов других уровне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2017 году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(тыс. руб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418"/>
        <w:gridCol w:w="1134"/>
        <w:gridCol w:w="708"/>
      </w:tblGrid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7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осуществление отдельных полномочий по обеспечению  содержания автомобильных 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из резервного фонда Администрации Томского района по предупреждению и ликвидации чрезвычайных ситуаций и последствий стихийных бедствий  на аварийно-восстановительные работы на скважине водоснабжения № 3  в с. Томское ( распоряжение  Администрации Томского района от 08.02.2017 года  № 32-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на исполнение полномочий по организации библиотечного обслуживания населения, комплектацию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из резервного фонда Администрации Томского района по предупреждению и ликвидации чрезвычайных ситуаций и последствий стихийных бедствий  на аварийно-восстановительные работы  на скважине водоснабжения № 2  в с. Томское ( распоряжение  Администрации Томского района от 18.10.2017 года  № 345-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на основное мероприятие «Софинансирование капитального ремонта учреждений культуры» (решение Думы Томского района от 31.08.2017 № 1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из резервных  фондов исполнительного органа государственной власти субъекта Российской Федерации на ремонт помещений  муниципального бюджетного учреждения «Дом Культуры с. Томское» ( Распоряжение Администрации Томской области от 03.11.2017 г № 308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на  реализацию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на уплату бюджетными, автономными и казенными учреждениями налога на  имущество организаций на 2017 год 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из резервного фонда Администрации Томского района по предупреждению и ликвидации чрезвычайных ситуаций и последствий стихийных бедствий  на аварийно-восстановительные работы  на линии электропередач от насосной станции  до скважины водоснабжения в с. Томское Итатского сельского поселения скважине водоснабжения № 2  в с. Томское ( распоряжение  Администрации Томского района от 03.08.2017 года  № 259-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17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едставлении 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татского сельского поселения бюджету Том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 2017 год</w:t>
      </w:r>
      <w:r>
        <w:rPr>
          <w:rFonts w:cs="Arial" w:ascii="Arial" w:hAnsi="Arial"/>
          <w:i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ыс. руб.)</w:t>
      </w:r>
      <w:r>
        <w:rPr/>
        <w:t xml:space="preserve">                                                                </w:t>
      </w:r>
    </w:p>
    <w:tbl>
      <w:tblPr>
        <w:tblW w:w="98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8"/>
        <w:gridCol w:w="239"/>
        <w:gridCol w:w="1738"/>
        <w:gridCol w:w="523"/>
        <w:gridCol w:w="1089"/>
        <w:gridCol w:w="850"/>
        <w:gridCol w:w="568"/>
        <w:gridCol w:w="1134"/>
        <w:gridCol w:w="1380"/>
        <w:gridCol w:w="1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17 год </w:t>
      </w:r>
    </w:p>
    <w:p>
      <w:pPr>
        <w:pStyle w:val="Normal"/>
        <w:tabs>
          <w:tab w:val="clear" w:pos="709"/>
          <w:tab w:val="left" w:pos="3240" w:leader="none"/>
          <w:tab w:val="left" w:pos="4215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Отчет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б исполнении источников финансирования</w:t>
      </w:r>
    </w:p>
    <w:p>
      <w:pPr>
        <w:pStyle w:val="Heading1"/>
        <w:tabs>
          <w:tab w:val="clear" w:pos="709"/>
          <w:tab w:val="left" w:pos="5535" w:leader="none"/>
        </w:tabs>
        <w:jc w:val="center"/>
        <w:rPr/>
      </w:pPr>
      <w:r>
        <w:rPr>
          <w:rFonts w:cs="Arial" w:ascii="Arial" w:hAnsi="Arial"/>
          <w:b w:val="false"/>
          <w:sz w:val="20"/>
        </w:rPr>
        <w:t xml:space="preserve">дефицита бюджета муниципального образования «Итатское сельское поселение» по кодам классификации  источников финансирования дефицитов бюджетов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а 2017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4536"/>
        <w:gridCol w:w="1276"/>
        <w:gridCol w:w="1701"/>
      </w:tblGrid>
      <w:tr>
        <w:trPr>
          <w:trHeight w:val="2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, вида источников, КОСГ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040,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8,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52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с.Итатка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11.07.2018 года 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873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13-е собрание 4-го созы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решение Сов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5 декабря 2013 № 49 «Об утвержден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я о бюджетном процессе в Итатском сельском поселени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В соответствии с Бюджетным Кодексом Российской Федерации, Федеральным законом от 06 октября 2003г. №131-ФЗ «Об общих принципах организации местного самоуправления в Российской Федерации», Уставом муниципального образования «Итатское сельское поселение», в целях приведения муниципальных правовых актов Итатского сельского поселения в соответствии с Бюджетным Кодексом Российской Федерации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следующие изменения в решение Совета Итатского сельского поселения от 25 декабря 2013 № 49 «Об утверждении Положения «О бюджетном процессе в Итатском сельском поселении»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а) пункт 8 статьи 8 изложить в новой редакции «определяет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consultant.ru/document/cons_doc_LAW_152678/2592dc525e2fc6542c413f4961778b497cd15c35/" \l "dst10045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орядок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uppressAutoHyphens w:val="true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ункт 10 статьи 8 признать утратившим силу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) пункт 12 статьи 8 изложить в новой редакци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dst2341"/>
      <w:bookmarkEnd w:id="1"/>
      <w:r>
        <w:rPr>
          <w:rFonts w:cs="Arial" w:ascii="Arial" w:hAnsi="Arial"/>
          <w:sz w:val="20"/>
          <w:szCs w:val="20"/>
        </w:rPr>
        <w:t>1) о возмещении вреда, причиненного физическому лиц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dst3167"/>
      <w:bookmarkEnd w:id="2"/>
      <w:r>
        <w:rPr>
          <w:rFonts w:cs="Arial" w:ascii="Arial" w:hAnsi="Arial"/>
          <w:sz w:val="20"/>
          <w:szCs w:val="20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dst103705"/>
      <w:bookmarkEnd w:id="3"/>
      <w:r>
        <w:rPr>
          <w:rFonts w:cs="Arial" w:ascii="Arial" w:hAnsi="Arial"/>
          <w:sz w:val="20"/>
          <w:szCs w:val="20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федерального бюджета, бюджета субъекта Российской Федерации, бюджета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ный распорядитель  средств бюджета муниципального образования выступает в суде соответственно от имени муниципального образования в качестве прекдставителя истца по искам о взыскании денежных средств в качестве регресса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www.consultant.ru/document/cons_doc_LAW_298687/62f7fcd0b8cc9d19412f837aa64d7b7ce0439aab/" \l "dst101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пунктом 3.1 статьи 1081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Гражданского кодекса Российской Федерации к лицам, чьи действия (бездействие) повлекли возмещение вреда за счет соответственно  казны муниципального образован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suppressAutoHyphens w:val="true"/>
        <w:ind w:left="0"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направить Главе поселения (Главе Администрации) для подписания и опубликования в официальном печатном издании Итатского сельского поселения «Информационный бюллетень Итатского сельского поселения» и размещения на официальном сайте Итатского сельского поселения в сети Интерне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Глава (Администрации)                                                     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53      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11.07.2018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11.07.201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 13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 внесении изменений в решение Совета Итат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25 декабря 2017 года № 31 «О бюджет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 на 2018 год»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4"/>
        </w:numPr>
        <w:spacing w:lineRule="auto" w:line="276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сти изменения в решение Совета Итатского сельского поселения от 25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декабря 2017 года № 31 «О бюджете муниципального образования «Итатское сельское поселение» на 2018 год согласно приложению.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(Глава Администрации)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i/>
          <w:i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31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keepNext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.07. 2018 г. № 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Итатское сельское поселение" на 2018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18 год, утвержденный решением Совета Итатского сельского поселения от 25 декабря 2017 года № 31, следующие изменения: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 Пункт 1 изложить в новой редакции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«Утвердить основные характеристики бюджета муниципального образования "Итатское сельское поселение "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18 год:</w:t>
      </w:r>
    </w:p>
    <w:p>
      <w:pPr>
        <w:pStyle w:val="Normal"/>
        <w:keepNext w:val="true"/>
        <w:keepLines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ий объем доходов бюджета поселения в сумме 13 613,3 тыс. руб.; </w:t>
      </w:r>
    </w:p>
    <w:p>
      <w:pPr>
        <w:pStyle w:val="Normal"/>
        <w:keepNext w:val="true"/>
        <w:keepLines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щий объем расходов бюджета поселения в сумме 14 456,3 тыс. руб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 бюджета поселения в сумме 843,0 тыс. рублей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Приложение 4    к бюджету муниципального образования «Итатское сельское поселение» на 2018 год изложить в ново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124" w:hRule="atLeast"/>
        </w:trPr>
        <w:tc>
          <w:tcPr>
            <w:tcW w:w="10916" w:type="dxa"/>
            <w:tcBorders/>
            <w:vAlign w:val="center"/>
          </w:tcPr>
          <w:tbl>
            <w:tblPr>
              <w:tblW w:w="1020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991"/>
              <w:gridCol w:w="852"/>
              <w:gridCol w:w="1521"/>
              <w:gridCol w:w="709"/>
              <w:gridCol w:w="1275"/>
            </w:tblGrid>
            <w:tr>
              <w:trPr>
                <w:trHeight w:val="1124" w:hRule="atLeast"/>
              </w:trPr>
              <w:tc>
                <w:tcPr>
                  <w:tcW w:w="1020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бюджета  муниципального образования «Итатское сельское  поселение» на 2018 год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5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2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тыс.руб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 45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инистрация Итатского сельск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598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Функционирование 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Непрограммное 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8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64,5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 налогов, сборов и иных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Резервные  фон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езервные  фонды 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822" w:leader="none"/>
                    </w:tabs>
                    <w:ind w:right="-156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822" w:leader="none"/>
                    </w:tabs>
                    <w:ind w:right="-156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Фонд непредвиденных расходов Администрации поселе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езервные  сред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Другие общегосударственные расхо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3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358,8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полнение  других обязательств государ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5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1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1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онд непредвиденных расходов Администрации поселе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«Эффективное управление  муниципальными  финансами  в Томском районе на 2018-2020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щита населения и территории 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26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 и ремонт автомобильных дорог общего пользования населенных пунктов за счет средств дорожного фонд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Улучшение  комфортности проживания на территории Томского района  на 2018-2010гг».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Обеспечение 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4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Содержание  автомобильных  дорог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4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держание автомобильных дорог 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 землеустройству и землепользова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61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Взносы на капитальный ремонт жилых и нежилых помещений  в многоквартирных  домах, находящихся в муниципальной собственно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Мероприятия  в области 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Прочие мероприятия  в области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9900000522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8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8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 освещение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 по благоустройству  городских  округов и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 на благоустройство городских  округов  и поселений за счет средств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30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2942,6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41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реждения культуры и мероприятия в сфере культуры и кинематографи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41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еспечение  деятельности сельских домов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40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40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40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изация библиотечного обслуживания населения, комплектации и обеспечения сохранности  библиотечных 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53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53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новное мероприятие «Развитие профессионального искусства и народного творчеств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645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18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645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18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645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18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645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18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Создание условий для организации библиотечного обслуживания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 Развитие культурно-досуговой и профессиональной деятельности направленной на творческую  самореализацию населения Томск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187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и текущий ремонт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6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 на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82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Социальное развитие Томского района  на 2016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Физическая культура  и спорт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20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0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2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2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28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едоставление субсидий бюджетным, автономным учреждениям и иным некоммерческим организац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28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280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финансирование на о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еспечение условий  для развития физической культуры и массового спорт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 бюджетам  субъектов РФ  и муниципальных образований 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sz w:val="20"/>
        </w:rPr>
        <w:t xml:space="preserve">                                      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ложение 5 к бюджету муниципального образование «Итатское сельское поселение»  на 2018 год изложить в новой редакции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172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 общего характера-всего, в т. 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37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уплату бюджетными, автономными и казенными 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 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арийно-восстановительные  работы по демонтажу (разборка, погрузка, перевозка), находящихся в аварийном состоянии 4-х этажных зданий по ул. Маяковского №№ 15,16,18,21 в с. Томское (распоряжение АТР от 01.02.2018 г № 32-П из фонда ЧС Администрации Томского района)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-восстановительные работы на канализационных сетях в с. Томское Итатского сельского поселения (распоряжение АТР от 14.03.2018 № 92-П из фонда ЧС Администрации Томского район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-восстановительные работы на канализационном коллекторе в с. Томское Итатского сельского поселения (распоряжение АТР от 15.05.2018 года № 188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омещений ДК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граждение  победителей  конкурса социальных проектов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Пункт 21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«21. «Утвердить объем бюджетных ассигнований дорожного фонда муниципального образования «Итатское сельское поселение» на 2018 год в сумме 1493,4 тысяч рублей. В том числе о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823,1 тыс. руб.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статков средств на счетах по учету средств местного бюджета в течение соответствующего финансового года – 220,1 тыс. руб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межбюджетный трансферт на осуществление полномочий по обеспечению содержания автомобильных дорог вне границ населенных пунктов в границах муниципального района- 200,2 тыс. рублей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ога на доходы физических лиц -250,0 тыс. руб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09" w:right="991" w:gutter="0" w:header="0" w:top="568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8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57"/>
        </w:tabs>
        <w:ind w:left="7757" w:hanging="81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8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hyperlink" Target="http://www.itatkas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2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8-08-01T07:14:00Z</dcterms:modified>
  <cp:revision>8</cp:revision>
  <dc:subject/>
  <dc:title>ТОМСКАЯ ОБЛАСТЬ</dc:title>
</cp:coreProperties>
</file>