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1.09.2018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1.09.2018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1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i/>
          <w:sz w:val="18"/>
          <w:szCs w:val="18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ШЕНИЕ № 55      </w:t>
      </w:r>
      <w:r>
        <w:rPr>
          <w:rFonts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2105</wp:posOffset>
                </wp:positionH>
                <wp:positionV relativeFrom="paragraph">
                  <wp:posOffset>38735</wp:posOffset>
                </wp:positionV>
                <wp:extent cx="1943100" cy="309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.09.2018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3.05pt;mso-position-vertical-relative:text;margin-left:3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9.09.2018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18"/>
          <w:szCs w:val="18"/>
        </w:rPr>
        <w:t xml:space="preserve">      15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  внесении изменений в решение Совета Итат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 25 декабря 2017 года № 31 «О бюджет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Итатское сельское поселение» на 2018 год»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/>
        <w:ind w:left="426" w:firstLine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сти изменения в решение Совета Итатского сельского поселения от 25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кабря 2017 года № 31 «О бюджете муниципального образования «Итатское сельское поселение» на 2018 год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83"/>
        <w:jc w:val="both"/>
        <w:rPr/>
      </w:pPr>
      <w:r>
        <w:rPr>
          <w:rFonts w:cs="Arial" w:ascii="Arial" w:hAnsi="Arial"/>
          <w:sz w:val="18"/>
          <w:szCs w:val="18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atkasp</w:t>
        </w:r>
        <w:r>
          <w:rPr>
            <w:rStyle w:val="InternetLink"/>
            <w:rFonts w:cs="Arial" w:ascii="Arial" w:hAnsi="Arial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Cs/>
          <w:sz w:val="18"/>
          <w:szCs w:val="18"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</w:t>
      </w:r>
      <w:r>
        <w:rPr>
          <w:rFonts w:cs="Arial" w:ascii="Arial" w:hAnsi="Arial"/>
          <w:iCs/>
          <w:sz w:val="18"/>
          <w:szCs w:val="18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</w:t>
      </w:r>
      <w:r>
        <w:rPr>
          <w:rFonts w:cs="Arial" w:ascii="Arial" w:hAnsi="Arial"/>
          <w:iCs/>
          <w:sz w:val="18"/>
          <w:szCs w:val="18"/>
        </w:rPr>
        <w:t>Управляющий делами                                                   С.М. Порошин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31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keepNext w:val="true"/>
        <w:tabs>
          <w:tab w:val="clear" w:pos="709"/>
          <w:tab w:val="left" w:pos="31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19.09. 2018 г. № 55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Итатское сельское поселение" на 2018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нести в бюджет муниципального образования "Итатское сельское поселение "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2018 год, утвержденный решением Совета Итатского сельского поселения от 25 декабря 2017 года № 31, следующие изменения: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 Пункт 1 изложить в новой редакции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«Утвердить основные характеристики бюджета муниципального образования "Итатское сельское поселение "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2018 год:</w:t>
      </w:r>
    </w:p>
    <w:p>
      <w:pPr>
        <w:pStyle w:val="Normal"/>
        <w:keepNext w:val="true"/>
        <w:keepLines/>
        <w:spacing w:lineRule="auto" w:line="36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доходов бюджета поселения в сумме 14 732,9 тыс. руб.; </w:t>
      </w:r>
    </w:p>
    <w:p>
      <w:pPr>
        <w:pStyle w:val="Normal"/>
        <w:keepNext w:val="true"/>
        <w:keepLines/>
        <w:spacing w:lineRule="auto" w:line="360"/>
        <w:ind w:firstLine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ий объем расходов бюджета поселения в сумме 15 575,9 тыс. руб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фицит бюджета поселения в сумме 843,0 тыс. рублей»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  Приложение 4    к бюджету муниципального образования «Итатское сельское поселение» на 2018 год изложить в новой редакции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991"/>
        <w:gridCol w:w="852"/>
        <w:gridCol w:w="1521"/>
        <w:gridCol w:w="709"/>
        <w:gridCol w:w="1275"/>
      </w:tblGrid>
      <w:tr>
        <w:trPr>
          <w:trHeight w:val="1124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юджета  муниципального образования «Итатское сельское  поселение» на 2018 год 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</w:t>
            </w:r>
          </w:p>
        </w:tc>
      </w:tr>
      <w:tr>
        <w:trPr>
          <w:trHeight w:val="873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75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5987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4,5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4,5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4,5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1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1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,5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,5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8,8     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</w:tbl>
    <w:p>
      <w:pPr>
        <w:pStyle w:val="Heading1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991"/>
        <w:gridCol w:w="852"/>
        <w:gridCol w:w="1521"/>
        <w:gridCol w:w="709"/>
        <w:gridCol w:w="1275"/>
      </w:tblGrid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 программа «Эффективное управление  муниципальными  финансами  в Томском районе на 2018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9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9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46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3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1316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лучшение  комфортности проживания на территории Томского района  на 2018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2,3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6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зервные фонды Администрации Томского района по предупреждению и ликвидации  чрезвычайной ситуации и последствий стихийны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3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99000005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зервные фонды Администрации Томского района по предупреждению и ликвидации  чрезвычайной ситуации и последствий стихийны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062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551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5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1,3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1,3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9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9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9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рганизация библиотечного обслуживания населения, комплектации и обеспечения сохранности  библиотечных 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униципальная программа «Социальное развитие Томского района на 2016 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Основное мероприятие «Развитие профессионального искусства и народного творчеств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181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181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181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181S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181S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181S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сновное мероприятие « Развитие культурно-досуговой и профессиональной деятельности направленной на творческую  самореализацию населения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1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апитальный и текущий ремонт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187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187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187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3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униципальная программа «Социальное развитие Томского района  на 2016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униципальная программа «Социальное развитие Томского района на 2016 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280S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280S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280S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Софинансирование на обеспечение условий  для развития физической культуры и массового спорт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S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S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</w:tbl>
    <w:p>
      <w:pPr>
        <w:pStyle w:val="Heading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3. Приложение 5 к бюджету муниципального образование «Итатское сельское поселение»  на 2018 год изложить в новой редакции: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 171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 общего характера-всего, в т. 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35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7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уплату бюджетными, автономными и казенными  учреждениями налога на имущество организаций на 2018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содержание  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арийно-восстановительные  работы по демонтажу (разборка, погрузка, перевозка), находящихся в аварийном состоянии 4-х этажных зданий по ул. Маяковского №№ 15,16,18,21 в с. Томское (распоряжение АТР от 01.02.2018 г № 32-П из фонда ЧС Администрации Томского района)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рийно-восстановительные работы на канализационных сетях в с. Томское Итатского сельского поселения (распоряжение АТР от 14.03.2018 № 92-П из фонда ЧС Администрации Томского район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арийно-восстановительные работы на канализационном коллекторе в с. Томское Итатского сельского поселения (распоряжение АТР от 15.05.2018 года № 188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помещений ДК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граждение  победителей  конкурса социальных проектов в рамках реал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арийно-восстановительные  работы мягкой кровли жилого дома по адресу: Томская область, Томский район, с. Томское, ул. Маяковского, д. 14 ( распоряжение АТР от 24.07.2018 № 287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фильтрующих материалов для станции обезжелезивания с. Томское (распоряжение АТР от 26.07.2018 № 293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2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Heading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Пункт 21 изложить в новой редакции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21. «Утвердить объем бюджетных ассигнований дорожного фонда муниципального образования «Итатское сельское поселение» на 2018 год в сумме 1613,4 тысяч рублей. В том числе о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823,1 тыс. руб.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) остатков средств на счетах по учету средств местного бюджета в течение соответствующего финансового года – 220,1 тыс. руб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) межбюджетный трансферт на осуществление полномочий по обеспечению содержания автомобильных дорог вне границ населенных пунктов в границах муниципального района- 200,2 тыс. рублей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налога на доходы физических лиц -370,0 тыс. руб.;</w:t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9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8-10-02T10:39:00Z</dcterms:modified>
  <cp:revision>4</cp:revision>
  <dc:subject/>
  <dc:title>ТОМСКАЯ ОБЛАСТЬ</dc:title>
</cp:coreProperties>
</file>