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2.11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2.11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3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31»  октября  2018г.                                          </w:t>
        <w:tab/>
        <w:t>№ 71</w:t>
      </w:r>
    </w:p>
    <w:p>
      <w:pPr>
        <w:pStyle w:val="Normal"/>
        <w:tabs>
          <w:tab w:val="clear" w:pos="709"/>
          <w:tab w:val="left" w:pos="792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9 месяцев  2018 ГОД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 отчет об исполнении бюджета Итатского сельского поселения за 9 месяцев 2018 года по доходам в сумме   52 282,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яч рублей, по расходам в сумме 9 072,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яч рублей, профицит бюджета 42 209,8 тысяч рублей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9 месяцев 2018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 xml:space="preserve">                                                 В.Ю.Бебек                               </w:t>
        <w:tab/>
        <w:tab/>
        <w:t xml:space="preserve">      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«31»</w:t>
      </w:r>
      <w:r>
        <w:rPr>
          <w:rFonts w:cs="Arial" w:ascii="Arial" w:hAnsi="Arial"/>
          <w:b/>
          <w:i/>
          <w:sz w:val="20"/>
          <w:szCs w:val="20"/>
        </w:rPr>
        <w:t xml:space="preserve"> октября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71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за 9 месяцев 2018 года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5245"/>
        <w:gridCol w:w="1276"/>
        <w:gridCol w:w="1417"/>
        <w:gridCol w:w="992"/>
      </w:tblGrid>
      <w:tr>
        <w:trPr>
          <w:trHeight w:val="6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6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 3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8,3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 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7,3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 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37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3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3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2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1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0100000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00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 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firstLine="709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134"/>
        <w:gridCol w:w="1559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75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3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4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5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,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6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 финансирования  дефицита 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 сельского  поселения за 9 месяцев  2018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212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18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10.2018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,0</w:t>
            </w:r>
          </w:p>
        </w:tc>
      </w:tr>
    </w:tbl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3:00Z</dcterms:created>
  <dc:creator>1</dc:creator>
  <dc:description/>
  <dc:language>en-US</dc:language>
  <cp:lastModifiedBy>Пользователь</cp:lastModifiedBy>
  <cp:lastPrinted>2015-10-21T14:24:00Z</cp:lastPrinted>
  <dcterms:modified xsi:type="dcterms:W3CDTF">2018-11-01T05:20:00Z</dcterms:modified>
  <cp:revision>4</cp:revision>
  <dc:subject/>
  <dc:title>ТОМСКАЯ ОБЛАСТЬ</dc:title>
</cp:coreProperties>
</file>