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1.02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1.02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1»  января   2018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-е собрание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44" w:hRule="atLeast"/>
        </w:trPr>
        <w:tc>
          <w:tcPr>
            <w:tcW w:w="9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  <w:sz w:val="18"/>
          <w:szCs w:val="18"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  <w:sz w:val="18"/>
          <w:szCs w:val="18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 xml:space="preserve">Совет </w:t>
      </w:r>
      <w:r>
        <w:rPr>
          <w:rFonts w:cs="Arial" w:ascii="Arial" w:hAnsi="Arial"/>
          <w:b/>
          <w:sz w:val="18"/>
          <w:szCs w:val="18"/>
        </w:rPr>
        <w:t xml:space="preserve"> Итатского </w:t>
      </w:r>
      <w:r>
        <w:rPr>
          <w:rFonts w:cs="Arial" w:ascii="Arial" w:hAnsi="Arial"/>
          <w:b/>
          <w:spacing w:val="26"/>
          <w:sz w:val="18"/>
          <w:szCs w:val="18"/>
        </w:rPr>
        <w:t xml:space="preserve"> сельского поселения реши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. Администрации Итат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Итат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омская область, Томский район, с. Итатка, ул. Болот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 896,10  тыс. руб. на капитальный ремонт и (или) ремонт автомобильных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дорог общего пользования местного значения в границах Итатского сельского поселения по объекту, указанном в п. 1 настоящего ре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. Отменить Решение Совета Итатского сельского поселения «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» от 08.12.2017 № 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4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3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1»  января   2018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-е собрание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44" w:hRule="atLeast"/>
        </w:trPr>
        <w:tc>
          <w:tcPr>
            <w:tcW w:w="9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  <w:sz w:val="18"/>
          <w:szCs w:val="18"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  <w:sz w:val="18"/>
          <w:szCs w:val="18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 xml:space="preserve">Совет </w:t>
      </w:r>
      <w:r>
        <w:rPr>
          <w:rFonts w:cs="Arial" w:ascii="Arial" w:hAnsi="Arial"/>
          <w:b/>
          <w:sz w:val="18"/>
          <w:szCs w:val="18"/>
        </w:rPr>
        <w:t xml:space="preserve"> Итатского </w:t>
      </w:r>
      <w:r>
        <w:rPr>
          <w:rFonts w:cs="Arial" w:ascii="Arial" w:hAnsi="Arial"/>
          <w:b/>
          <w:spacing w:val="26"/>
          <w:sz w:val="18"/>
          <w:szCs w:val="18"/>
        </w:rPr>
        <w:t xml:space="preserve"> сельского поселения реши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. Администрации Итат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Итат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омская область, Томский район, с. Итатка, ул. Болотная  от ул. Степной до ул. Наречн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Администрации Итатского сельского поселения передать софинансирование в сумме 94,80 тыс. руб.  из бюджета Итатского сельского поселения в бюджет муниципального образования «Томский район»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 1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3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3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1»  января  2018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-е собрание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703" w:hRule="atLeast"/>
        </w:trPr>
        <w:tc>
          <w:tcPr>
            <w:tcW w:w="9281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утверждении муниципальной программы «Формирование комфортной среды в Итатском сельском поселении Томского района на 2018-2022 годы»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 ВТОРОМ ЧТ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, на основании Постановления Администрации Итатского сельского поселения от 06.06.2016 № 69 «Об утверждении Порядка разработки, принятия и реализации муниципальных программ»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 xml:space="preserve">Совет </w:t>
      </w:r>
      <w:r>
        <w:rPr>
          <w:rFonts w:cs="Arial" w:ascii="Arial" w:hAnsi="Arial"/>
          <w:b/>
          <w:sz w:val="18"/>
          <w:szCs w:val="18"/>
        </w:rPr>
        <w:t xml:space="preserve"> Итатского </w:t>
      </w:r>
      <w:r>
        <w:rPr>
          <w:rFonts w:cs="Arial" w:ascii="Arial" w:hAnsi="Arial"/>
          <w:b/>
          <w:spacing w:val="26"/>
          <w:sz w:val="18"/>
          <w:szCs w:val="18"/>
        </w:rPr>
        <w:t xml:space="preserve"> сельского поселения решил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муниципальную программу «Формирование комфортной среды в Итатском сельском поселении Томского района на 2018-2022 годы» во втором чтении 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Настоящее решение направить Главе поселения (Главе Администрации) для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3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</w:t>
        <w:tab/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 xml:space="preserve">Формирование комфортной среды 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атском  сельском поселен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2018 – 202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 Итат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омского район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30"/>
        <w:gridCol w:w="37"/>
        <w:gridCol w:w="1072"/>
        <w:gridCol w:w="1109"/>
        <w:gridCol w:w="1109"/>
        <w:gridCol w:w="1004"/>
        <w:gridCol w:w="1004"/>
        <w:gridCol w:w="1004"/>
      </w:tblGrid>
      <w:tr>
        <w:trPr>
          <w:tblHeader w:val="true"/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мирование комфортной среды в Итатском  сельском поселении на 2018-2022 годы»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омфортной среды в Итатском сельском поселении на 2018-2022 годы</w:t>
            </w:r>
          </w:p>
        </w:tc>
      </w:tr>
      <w:tr>
        <w:trPr>
          <w:trHeight w:val="27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9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омфортных и благоприятных условий проживания на территории Итат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благоустройства, шт. кладбище с. Итатка, ул. Гоголя, 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. Благоустройство дворовых территорий многоквартирных домов и наиболее посещаемых муниципальных территорий общего пользования  Итатского сельского поселения.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. Благоустройство дворовых территорий многоквартирных домов и наиболее посещаемых муниципальных территорий общего пользования Итат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3 задачи 1. Площадь отремонтированных дворовых проездов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5 задачи 1. Количество установленных скамее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– 2022 годы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,7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,7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3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3,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,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  <w:t>Осуществление мероприятий по формированию комфортной среды в Итатском сельском поселении Томского района</w:t>
      </w:r>
    </w:p>
    <w:p>
      <w:pPr>
        <w:pStyle w:val="ConsPlusNormal1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Итатское сельское поселение»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дворов жилищного фонда в Итатском 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среды на территории Итатского  сельского поселения Томского района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Итатском сельском поселении Томского района, улучшение содержания и безопасности дворовых и общественных территорий. Реализация Программы позволит создать благоприятные условия среды общественной территории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, обеспечить комфортное содержание мест захоронения в части благоустройства территории кладбищ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: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рицательная оценка граждан в отношении реализованных проектов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Итатского  сельское поселение Томского района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граниченная сезонность созданной инфраструктуры благоустройства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 по предупреждению рисков: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шими должностными лицами Итатского  сельского поселения организован еженедельный контроль по исполнению должностными лицами муниципального образов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реализации программы «Формирование комфортной среды в Томском районе на 2018-2022 годы» создана общественная комиссия постановлением Администрации Томского района от 25.10.2017 № 236 «О создании общественной комиссии для оценки и обсуждения проектов и предложений по благоустройству дворовой территории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. Порядок отбора предложений заинтересованных лиц регулируется постановлением Администрации Томского района от 25.10.2017 №235 «О порядке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и координация реализации программы «Формирование комфортной среды в Итатском сельском поселении Томского района на 2018-2022 годы» будет осуществляться также собственниками многоквартирных домов и населением Итатского сельского по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 «Итатское сельское поселение»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ханизм реализации программы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Итатском сельском поселении Томского района на 2018-2022 годы», является Администрация Итатского сельского поселения, Управление ЖКХ, строительства, транспорта и связи Администрации Томского района (далее – Управление ЖКХ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ремонт дворовых проездов</w:t>
      </w:r>
      <w:r>
        <w:rPr>
          <w:rFonts w:eastAsia="Calibri" w:cs="Arial" w:ascii="Arial" w:hAnsi="Arial"/>
          <w:sz w:val="18"/>
          <w:szCs w:val="18"/>
        </w:rPr>
        <w:t xml:space="preserve">;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обеспечение освещения дворовых территорий</w:t>
      </w:r>
      <w:r>
        <w:rPr>
          <w:rFonts w:eastAsia="Calibri" w:cs="Arial" w:ascii="Arial" w:hAnsi="Arial"/>
          <w:sz w:val="18"/>
          <w:szCs w:val="18"/>
        </w:rPr>
        <w:t xml:space="preserve">;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становка скамеек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становка урн.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оборудование детских и спортивных площадок</w:t>
      </w:r>
      <w:r>
        <w:rPr>
          <w:rFonts w:eastAsia="Calibri" w:cs="Arial" w:ascii="Arial" w:hAnsi="Arial"/>
          <w:sz w:val="18"/>
          <w:szCs w:val="18"/>
        </w:rPr>
        <w:t xml:space="preserve">;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оборудование автомобильных парковок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озеленение территорий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стройство и ремонт ограждений различного функционального назначения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стройство и ремонт дворовых тротуаров и пешеходных дорожек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стройство пандуса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ойство водоотводных лотк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является необходимость предусматривать проведение мероприятий по благоустройству наиболее посещаемых муниципальных территорий общего пользования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е положения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В целях настоящего Порядка: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ремонт дворовых проездов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еспечение освещения дворовых территорий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ановка скамее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ановка урн.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орудование детских и спортивных площадо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орудование автомобильных парково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зеленение территорий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и ремонт ограждений различного функционального назначения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и ремонт дворовых тротуаров и пешеходных дороже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пандуса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водоотводных лотков. </w:t>
      </w:r>
    </w:p>
    <w:p>
      <w:pPr>
        <w:pStyle w:val="Style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31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разработки и требования к дизайн-проектам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быть оформлен в письменном виде и содержать следующую информацию: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метный расчет стоимости мероприятий.</w:t>
      </w:r>
    </w:p>
    <w:p>
      <w:pPr>
        <w:pStyle w:val="Style3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казчиком дизайн-проекта является Администрация Итатского сельского поселения. Администрация Итатского 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31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Управление ЖКХ, строительства, транспорта и связи Администрации Томского (далее по тексту – Управление ЖКХ) района и </w:t>
      </w:r>
      <w:r>
        <w:rPr>
          <w:rFonts w:cs="Times New Roman" w:ascii="Times New Roman" w:hAnsi="Times New Roman"/>
          <w:sz w:val="21"/>
          <w:szCs w:val="21"/>
        </w:rPr>
        <w:t>Администрация Итатского  сельского поселения обеспечивают подготовку дизайн-проекта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уждение дизайн-проектов и их утверждение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Общественная комиссия </w:t>
      </w:r>
      <w:r>
        <w:rPr>
          <w:rFonts w:cs="Times New Roman" w:ascii="Times New Roman" w:hAnsi="Times New Roman"/>
          <w:sz w:val="21"/>
          <w:szCs w:val="21"/>
        </w:rPr>
        <w:t>обеспечивает рассмотрение предложенных дизайн-проектов совместно с представителями заинтересованных лиц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«Томский район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вление ЖКХ и Администрация Итатского  сельского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работанный дизайн-проект направляется Управлением ЖКХ для согласования в Общественную комиссию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rFonts w:eastAsia="Times New Roman" w:cs="Times New Roman" w:ascii="Times New Roman" w:hAnsi="Times New Roman"/>
          <w:sz w:val="21"/>
          <w:szCs w:val="21"/>
        </w:rPr>
        <w:t>Общественной комиссией и представителями заинтересованных лиц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Управление ЖКХ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ЖКХ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Томском районе» на 2018 - 2022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стройство водоотводных лотков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и формы трудового участия, их подтверждение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краска оборудования; 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озеленение территории; 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садка деревьев; 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храна объекта (дворовой территории)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31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Документальное подтверждение трудового участия представляется в Администрацию </w:t>
      </w:r>
      <w:r>
        <w:rPr>
          <w:rFonts w:cs="Times New Roman" w:ascii="Times New Roman" w:hAnsi="Times New Roman"/>
          <w:sz w:val="21"/>
          <w:szCs w:val="21"/>
        </w:rPr>
        <w:t xml:space="preserve">Итатского </w:t>
      </w:r>
      <w:r>
        <w:rPr>
          <w:rFonts w:eastAsia="Times New Roman" w:cs="Times New Roman" w:ascii="Times New Roman" w:hAnsi="Times New Roman"/>
          <w:sz w:val="21"/>
          <w:szCs w:val="21"/>
        </w:rPr>
        <w:t>сельского поселения по адресу:Томская область, Томский район, с. Итатка, ул. Гагарина, 1, не позднее чем через 5-ть рабочих дней после осуществления трудового участия.</w:t>
      </w:r>
    </w:p>
    <w:p>
      <w:pPr>
        <w:pStyle w:val="Style31"/>
        <w:ind w:firstLine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</w:t>
      </w:r>
      <w:r>
        <w:rPr>
          <w:rFonts w:cs="Times New Roman" w:ascii="Times New Roman" w:hAnsi="Times New Roman"/>
          <w:sz w:val="21"/>
          <w:szCs w:val="21"/>
        </w:rPr>
        <w:t xml:space="preserve">Итатского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сельского поселения в течение 5-ти дней со дня их получения направляет в Управление Делами Администрации </w:t>
      </w:r>
      <w:r>
        <w:rPr>
          <w:rFonts w:cs="Times New Roman" w:ascii="Times New Roman" w:hAnsi="Times New Roman"/>
          <w:sz w:val="21"/>
          <w:szCs w:val="21"/>
        </w:rPr>
        <w:t>Итатск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сельского поселения указанные материалы для размещения их на официальном портале муниципального образования «</w:t>
      </w:r>
      <w:r>
        <w:rPr>
          <w:rFonts w:cs="Times New Roman" w:ascii="Times New Roman" w:hAnsi="Times New Roman"/>
          <w:sz w:val="21"/>
          <w:szCs w:val="21"/>
        </w:rPr>
        <w:t xml:space="preserve">Итатское </w:t>
      </w:r>
      <w:r>
        <w:rPr>
          <w:rFonts w:eastAsia="Times New Roman" w:cs="Times New Roman" w:ascii="Times New Roman" w:hAnsi="Times New Roman"/>
          <w:sz w:val="21"/>
          <w:szCs w:val="21"/>
        </w:rPr>
        <w:t>сельское поселение» в сети «Интернет» (далее – портал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Исходя из приведённого выше анализа текущего положения муниципального образования «Итат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Итат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Приоритетными задачами, на решение которых направлена Программа, является формирование комфортной среды в Итатском сельском поселении.</w:t>
      </w:r>
    </w:p>
    <w:p>
      <w:pPr>
        <w:pStyle w:val="Style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Style3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</w:t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3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9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устройство водоотводных лотков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035"/>
        <w:gridCol w:w="1425"/>
        <w:gridCol w:w="1445"/>
        <w:gridCol w:w="1360"/>
        <w:gridCol w:w="1133"/>
        <w:gridCol w:w="1559"/>
      </w:tblGrid>
      <w:tr>
        <w:trPr>
          <w:trHeight w:val="6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сбора д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ые характеристики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ирования (формула) расчёта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сбора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задачи 1. Формирование комфортной среды в Томском районе</w:t>
            </w:r>
          </w:p>
        </w:tc>
      </w:tr>
      <w:tr>
        <w:trPr>
          <w:trHeight w:val="19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Итатского сельского поселения 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Итатского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3. Площадь отремонтированных дворовых проездов, 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Итатского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Итатского  сельского поселения 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5. Количество установленных скамее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о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Итатского сельского поселения </w:t>
            </w:r>
          </w:p>
        </w:tc>
      </w:tr>
      <w:tr>
        <w:trPr>
          <w:trHeight w:val="19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6. Количество установленных урн для мусор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Итатского сельского поселения</w:t>
            </w:r>
          </w:p>
        </w:tc>
      </w:tr>
      <w:tr>
        <w:trPr>
          <w:trHeight w:val="20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Итатского сельского поселения 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Итат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8"/>
        <w:gridCol w:w="1209"/>
        <w:gridCol w:w="837"/>
        <w:gridCol w:w="886"/>
        <w:gridCol w:w="878"/>
        <w:gridCol w:w="617"/>
        <w:gridCol w:w="617"/>
        <w:gridCol w:w="695"/>
        <w:gridCol w:w="617"/>
        <w:gridCol w:w="1864"/>
        <w:gridCol w:w="2081"/>
        <w:gridCol w:w="1517"/>
      </w:tblGrid>
      <w:tr>
        <w:trPr>
          <w:trHeight w:val="270" w:hRule="atLeast"/>
        </w:trPr>
        <w:tc>
          <w:tcPr>
            <w:tcW w:w="1435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/ участник мероприятия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онда реформирования ЖК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 Том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ов сельского поселения (по согласованию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программы. «Формирование комфортной среды в Итатском сельском поселении на 2018-2022 годы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ЦП 1</w:t>
            </w:r>
          </w:p>
        </w:tc>
        <w:tc>
          <w:tcPr>
            <w:tcW w:w="11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«Формирование комфортной среды в Итатском сельском поселении», в том числе: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8,0*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,7*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3,3*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*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Итатского сельского поселения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____________ сельского поселения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____________ сельского поселения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е 1.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наиболее посещаемой муниципальной территории общего пользования Итатского сельского поселения района: Территория кладбища по адресу Томская область, Томский район, с. Итатка, ул. Гоголя, 19»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8,0*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,7*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3,3*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*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Итатского  сельского посел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8,0*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,7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3,3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8,0*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,7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3,3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8,0*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,7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3,3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– Прогнозные средства. Будут утверждены, после доведения до Администрации </w:t>
      </w:r>
      <w:r>
        <w:rPr>
          <w:rFonts w:cs="Arial" w:ascii="Arial" w:hAnsi="Arial"/>
          <w:i/>
          <w:sz w:val="18"/>
          <w:szCs w:val="18"/>
        </w:rPr>
        <w:t>Итатског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i/>
          <w:iCs/>
          <w:sz w:val="18"/>
          <w:szCs w:val="18"/>
        </w:rPr>
        <w:t>сельского поселения лимитов на выполнение данных меропри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ИТАТСКОГО СЕЛЬСКОГО ПОСЕЛЕНИЯ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  </w:t>
      </w:r>
    </w:p>
    <w:p>
      <w:pPr>
        <w:pStyle w:val="Style27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.02.2018г.</w:t>
        <w:tab/>
        <w:t xml:space="preserve"> № 10 </w:t>
      </w:r>
    </w:p>
    <w:p>
      <w:pPr>
        <w:pStyle w:val="Style27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Style27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 законом от 12 января 1996 года № 8-ФЗ «О погребении и похоронном деле»,  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411,00 рублей,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369,00 рублей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  с 1 февраля 2018 год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знать утратившим силу постановление Администрации Итатского сельского поселения  от 01 февраля 2017 года  № 21 «Об утверждении стоимости гарантированного перечня услуг   по погребению на территории Итатского сельского поселения на 2017 год».</w:t>
      </w:r>
    </w:p>
    <w:p>
      <w:pPr>
        <w:pStyle w:val="Style27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онтроль за исполнением настоящего постановления возложить на специалиста  Залетило Н.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 xml:space="preserve">                                                          В.Ю. Бебек</w:t>
      </w:r>
    </w:p>
    <w:p>
      <w:pPr>
        <w:pStyle w:val="Style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1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 1 к постановлению                      </w:t>
      </w:r>
    </w:p>
    <w:p>
      <w:pPr>
        <w:pStyle w:val="Style31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Администрации Итатского сельского </w:t>
      </w:r>
    </w:p>
    <w:p>
      <w:pPr>
        <w:pStyle w:val="Style31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селения  от </w:t>
      </w:r>
      <w:r>
        <w:rPr>
          <w:rFonts w:cs="Arial" w:ascii="Arial" w:hAnsi="Arial"/>
          <w:b/>
          <w:i/>
          <w:sz w:val="18"/>
          <w:szCs w:val="18"/>
        </w:rPr>
        <w:t xml:space="preserve"> 01.02.201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b/>
          <w:i/>
          <w:sz w:val="18"/>
          <w:szCs w:val="18"/>
        </w:rPr>
        <w:t>10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услуг,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предоставляемых согласно гарантированному перечню услуг по погребению, 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случае, предусмотренном  п. 1.1  настоящего постановления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услуг </w:t>
            </w:r>
          </w:p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13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6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1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45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2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6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411,00</w:t>
            </w:r>
          </w:p>
        </w:tc>
      </w:tr>
    </w:tbl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1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 2 к постановлению                      </w:t>
      </w:r>
    </w:p>
    <w:p>
      <w:pPr>
        <w:pStyle w:val="Style31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Администрации Итатского сельского </w:t>
      </w:r>
    </w:p>
    <w:p>
      <w:pPr>
        <w:pStyle w:val="Style31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селения  от </w:t>
      </w:r>
      <w:r>
        <w:rPr>
          <w:rFonts w:cs="Arial" w:ascii="Arial" w:hAnsi="Arial"/>
          <w:b/>
          <w:i/>
          <w:sz w:val="18"/>
          <w:szCs w:val="18"/>
        </w:rPr>
        <w:t>01.02.201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b/>
          <w:i/>
          <w:sz w:val="18"/>
          <w:szCs w:val="18"/>
        </w:rPr>
        <w:t>10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услуг,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оставляемых согласно гарантированному перечню услуг по погребению,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случае,  предусмотренном  п. 1.2  настоящего постановления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услуг </w:t>
            </w:r>
          </w:p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8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898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369,00</w:t>
            </w:r>
          </w:p>
        </w:tc>
      </w:tr>
    </w:tbl>
    <w:p>
      <w:pPr>
        <w:pStyle w:val="Style27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itatkasp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5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02-01T04:14:00Z</dcterms:modified>
  <cp:revision>5</cp:revision>
  <dc:subject/>
  <dc:title>ТОМСКАЯ ОБЛАСТЬ</dc:title>
</cp:coreProperties>
</file>