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02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02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граждан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граждан, проживающих в с. Итатка, по ул. Заводской, Томского района принимающих участие в определение параметров проекта в с. Итатка, для участия в конкурсном отборе на получение средств из бюджета Томской области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30 января 2018 год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/ городской округ Томской области: Томский район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Томской области*: Итатское сельское поселение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:  с. Итатк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ет собрание Глава сельского поселения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уважаемые участники собрания!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Главы сельского поселения было принято решение о проведении собрания граждан проживающих в с. Итатка, по ул. Заводской по вопросам участия в конкурсном отборе проектов для получения субсидий из бюджета Томской област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присутствуют жители ул. Заводской – 18 человек (по состоянию на 30.01.2018 года зарегистрированы: - 60 чел., фактически проживают в 31 домохозяйстве –  48чел.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 экономической политике и муниципальным ресурсам </w:t>
      </w:r>
      <w:r>
        <w:rPr>
          <w:rFonts w:cs="Times New Roman" w:ascii="Times New Roman" w:hAnsi="Times New Roman"/>
          <w:b/>
          <w:sz w:val="24"/>
          <w:szCs w:val="24"/>
        </w:rPr>
        <w:t>Гекендорф И.В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оведения собрания имеется, т. е. принимают участие более 10% населения, есть предложение собрание граждан по ул. Заводской в с. Итатка открыть. Если нет других предложений, прошу голосовать.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 18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выбрать председателя и секретаря собрания. Председателем предлагаю себя, секретарем – специалиста Администрации сельского поселения Залетило Наталью Сергеевн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ругие предложения?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других предложений, прошу голосовать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- 18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едседательствующий: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!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роект повестки дня собрания граждан.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собрания: </w:t>
      </w:r>
    </w:p>
    <w:p>
      <w:pPr>
        <w:pStyle w:val="ConsPlusNonforma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екта</w:t>
      </w:r>
    </w:p>
    <w:p>
      <w:pPr>
        <w:pStyle w:val="ConsPlusNonforma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 населенного пункта, присутствующих на собрании  18 человек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ек Василий Юрьевич предложил  проект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уличного освещения в с. Итатка по ул. Заводской стоимостью 377578,76 тыс. руб. рулей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Тамара Ивановна предложила подготовить проект по строительству спортивно-детской площадки в с. Итатка, по ул. Школьной и детской площадки в с. Итатка по ул. Заводской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урных обсуждений остановились на проекте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уличного освещения в с. Итатка по ул. Заводской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благоустройство детской площадки в с. Итатка по ул. Заводской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проекту  уже проведена большая работа, проведён опрос населения. Проект почти готовы для составления конкурсной заявки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троительству спортивно-детского комплекса и детской площадки проработать  и предоставить на конкурс, на следующий год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на голосование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- Монтаж уличного освещения в с. Итатка по ул. Заводско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 18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решило выставить на конкурсный отбор два проекта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уличного освещения в с. Итатка по ул. Заводской стоимостью 377578,76 тыс. руб. рулей;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финансировании проек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ек Василий Юрьевич рассказал как финансируется проект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 областного бюджета – до 1 млн. рублей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 местных бюджетов    – 10%  от стоимости проект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населения                   –  5% от стоимости проекта.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уличного освещения в с. Итатка по ул. Заводской стоимостью 377578,76 тыс. руб. рулей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еление должно внести 18900 рублей (5% от 377578,76 рублей).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Неденежный вклад населения в проектах не предусмотрен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ек Василий Юрьевич выступил и предложил руководителем инициативной группы для осуществления проектов избрать Залетило Наталью Сергеевну. Она  провёла опрос населения. Все поддержали это предложение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инициативной группы  предложил Лобанову Тамару Ивановну и Бондареву Тамару Ивановну, Рожкову Ольгу Валентиновну.  Все поддержали предложение Бебек В.Ю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решило избрать инициативную группу в составе трёх человек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тило Наталья Сергеевна – Руководитель инициативной групп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Тамара Ивановн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Тамара Ивановн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Ольга Валентиновн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(принятые решения)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3198"/>
        <w:gridCol w:w="709"/>
        <w:gridCol w:w="924"/>
        <w:gridCol w:w="1054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  Бебек В.Ю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 Залетило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текущий ремонт которого направлен проек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уличного освещения в с. Итатка по ул. Завод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78,76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тило Наталья Сергеев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52-889-33-3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4540, Томская область, Томский район, с. Итатка, ул. Береговая,  д. 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itat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>В.Е. Лукьянов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Итатского сельского поселения Томского района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  В.Ю.Бебек</w:t>
      </w:r>
    </w:p>
    <w:p>
      <w:pPr>
        <w:pStyle w:val="ConsPlusNonformat1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о экономической политике и муниципальным ресурсам Администрации Томского района         ________________ И.В. Гекендорф</w:t>
      </w:r>
    </w:p>
    <w:p>
      <w:pPr>
        <w:pStyle w:val="ConsPlusNonformat1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__________________      В.Ю. Бебек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___________________     Н.С. Залетил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0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2-07T01:45:00Z</dcterms:modified>
  <cp:revision>4</cp:revision>
  <dc:subject/>
  <dc:title>ТОМСКАЯ ОБЛАСТЬ</dc:title>
</cp:coreProperties>
</file>