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03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03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02» марта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г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№ 19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мероприятиях по организованному пропуску паводковых вод на территории Итатского сельского поселения в 2018 году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8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8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ю ООО «Комсервис+М»,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http://www.itatkasp.ru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 «02»  марта  № 19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предупреждению чрезвычайных ситуаций, защите населения и территории при весеннем половодье 2018 года в  муниципальном образовании «Итатское сельское поселение»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Комсервис+М»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Комсервис+М»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ых П.А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1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предприятий всех форм собственности, специалист администрации Залетило Н.С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.03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, экономист-финансист администраци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Ков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готовить и опробовать имеющуюся резервную дизельную станцию и обеспечить в период паводка на котельной с. Томское необходимый запас топли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1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ОО «Комсервис+М»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8 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2»  марта  2018г.</w:t>
        <w:tab/>
        <w:t>№ 20</w:t>
      </w:r>
    </w:p>
    <w:p>
      <w:pPr>
        <w:pStyle w:val="Normal"/>
        <w:tabs>
          <w:tab w:val="clear" w:pos="709"/>
          <w:tab w:val="left" w:pos="7740" w:leader="none"/>
        </w:tabs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одготовке  муниципального образования «Итатское сельское поселение» к пожароопасному сезону в 2018 г. 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В целях своевременной подготовки к пожароопасному сезону 2018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18 г. согласно прилож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283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2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В.Ю. Бебек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28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 от 02.03.2018г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8 г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87"/>
        <w:gridCol w:w="2023"/>
        <w:gridCol w:w="219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 председателя КЧС и ПБ 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ина С.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сти в нормативное состояние все источники наружного водоснабжения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кусственные и естественные) и обеспечить условия для забора воды из н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тсун Т.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м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тсун Т.Б.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 организаций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апрел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5 ма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 КЧС и ПБ 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тило Н.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ФХ «Петросян Г.М.»- трактор Т-170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Павлов (по согласованию)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 Петросян (по согласованию)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складирования ТБО в окрестностях с. Томск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 руководители лесничеств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Т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, депутаты поселения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лесничеств 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</w:tbl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05» марта  2018г                                                                                    № 22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43600" cy="969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«Итатское сельское     поселение»      в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енний период 2018 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«Итатское сельское     поселение»      в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есенний период 2018 г.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  Ввести с 04 апреля 2018 года по 15 июня 2018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Специалисту 1 категории администрации поселения Ултсун Т.Б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знать утратившим  силу постановление Администрации  Итатского сельского поселения  №35 от 10.04.2017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Контроль   за   исполнением   настоящего   постановления  оставляю за собой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от «05» марта  № 22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й массой не более 5 тон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1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04-28T06:49:00Z</dcterms:modified>
  <cp:revision>6</cp:revision>
  <dc:subject/>
  <dc:title>ТОМСКАЯ ОБЛАСТЬ</dc:title>
</cp:coreProperties>
</file>