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9.03.2018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9.03.2018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7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03. 2018 г                                                                             № 2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тмене постановления Администрации Итатского сельского поселения от 27 июля 2016 года № 89 «Об утверждении Порядка предоставления субсидий юридическим лицам (за исключением субсидий государственным (муниципальным) учреждениям, индивидуальным предпринимателям, физическим лицам - производителям товаров, работ, услуг из бюджета Итатского сельского поселе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ConsPlusNormal1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В соответствии с пунктом 3 Постановления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», </w:t>
      </w:r>
    </w:p>
    <w:p>
      <w:pPr>
        <w:pStyle w:val="Normal"/>
        <w:autoSpaceDE w:val="false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 Признать постановление Администрации Итатского сельского поселения от 27 июля 2016 года № 89 «Об утверждении Порядка предоставления субсидий юридическим лицам (за исключением субсидий государственным (муниципальным учреждениям), индивидуальным предпринимателям, физическим лицам - производителям товаров, работ, услуг из бюджета Итатского сельского поселения»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. Опубликовать настоящее постановление в информационном бюллетене муниципального образования «Итатское сельское поселение» и разместить на официальном сайте Администрации Итатского сельского поселения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 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.  Контроль за исполнением постановления возложить на главного специалиста  Коваль Т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   В.Ю. Бебе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inovskoe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50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18-04-28T06:58:00Z</dcterms:modified>
  <cp:revision>4</cp:revision>
  <dc:subject/>
  <dc:title>ТОМСКАЯ ОБЛАСТЬ</dc:title>
</cp:coreProperties>
</file>