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0.04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0.04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9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. </w:t>
      </w:r>
      <w:r>
        <w:rPr/>
        <w:t>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6» апреля 2018г.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МЕРОПРИЯТИЙ, ПОСВЯЩЕННЫХ ПРАЗДНОВАНИЮ 73-й ГОДОВЩИНЫ ПОБЕДЫ В ВЕЛИКОЙ ОТЕЧЕСТВЕННОЙ ВОЙН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исполнение Федерального закона от 19 мая 1995 года № 80-ФЗ «Об увековечении Победы советского народа в Великой Отечественной войне 1941-1945 годов», </w: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 Утвердить состав Организационного комитета по проведению празднования 73-й годовщины Победы в Великой Отечественной войне 1941 – 1945 годов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Утвердить перечень основных мероприятий на 2018 год по подготовке и проведению празднования 73-й годовщины Победы в Великой Отечественной войне 1941 – 1945 годов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 Обеспечить доставку делегатов на районное мероприятие посвященное празднованию 73-й годовщины Победы в Великой Отечественной войне 1941 – 1945 год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Опубликовать настоящее распоряжение в Информационном  бюллетен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Контроль 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поселе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Глава  Администрации)                                                    В.Ю. Бебек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к распоряжению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от 16.04.2018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мероприятий на 2018 год  по подготовке и проведению празднования 73-й годовщины Победы в Великой Отечественной войне 1941-1945 годов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93"/>
        <w:gridCol w:w="1852"/>
        <w:gridCol w:w="24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следований условий жизни тружеников тыла, вдов погибших (умерших) инвалидов и участников 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Ултсу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 Залетил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С.Мартюш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И.Порош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средств на капитальный и текущий ремонт жилья труженикам тыла, лицам, награжденным знаком «Жителю блокадного Ленинграда», бывшим несовершеннолетним узникам концлагер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Кова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и реставрации мемориальных сооружений, увековечивающих память погибших при защите Отечества в годы Великой Отечественной войны 1941-1945 годов на территории Итат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Ю. Бебе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Ултсу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учета и паспортизации мест захоронений участников и инвалидов Великой Отечественной вой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 Залетил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Мартюше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И.Порош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труженикам тыла, вдовам погибших (умерших) участников ВОВ услуг социального характера,  в том числе на базе учреждений здравоохра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Сигаре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Мартюше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И. Порош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направление персональных поздравлений Главы Итатского сельского поселения труженикам тыла, вдовам погибших (умерших) инвалидов и участников ВОВ, лицам, награжденным знаком «Жителю блокадного Ленинград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6 м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 Залетил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итинга и других торжественных мероприятий, посвященных празднованию 73-й годовщины Победы в ВОВ на территории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Слепак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Правдю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, посвященных 73-й годовщине Победы в ВОВ, в населенных пунктах посел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Слепак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Попи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распоряжению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ы поселения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от 16.04.2018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Организационного комитета по проведению празднования 73-й годовщины Победы в Великой Отечественной войне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1-1945 годов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84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В.Ю. Бебек - Глава поселения (Глава Администрации), председатель Организационного комитета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С.М. Порошина - Управляющий Делами администрации поселения,  заместитель председателя Организационного комитета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А.В. Слепакова – директор МБУ «ДК с.Томское»;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.А. Правдюк  - художественный руководитель МБУ «ДК с.Томское» (по согласованию)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Г.А. Дубок – директор МАОУ «Итатская СОШ» Томского района (по согласованию)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  К.Д. Бухаткина  – заместитель директора МАОУ «Итатская СОШ» Томского района по воспитательной работе (по согласованию)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И.С. Мартюшева - председатель Совета ветеранов с. Томское (по   согласованию)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Е.И. Порошина - председатель Совета ветеранов с. Итатка (по согласованию)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Н.С. Залетило – специалист администрации;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79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.Г. Демиденко – председатель Совета поселения (по согласованию)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№ 41  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.04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.04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25 декабря 2017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Итатского сельского поселения от 25 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0 апреля  2018 г. № 4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12 056,0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ий объем расходов бюджета поселения в сумме 12 899,0 тыс. руб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 8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5 7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46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2,4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203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4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8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8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2130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719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719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8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8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3</w:t>
            </w:r>
          </w:p>
        </w:tc>
      </w:tr>
    </w:tbl>
    <w:p>
      <w:pPr>
        <w:pStyle w:val="Heading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 124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-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7:00Z</dcterms:created>
  <dc:creator>OEM</dc:creator>
  <dc:description/>
  <dc:language>en-US</dc:language>
  <cp:lastModifiedBy>Пользователь</cp:lastModifiedBy>
  <cp:lastPrinted>2018-04-20T15:57:00Z</cp:lastPrinted>
  <dcterms:modified xsi:type="dcterms:W3CDTF">2018-05-03T02:30:00Z</dcterms:modified>
  <cp:revision>3</cp:revision>
  <dc:subject/>
  <dc:title/>
</cp:coreProperties>
</file>