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5.04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5.04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0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1 » апреля   2017г.                                          </w:t>
        <w:tab/>
        <w:t>№ 38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ВАРТАЛ  2017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 декабря 2013 года 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Итатского сельского поселения за 1 квартал 2017 года по доходам в сумме 2396,2 тысяч рублей, по расходам в сумме </w:t>
      </w:r>
      <w:r>
        <w:rPr>
          <w:rFonts w:cs="Arial" w:ascii="Arial" w:hAnsi="Arial"/>
          <w:bCs/>
          <w:sz w:val="20"/>
          <w:szCs w:val="20"/>
        </w:rPr>
        <w:t xml:space="preserve">2 005,0 </w:t>
      </w:r>
      <w:r>
        <w:rPr>
          <w:rFonts w:cs="Arial" w:ascii="Arial" w:hAnsi="Arial"/>
          <w:sz w:val="20"/>
          <w:szCs w:val="20"/>
        </w:rPr>
        <w:t>тысяч рублей, профицит бюджета 391,2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квартал 2017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keepNext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i/>
          <w:sz w:val="20"/>
          <w:szCs w:val="20"/>
        </w:rPr>
        <w:t xml:space="preserve"> апрел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 38 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 за 1 квартал  2017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6"/>
        <w:gridCol w:w="1134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 сельского  поселения за 1 квартал  201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4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25» апреля 2017г.                                                       № 40</w:t>
      </w:r>
    </w:p>
    <w:p>
      <w:pPr>
        <w:pStyle w:val="Normal"/>
        <w:jc w:val="center"/>
        <w:rPr/>
      </w:pPr>
      <w:r>
        <w:rPr/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РГАНИЗАЦИИ ПРОВЕДНИЯ ВЕСЕННЕ-ЛЕТНИХ РАБОТ ПО САНИТАРНОЙ ОЧИСТКЕ И БЛАГОУСТРОЙСТВУ НАСЕЛЕННЫХ ПУНКТОВ ИТАТСКОГО СЕЛЬ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В связи с окончанием зимнего сезона и в целях повышения уровня благоустройства и санитарного состояния территории Итатского сельского поселения, привлечения жителей к наведению порядка и чистоты в населенных пунктах, 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с 25 апреля по 25 июня 2017г. двухмесячник по санитарной очистке и благоустройству населенных пунктов Итат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 на территории Итатского сельского поселения санитарные дни по благоустройству и санитарной уборке населенных пунктов: еженедельно каждую пятницу меся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коллективам организаций независимо от организационно- правовой формы собственности, жителям населенных пунктов Итатского сельского поселения  принять активное участие по очистке от мусора жилых массивов, придомовых территорий, газон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Закрепить (по согласованию) за собственниками строений, а также организациями, независимо от организационно-правовой формы собственности, территории, подлежащие уборке собственными сил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ъявить конкурс: «Лучшая усадьба с. Итатка», «Лучший цветник с.Итатка», «Лучший подъезд многоквартирного жилого дома с. Томское», «Лучшая придомовая территория многоквартирного жилого дома с.Томское»,  «Лучший балкон с. Томское», «Лучшая территория организации и предприятия», «Лучшая территория торгового предприятия» на основании «Положения о проведении конкурса», согласно приложению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здать комиссию для организации проведения и подведения итогов конкурсов согласно приложению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Утвердить критерии оценки результатов работы в период проведения двухмесячника,   согласно приложению 3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беспечить предоставление в комиссию до 20 июня 2017 года информации о ходе проведения двухмесячника по благоустройству в соответствии с приложением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Произвести  премирование победителей в конкурсе по благоустройству по каждой номинации с вручением ценных подар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вместно с ОМВД России по Томскому району  провести рейды по проверке выполнения мероприятий по благоустройству с выдачей предписаний по уборке территорий, и требований, с составлением протоколов об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публиковать настоящее постановление в информационном бюллете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нтроль за исполнением настоящего постановления возложить на специалиста Ковальчук М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В.Ю. Бебек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20955</wp:posOffset>
                </wp:positionV>
                <wp:extent cx="3086100" cy="874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1 к постановлению Администрации Итатского сельского поселения от  25.04.2017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85pt;mso-wrap-distance-left:9.05pt;mso-wrap-distance-right:9.05pt;mso-wrap-distance-top:0pt;mso-wrap-distance-bottom:0pt;margin-top:1.6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1 к постановлению Администрации Итатского сельского поселения от  25.04.2017 № 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конкурса: «Лучшая усадьба с. Итатка», «Лучший цветник с. Итатка», «Лучший подъезд многоквартирного жилого дома с. Томское», «Лучшая придомовая территория многоквартирного жилого дома с.Томское»,  «Лучший балкон с. Томское», «Лучшая территория организации и предприятия», «Лучшая территория торгового предприятия» «Лучшая усадьба», «Лучший многоквартирный дом», «Лучший населенный пункт»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 № 61-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Целью конкурса является определение лучших конкурсантов, добившихся наиболее высоких показателей уровня благоустройства на своей усадьбе, своем многоквартирном доме, населенном пункте и наведения санитарного порядка за счет привлечения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остав конкурсной комиссии (далее – комиссия), утверждается постановлением Администрации Итатского сельского поселения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КОНКУР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омиссия совместно со специалистами администрации и депутатами Совета поселения обеспечивает подготовку информации, связанной с проведением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атериалы для участия в конкурсе подготавливаются специалистами администрации и депутатами Совета поселения и предоставляются в комиссию для проведения анализа конкурсн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шение комиссии считается принятым большинством голосов от численного состава, оформляется протоколом, в котором указываются победители, и устанавливается порядок передачи средств, для премирования. Подписанное всеми членами конкурсной комиссии решение - является основанием для принятия постановления Администрации Итатского сельского поселения, утвержденное Главой поселения (Главой Администрации) о награждении победителей.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-349250</wp:posOffset>
                </wp:positionV>
                <wp:extent cx="30861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 к постановлению Администрации Итатского сельского поселения от  25.04.2017г.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7.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2 к постановлению Администрации Итатского сельского поселения от  25.04.2017г. № 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МИССИИ: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Ю. Бебек, Глава поселения (Глава Администрации); 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: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Г. Демиденко, председатель Совета Итатского сельского поселения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согласованию);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Г. Позднякова -  депутат Совета Итатского сельского поселения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согласованию);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С. Нуриев - депутат Совета Итатского сельского поселения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согласованию);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М. Русакова - депутат Совета Итатского сельского поселения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согласованию);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С. Павлова - депутат Совета Итатского сельского поселения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согласованию);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Ковальчук - специалист администрации поселения;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Б. Ултсун - специалист 1 категории администрации   поселения.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3 к постановлению Администрации Итатского сельского поселения от 25.04.2017г.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3 к постановлению Администрации Итатского сельского поселения от 25.04.2017г. № 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и результатов работы в период проведения двухмесяч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30"/>
        <w:gridCol w:w="1786"/>
        <w:gridCol w:w="31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ейдировано автодорог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тр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ировано автодорог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. ч. ямочный ремонт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тр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ыпано дорожного полот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о человек на общественные работы по благоустройству через  Центр занятости населения  Том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ных конкурсов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вующих в месячнике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о новых, отремонтировано детских и спортивных площад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о скамеек для отдыха на придомовых территор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жено деревьев и кустарников силами жильцов, организаций и учреждений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ено (отремонтировано) контейнерных площад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говора со «Спецавтохозяйством» на отлов бродячих живот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лигона бытовых отходов соответствующего санитарно гигиеническим требова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ировано сорняковой растительности на территориях населенных пунктов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общего количеств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многолетних свалок бытового мусора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общего количеств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колодц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штрафов за правонарушения в сфере благоустройства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дано предписаний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ставлено протоколов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тштрафованных за правонарушения в сфере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й, двор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с и обрезка аварийных деревьев по улиц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ено клумб силами организаций и учреждений социальной сфе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строенных остановок общественного тран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зено мусора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о (построено) линий уличного освещения (от общего количеств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ость уборки дорог, улиц и площад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 в недел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дение порядка в адресном хозяйстве, установлено указателей улиц, номеров дом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майским праздникам (благоустройство территории мест памяти и воинских захороне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о контейнеров и урн в местах массового скопления люд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8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5-02T10:39:00Z</dcterms:modified>
  <cp:revision>6</cp:revision>
  <dc:subject/>
  <dc:title>ТОМСКАЯ ОБЛАСТЬ</dc:title>
</cp:coreProperties>
</file>