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2.05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2.05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1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t>«ИТАТСКОЕ СЕЛЬСКОЕ ПОСЕЛЕНИЕ»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с.  Итатка </w:t>
      </w:r>
      <w:r>
        <w:rPr>
          <w:sz w:val="20"/>
          <w:szCs w:val="20"/>
        </w:rPr>
        <w:t xml:space="preserve">                                                               от 28.04.2017 г.        </w:t>
      </w:r>
      <w:r>
        <w:rPr>
          <w:sz w:val="20"/>
          <w:szCs w:val="20"/>
          <w:u w:val="single"/>
        </w:rPr>
        <w:t>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изменений и дополнений в Устав муниципального образования "Итатское сельское поселение"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Итатское  сельское поселение»   от 07.04.2017 г. № 153 "О внесении изменений и дополнений в решение Совета Итатского сельского поселения от 19.03.2015 № 84 «Об утверждении Устава муниципального образования "Итатское сельское поселение"  проведение публичных слушаний по проекту  изменений и дополнений в Устав  назначено на  28.04.2017  г.  в 16.00 ч. по адресу:  с. Итатка, Томского района,   ул. Гагарина, 1,  здание Администрация Итат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28.04.2017 г.  в 16.00 ч. по адресу:  с. Итатка, Томского района, ул. Гагарина, 1, здание Администрации Итат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ов  изменений   в Устав муниципального образования "Итатское сельское поселение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48 жителей Итатского сельского поселения, в том числе 7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ов изменений и дополнений в Устав,  и 2 приглашенных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ов  изменений   в Устав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ых замечаний, предложений по проектам  изменений   в Устав   в адрес организатора публичных слушаний не поступило. 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ы  изменений   в Устав муниципального образования "Итатское сельское поселение" в предложенной редакции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проголосовало жителей Итатского сельского поселения, имеющих право решающего голоса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-   46     ПРОТИВ -    2      ВОЗДЕРЖАЛСЯ – не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проголосовало лиц, не проживающих в Итатском сельском поселении, имеющих право совещательного голоса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-   2     ПРОТИВ -    0      ВОЗДЕРЖАЛСЯ – не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ы изменений   в Устав муниципального образования "Итатское сельское поселение" в  предложенной редакции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татского сельского поселения</w:t>
        <w:tab/>
        <w:tab/>
        <w:tab/>
        <w:tab/>
        <w:t xml:space="preserve">Н.Г. Демиденко </w:t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5:00Z</dcterms:created>
  <dc:creator>1</dc:creator>
  <dc:description/>
  <dc:language>en-US</dc:language>
  <cp:lastModifiedBy>Пользователь</cp:lastModifiedBy>
  <cp:lastPrinted>2015-10-21T14:24:00Z</cp:lastPrinted>
  <dcterms:modified xsi:type="dcterms:W3CDTF">2017-05-03T04:55:00Z</dcterms:modified>
  <cp:revision>2</cp:revision>
  <dc:subject/>
  <dc:title>ТОМСКАЯ ОБЛАСТЬ</dc:title>
</cp:coreProperties>
</file>