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.05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.05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2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5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0.05. 201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57-е собрание 3-го   созыва                                                          </w:t>
      </w:r>
    </w:p>
    <w:p>
      <w:pPr>
        <w:pStyle w:val="Style2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Решение Совета Итатского сельского поселения от 25.12.2013г. «Об утверждении Проекта Генерального плана и Правил землепользования и застройки муниципального образования «Итатского 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тестом из Прокуратуры Томского района  на Решение Совета Итатского сельского поселения от 25.12.2013 № 48 «Об утверждении Проекта Генерального плана и Правил землепользования и застройки муниципального образования «Итатское сельское поселение», принятием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решение Совета Итатского сельского поселения от 25.12.2013г. «Об утверждении Проекта Генерального плана  и Правил землепользования и застройки муниципального образования «Итатское сельское поселение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342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. 6 ст. 6 Правил землепользования и застройки муниципального образования «Итатское сельское поселение» (далее Правила)  изложить в новой редакции: «Осуществление резервирования земель и принудительного отчуждения земельных участков (изъятие земельных участков) в границах Итатского сельского поселения для муниципальных нужд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)  второй абзац п. 21 ст. 9  изложить в новой редакции: «</w:t>
      </w:r>
      <w:r>
        <w:rPr>
          <w:rFonts w:cs="Arial" w:ascii="Arial" w:hAnsi="Arial"/>
          <w:bCs/>
          <w:sz w:val="20"/>
          <w:szCs w:val="20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принудительным отчуждением, земельных участков (изъятием земельных участков) для муниципальных нужд и предоставлением этих земельных участков для строительства»</w:t>
      </w:r>
      <w:r>
        <w:rPr>
          <w:bCs/>
          <w:sz w:val="20"/>
          <w:szCs w:val="20"/>
        </w:rPr>
        <w:t>.</w:t>
      </w:r>
    </w:p>
    <w:p>
      <w:pPr>
        <w:pStyle w:val="HTML1"/>
        <w:jc w:val="both"/>
        <w:rPr/>
      </w:pPr>
      <w:r>
        <w:rPr>
          <w:rStyle w:val="Actstextwidth"/>
          <w:rFonts w:cs="Times New Roman" w:ascii="Times New Roman" w:hAnsi="Times New Roman"/>
        </w:rPr>
        <w:t xml:space="preserve">            </w:t>
      </w:r>
      <w:r>
        <w:rPr>
          <w:rStyle w:val="Actstextwidth"/>
          <w:rFonts w:cs="Times New Roman" w:ascii="Times New Roman" w:hAnsi="Times New Roman"/>
        </w:rPr>
        <w:t>3</w:t>
      </w:r>
      <w:r>
        <w:rPr>
          <w:rStyle w:val="Actstextwidth"/>
          <w:rFonts w:cs="Arial" w:ascii="Arial" w:hAnsi="Arial"/>
        </w:rPr>
        <w:t>)  п.1 ст. 14 Правил изложить в новой редакции:</w:t>
      </w:r>
      <w:r>
        <w:rPr>
          <w:rStyle w:val="Actstextwidth"/>
          <w:rFonts w:cs="Times New Roman" w:ascii="Times New Roman" w:hAnsi="Times New Roman"/>
        </w:rPr>
        <w:t xml:space="preserve"> </w:t>
      </w:r>
      <w:r>
        <w:rPr>
          <w:rStyle w:val="Actstextwidth"/>
          <w:rFonts w:cs="Arial" w:ascii="Arial" w:hAnsi="Arial"/>
        </w:rPr>
        <w:t>1. Изъятие   земельных   участков   для муниципальных  нужд  осуществляется  в  исключительных  случаях  по основаниям, связанным с: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1) выполнением международных договоров Российской Федерации;</w:t>
      </w:r>
    </w:p>
    <w:p>
      <w:pPr>
        <w:pStyle w:val="HTML1"/>
        <w:tabs>
          <w:tab w:val="clear" w:pos="709"/>
          <w:tab w:val="left" w:pos="9356" w:leader="none"/>
          <w:tab w:val="left" w:pos="9498" w:leader="none"/>
        </w:tabs>
        <w:jc w:val="both"/>
        <w:rPr/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2) строительством,    реконструкцией    следующих     объектов государственного значения (объектов федерального значения, объектов регионального  значения)  или  объектов   местного   значения   при отсутствии других возможных вариантов строительства,  реконструкции</w:t>
      </w:r>
    </w:p>
    <w:p>
      <w:pPr>
        <w:pStyle w:val="HTML1"/>
        <w:jc w:val="both"/>
        <w:rPr/>
      </w:pPr>
      <w:r>
        <w:rPr>
          <w:rStyle w:val="Actstextwidth"/>
          <w:rFonts w:cs="Arial" w:ascii="Arial" w:hAnsi="Arial"/>
        </w:rPr>
        <w:t>этих объектов: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объекты   федеральных   энергетических   систем   и    объекты энергетических систем регионального значения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объекты использования атомной энергии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объекты обороны страны и безопасности государства, в том числе инженерно-технические  сооружения,  линии  связи  и   коммуникации, возведенные в интересах защиты  и  охраны  Государственной  границы Российской Федерации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объекты федерального транспорта,  объекты  связи  федерального значения, а также объекты транспорта, объекты  связи  регионального значения, объекты инфраструктуры железнодорожного транспорта общего пользования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объекты, обеспечивающие космическую деятельность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линейные  объекты  федерального  и   регионального   значения, обеспечивающие деятельность субъектов естественных монополий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объекты  систем  электро-,   газоснабжения,   объекты   систем теплоснабжения,   объекты    централизованных    систем    горячего водоснабжения,  холодного  водоснабжения  и   (или)   водоотведения федерального, регионального или местного значения;</w:t>
      </w:r>
    </w:p>
    <w:p>
      <w:pPr>
        <w:pStyle w:val="HTML1"/>
        <w:jc w:val="both"/>
        <w:rPr/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автомобильные   дороги   федерального,    регионального    или межмуниципального, местного значения;</w:t>
      </w:r>
    </w:p>
    <w:p>
      <w:pPr>
        <w:pStyle w:val="HTML1"/>
        <w:jc w:val="both"/>
        <w:rPr>
          <w:rFonts w:ascii="Arial" w:hAnsi="Arial" w:cs="Arial"/>
        </w:rPr>
      </w:pPr>
      <w:r>
        <w:rPr>
          <w:rStyle w:val="Actstextwidth"/>
          <w:rFonts w:eastAsia="Arial" w:cs="Arial" w:ascii="Arial" w:hAnsi="Arial"/>
        </w:rPr>
        <w:t xml:space="preserve">     </w:t>
      </w:r>
      <w:r>
        <w:rPr>
          <w:rStyle w:val="Actstextwidth"/>
          <w:rFonts w:cs="Arial" w:ascii="Arial" w:hAnsi="Arial"/>
        </w:rPr>
        <w:t>3) иными    основаниями,     предусмотренными     федеральными законами".</w:t>
      </w:r>
    </w:p>
    <w:p>
      <w:pPr>
        <w:pStyle w:val="ConsNormal1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Пункт 2 ст. 14 Правил изложить в новой редакции: «Условия и порядок изъятия, земельных участков для муниципальных нужд устанавливаются главой VII – 1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Опубликовать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jc w:val="both"/>
        <w:rPr>
          <w:rStyle w:val="Actstextwidth"/>
          <w:rFonts w:ascii="Times New Roman" w:hAnsi="Times New Roman" w:cs="Times New Roman"/>
        </w:rPr>
      </w:pPr>
      <w:r>
        <w:rPr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</w:rPr>
        <w:t xml:space="preserve">            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5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5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2:00Z</dcterms:created>
  <dc:creator>1</dc:creator>
  <dc:description/>
  <cp:keywords/>
  <dc:language>en-US</dc:language>
  <cp:lastModifiedBy>Пользователь</cp:lastModifiedBy>
  <cp:lastPrinted>2017-06-02T08:34:00Z</cp:lastPrinted>
  <dcterms:modified xsi:type="dcterms:W3CDTF">2017-06-02T01:34:00Z</dcterms:modified>
  <cp:revision>4</cp:revision>
  <dc:subject/>
  <dc:title>ТОМСКАЯ ОБЛАСТЬ</dc:title>
</cp:coreProperties>
</file>