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2.05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2.05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3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.05.  2017г.                                                                         № 43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  окончании        отопительного сезона 2016-2017 гг. на территории Итатского     сельского    поселения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 п. 5 Правил предоставления коммунальных услуг собственникам м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 естественным повышением среднесуточной температуры наружного воздуха (при устойчивой среднесуточной температуре наружного воздуха выше плюс 8 º  С в течение 5 суток подряд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ановить дату окончания отопительного сезона 2016-2017 года на территории Итатского сельского поселения  – 15 мая 2017г.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с 16 по 31 мая 2017 года профилактические работы в котельны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2.05.2017г.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№ 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БЕСПЕЧЕНИИ БЕЗОПАСНОСТИ НАСЕЛЕНИЯ МУНИЦИПАЛЬНОГО ОБРАЗОВАНИЯ «ИТАТСКОЕ СЕЛЬСКОЕ ПОСЕЛЕНИЕ» НА ВОДНЫХ ОБЪЕКТАХ В ЛЕТНИЙ ПЕРИОД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1.12.1994г.  №68-ФЗ «О защите населения  и территорий от чрезвычайных ситуаций природного и техногенного характера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Томской области от 12.11.2010г. №223а «Об утверждении правил охраны жизни людей на водных объектах в Томской области»,  постановлением Администрации Томского района от 17.05.2017г. № 99 «Об обеспечении безопасности населения муниципального образования «Томский район» на водных объектах в летний период 2017года» и в целях осуществления мероприятий по обеспечению безопасности населения муниципального образования «Итатское сельское поселение» на водных объектах в летний период времени, охране их жизни и здоровья,</w:t>
      </w:r>
    </w:p>
    <w:p>
      <w:pPr>
        <w:pStyle w:val="Normal"/>
        <w:tabs>
          <w:tab w:val="clear" w:pos="709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мероприятий по обеспечению безопасности населения муниципального образования «Итатское сельское поселение» на водных объектах в летний период 2017года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Управляющему делами С.М. Порошиной опубликовать данное постановление в информационном бюллете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В.Ю. Бебек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    сельского  поселения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т « 22 »  05   2017г. №  44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обеспечению безопасности людей на водных объектах в летний период 2017г. на территории муниципального образования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татское сельское поселение»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МО «Итаткое сельское поселение»  о правилах  поведения и мерах безопасности на водных  объектах в летний период, во время проведения сходов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Ковальч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правилах поведения на водных объектах в летний период 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Коваль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зъяснительной работы среди учащихся МАОУ «Итатская СОШ» Томского района по соблюдению правил поведения и мерам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АОУ «Итатская СОШ» Томского района Г.А.Дубок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аншлаги с информацией о запрете  и административной ответственности за купание  в несанкционированных местах традиционного массового отдыха (купания)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Ковальчук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6-02T02:42:00Z</dcterms:modified>
  <cp:revision>4</cp:revision>
  <dc:subject/>
  <dc:title>ТОМСКАЯ ОБЛАСТЬ</dc:title>
</cp:coreProperties>
</file>