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1.05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1.05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4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965"/>
        <w:gridCol w:w="3813"/>
      </w:tblGrid>
      <w:tr>
        <w:trPr/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5.2017г.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СВОЕНИИ АДРЕСА ЗЕМЕЛЬНОМУ УЧАСТКУ, РАСПОЛОЖЕННОМУ ПО УЛ. ГОГОЛЯ (ОБЩЕСТВЕННОЕ КЛАДБИЩЕ) С. ИТАТКА ТОМ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Генеральным планом муниципального образования «Итатское сельское поселение», Уставом муниципального образования «Итатское сельское поселение»,   </w:t>
      </w:r>
    </w:p>
    <w:p>
      <w:pPr>
        <w:pStyle w:val="TextBody"/>
        <w:tabs>
          <w:tab w:val="clear" w:pos="709"/>
          <w:tab w:val="left" w:pos="540" w:leader="none"/>
        </w:tabs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воить земельному участку площадью 47200 кв.м., отведенному под  общественное кладбище с. Итатка, адрес: Российская Федерация, Томская область, Томский район, МО «Итатское сельское поселение», с. Итатка, ул. Гоголя, 1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постановление в информационном бюллетене.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TextBody"/>
        <w:tabs>
          <w:tab w:val="clear" w:pos="709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>В.Ю. Бебек</w:t>
      </w:r>
    </w:p>
    <w:p>
      <w:pPr>
        <w:pStyle w:val="TextBody"/>
        <w:tabs>
          <w:tab w:val="clear" w:pos="709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0:00Z</dcterms:created>
  <dc:creator>1</dc:creator>
  <dc:description/>
  <cp:keywords/>
  <dc:language>en-US</dc:language>
  <cp:lastModifiedBy>Пользователь</cp:lastModifiedBy>
  <cp:lastPrinted>2017-06-02T09:49:00Z</cp:lastPrinted>
  <dcterms:modified xsi:type="dcterms:W3CDTF">2017-06-02T02:50:00Z</dcterms:modified>
  <cp:revision>6</cp:revision>
  <dc:subject/>
  <dc:title>ТОМСКАЯ ОБЛАСТЬ</dc:title>
</cp:coreProperties>
</file>