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07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07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0» июня 2017г                                                                                      № 56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Итатского сельского поселения от 05.12.2013 № 61  «Об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ии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ого регламента по предоставлению муниципальной услуги «Признание помещения жилым помещением, жилого помещения непригодным  для  проживания  и  многоквартирного  дома  аварийным    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м сносу или реконструкции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тестом Прокуратуры Томского района, п.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Внести в Постановление Администрации Итатского сельского поселения от 05.12.2013 г. № 61 «</w:t>
      </w:r>
      <w:r>
        <w:rPr>
          <w:rFonts w:cs="Arial" w:ascii="Arial" w:hAnsi="Arial"/>
          <w:bCs/>
          <w:sz w:val="20"/>
          <w:szCs w:val="20"/>
        </w:rPr>
        <w:t xml:space="preserve">Об утверждении Административного регламента по предоставлению муниципальной </w:t>
      </w:r>
      <w:r>
        <w:rPr>
          <w:rFonts w:cs="Arial" w:ascii="Arial" w:hAnsi="Arial"/>
          <w:sz w:val="20"/>
          <w:szCs w:val="20"/>
        </w:rPr>
        <w:t xml:space="preserve">«Признание помещения жилым помещением, жилого помещения непригодным для проживания и многоквартирного дома аварийным и                                   подлежащим сносу или реконструкции»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1). В раздел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СТАНДАРТ ПРЕДОСТАВЛЕНИЯ МУНИЦИПАЛЬНОЙ УСЛУГИ    пункт 7 дополнить пп 6 и изложить в редакции: «об отсутствии оснований для признания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В разделе 3. СОСТАВ, ПОСЛЕДОВАТЕЛЬНОСТЬ И СРОКИ ВЫПОЛНЕНИЯ АДМИНИСТРАТИВНЫХ ПРОЦЕДУР, ТРЕБОВАНИЯ К ПОРЯДКУ ИХ ВЫПОЛНЕНИЯ пункт  41 дополнить пп 6 и изложить в редакции: 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3»    июля   2017г.</w:t>
        <w:tab/>
        <w:t xml:space="preserve">   № 57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Итатского сельского поселения «О подготовке хозяйственного комплекса Итатского сельского поселения к работе в осенне-зимний период 2017-2018 годов» от 10.04.2017 № 3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приведения нормативного правового акта в соответствии с действующим законодательством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следующие изменения в Постановлении Администрации Итатского сельского поселения  «О подготовке хозяйственного комплекса Итатского сельского поселения к работе в осенне-зимний период 2017-2018 годов» от 10.04.2017 № 36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4 дату принятия Правил и норм технической эксплуатации жилищного фонда «27.09.2003» изложить в новой редакции: «27 сентября 2003 года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ункте 5 дату завершения подготовки объектов жилищно-коммунального хозяйства социальной сферы к работе в осенне-зимний период 2017-2018 годов в населенных пунктах поселения до «15.08.2017» изложить в новой редакции: «15 августа 2017 года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3» июля  2017г                                                                                         № 58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125730</wp:posOffset>
                </wp:positionV>
                <wp:extent cx="5943600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 внесении изменения в Постановление Администрации Итатского сельского поселения 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       «Итатское        сельское       поселение»                     в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сенний                 период    2017г»  от 10.04. 2017 № 35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55pt;mso-wrap-distance-left:9.05pt;mso-wrap-distance-right:9.05pt;mso-wrap-distance-top:0pt;mso-wrap-distance-bottom:0pt;margin-top:9.9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 внесении изменения в Постановление Администрации Итатского сельского поселения 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       «Итатское        сельское       поселение»                     в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есенний                 период    2017г»  от 10.04. 2017 № 35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целях приведения нормативного правового акта в соответствии с действующим законодательством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Внести следующее изменение в Постановление Администрации Итатского сельского поселения  «О временном ограничении движения  транспортных       средств      по    автомобильным дорогам  местного значения в границах населенных пунктов муниципального          образования          «Итатское      сельское      поселение»                     в        весенний                 период    2017г»:</w:t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ункте 5 Постановления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ату принятия нормативного правового акта «05.04.2016» изложить в новой редакции: « 05 апреля 2016 года».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7-17T03:29:00Z</dcterms:modified>
  <cp:revision>6</cp:revision>
  <dc:subject/>
  <dc:title>ТОМСКАЯ ОБЛАСТЬ</dc:title>
</cp:coreProperties>
</file>