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6.01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6.01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января   2017г.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529" w:hRule="atLeast"/>
        </w:trPr>
        <w:tc>
          <w:tcPr>
            <w:tcW w:w="95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 внесении изменений в Постановление Администрации Итатского сельского поселения от 02.12.20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14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 Об утверждени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дминистративного  регламен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редоставления  муниципальной услуги «Выдача  разрешения  на  ввод  объектов  капитального   строительства      в    эксплуатацию»</w:t>
            </w:r>
          </w:p>
          <w:p>
            <w:pPr>
              <w:pStyle w:val="TextBody"/>
              <w:ind w:right="-16" w:hanging="0"/>
              <w:rPr>
                <w:rFonts w:ascii="Arial" w:hAnsi="Arial" w:cs="Arial"/>
                <w:b/>
                <w:b/>
                <w:bCs/>
                <w:color w:val="323131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23131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о статьёй 2 Федерального закона от 19.12.2016 № 445-ФЗ «О внесении изменений в статью 51 и 55 Градостроительного кодекса Российской Федерации,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6"/>
        </w:numPr>
        <w:snapToGrid w:val="false"/>
        <w:ind w:left="0" w:firstLine="36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ru-RU"/>
        </w:rPr>
        <w:t>Внести в Постановление Администрации Итатского сельского поселения от 02.12.2016 г. № 146 «</w:t>
      </w:r>
      <w:r>
        <w:rPr>
          <w:rFonts w:cs="Arial" w:ascii="Arial" w:hAnsi="Arial"/>
          <w:sz w:val="20"/>
          <w:szCs w:val="20"/>
        </w:rPr>
        <w:t xml:space="preserve">Об утвержден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Административного  регламента </w:t>
      </w:r>
      <w:r>
        <w:rPr>
          <w:rFonts w:cs="Arial" w:ascii="Arial" w:hAnsi="Arial"/>
          <w:sz w:val="20"/>
          <w:szCs w:val="20"/>
        </w:rPr>
        <w:t xml:space="preserve"> предоставления  муниципальной услуги «Выдача разрешения на ввод объектов капитального  строительства в   эксплуатацию» следующее изменение: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1). В раздел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СТАНДАРТ ПРЕДОСТАВЛЕНИЯ МУНИЦИПАЛЬНОЙ УСЛУГИ  пункт 5 изложить в новой редакции: «Срок предоставления муниципальной услуги составляет 7 рабочих дней со дня поступления заявления о выдаче разрешения на ввод объекта в эксплуатацию. Указанный срок рассмотрения заявления о выдаче разрешения на ввод объекта в эксплуатацию, не применяется в случае, если заявление о выдаче разрешения на ввод объекта в эксплуатацию направлено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 Федерального закона от 19.12.2016 г. № 445-ФЗ «О внесении изменений в статью 51 и 55 Градостроительного кодекса Российской Федерации», т.е.  до 31.12.2016г.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января   2017г.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872" w:hRule="atLeast"/>
        </w:trPr>
        <w:tc>
          <w:tcPr>
            <w:tcW w:w="9676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 внесении изменений в Постановление Администрации Итатского сельского поселения от 05.12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7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ыдача разрешений на строительство (реконструкцию), объектов капитального строительства на территории муниципального образования  «Итатское сельское поселение»                  </w:t>
            </w:r>
          </w:p>
          <w:p>
            <w:pPr>
              <w:pStyle w:val="TextBody"/>
              <w:ind w:right="-16" w:hanging="0"/>
              <w:rPr>
                <w:rFonts w:ascii="Arial" w:hAnsi="Arial" w:cs="Arial"/>
                <w:b/>
                <w:b/>
                <w:bCs/>
                <w:color w:val="323131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23131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о статьёй 2 Федерального закона от 19.12.2016 № 445-ФЗ «О внесении изменений в статью 51 и 55 Градостроительного кодекса Российской Федерации,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snapToGrid w:val="false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нести в Постановление Администрации Итатского сельского поселения от 05.12.2014 г. № 41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0"/>
          <w:szCs w:val="20"/>
        </w:rPr>
        <w:t>Выдача разрешений на строительство (реконструкцию), объектов капитального строительства на территории муниципального образования   «Итатское сельское поселение» следующие изменения: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1). В раздел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СТАНДАРТ ПРЕДОСТАВЛЕНИЯ МУНИЦИПАЛЬНОЙ УСЛУГИ   подпункт 3  пункта 16 изложить в новой редакции: «Выдача разрешения на строительство  составляет 7 дней со дня получения запроса заявителя. Указанный срок рассмотрения заявления о выдаче разрешения на строительство (реконструкцию) объекта  капитального строительства, не применяется в случае, если заявление о выдаче разрешения на строительство (реконструкцию) объекта направлено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 Федерального закона от 19.12.2016 г. № 445-ФЗ «О внесении изменений в статью 51 и 55 Градостроительного кодекса Российской Федерации», т.е.  до 31.12.2016г.». Выдача уведомления об отказе в выдаче разрешения на строительство  составляет также 7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В разделе 3. СОСТАВ, ПОСЛЕДОВАТЕЛЬНОСТЬ И СРОКИ ВЫПОЛНЕНИЯ АДМИНИСТРАТИВНЫХ ПРОЦЕДУР, ТРЕБОВАНИЯ К ПОРЯДКУ ИХ ВЫПОЛНЕНИЯ последний абзац пункта 67 изложить в новой редакции: «Результатом административной процедуры является выдача разрешения на строительство или уведомления об отказе в выдаче такого разрешения в срок, до 7 календарных дне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851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1.2017 г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ланов проведения контрольных мероприятий,  осуществляемых органом внутреннего муниципального финансового контроля Администрации Итатского сельского поселения на 2017 год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ями 160.2-1 Бюджетного кодекса Российской Федерации, </w:t>
      </w:r>
      <w:r>
        <w:rPr>
          <w:rFonts w:cs="Arial" w:ascii="Arial" w:hAnsi="Arial"/>
          <w:sz w:val="20"/>
          <w:szCs w:val="20"/>
        </w:rPr>
        <w:t>Порядком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 в муниципальном образовании «Итатское сельское поселение», утвержденного постановлением Администрации Итатского сельского поселения от 27.07.2016 года № 90,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 прилагаемые планы проведения плановых проверок  по  внутреннему  муниципальному финансовому контролю   подведомственных  учреждений по муниципальному образованию «Итатское сельское поселение» на 2017 год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постановление в Информационном бюллетене Итатского сельского поселения, разместить на официальном сайте муниципального образования «Итатское сельское поселение» в сети Интернет - www: </w:t>
      </w:r>
      <w:r>
        <w:rPr>
          <w:rFonts w:cs="Arial" w:ascii="Arial" w:hAnsi="Arial"/>
          <w:sz w:val="20"/>
          <w:szCs w:val="20"/>
          <w:lang w:val="en-US"/>
        </w:rPr>
        <w:t>itatkasp</w:t>
      </w:r>
      <w:r>
        <w:rPr>
          <w:rFonts w:cs="Arial" w:ascii="Arial" w:hAnsi="Arial"/>
          <w:sz w:val="20"/>
          <w:szCs w:val="20"/>
        </w:rPr>
        <w:t>.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Глава Администрации)  </w:t>
        <w:tab/>
        <w:tab/>
        <w:tab/>
        <w:tab/>
        <w:tab/>
        <w:t>В.Ю. Бебе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" w:hanging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  <w:lang w:eastAsia="en-US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eastAsia="en-US"/>
        </w:rPr>
        <w:t>(наименование органа муниципального финансового контроля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u w:val="single"/>
          <w:vertAlign w:val="subscript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vertAlign w:val="subscript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УТВЕРЖДЕН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поселения (Глава Администрации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В.Ю. Бебек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    »______________2017 год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лан проведения плановых проверок соблюдения подведомственными учреждениями законодательства Российской Федерации и иных нормативных актов о контрактной системе в  сфере закупок товаров, работ, услуг для обеспечения  нужд  муниципального образования «Итатское сельское поселение» на 2017 год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9"/>
        <w:gridCol w:w="2002"/>
        <w:gridCol w:w="1494"/>
        <w:gridCol w:w="1901"/>
        <w:gridCol w:w="1724"/>
        <w:gridCol w:w="1508"/>
        <w:gridCol w:w="1508"/>
        <w:gridCol w:w="150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аименование юридического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Цель проведения провер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снование проведения прове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начала проведения прове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Срок проведения прове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орма проведения провр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БУ «ДК с. Том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4540 Томская область Томский район с. Томское ул. Маяковского, д.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270007689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140328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блюдение  бюджетного законодательства РФ и иных  нормативных правовых актов, регулирующих бюджетные  правоотношения. Достоверность отчетности об исполнении муниципального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Итатского сельского поселения от 27.07.2016 № 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.10.2017 по 20.10.2017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лошная проверка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  <w:lang w:eastAsia="en-US"/>
        </w:rPr>
      </w:pPr>
      <w:r>
        <w:rPr>
          <w:rFonts w:eastAsia="Arial" w:cs="Arial" w:ascii="Arial" w:hAnsi="Arial"/>
          <w:sz w:val="20"/>
          <w:szCs w:val="20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vertAlign w:val="subscript"/>
          <w:lang w:eastAsia="en-US"/>
        </w:rPr>
        <w:t>(наименование органа муниципального финансового контроля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u w:val="single"/>
          <w:vertAlign w:val="subscript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vertAlign w:val="subscript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УТВЕРЖДЕН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поселения (Глава Администрации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В.Ю. Бебек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«    »______________2017 года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лан проведения плановых проверок соблюдения подведомственными учреждениями законодательства Российской Федерации и иных нормативных актов в сфере бюджетных правоотношений на 2017 год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9"/>
        <w:gridCol w:w="2002"/>
        <w:gridCol w:w="1494"/>
        <w:gridCol w:w="1901"/>
        <w:gridCol w:w="1724"/>
        <w:gridCol w:w="1508"/>
        <w:gridCol w:w="1508"/>
        <w:gridCol w:w="150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Наименование юридического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сновной государственный регистрационный номер (ОГР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Цель проведения провер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Основание проведения прове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Дата начала проведения прове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Срок проведения прове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Форма проведения провр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БУ «ДК с. Том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34540 Томская область Томский район с. Томское ул. Маяковского, д. 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270007689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140328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блюдение  бюджетного законодательства РФ и иных  нормативных правовых актов, регулирующих бюджетные  правоотношения. Достоверность отчетности об исполнении муниципального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становление Администрации Итатского сельского поселения от 27.07.2016 № 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9.10.2017 по 13.10.2017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лошная проверка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7" w:right="107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8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2-06T07:27:00Z</dcterms:modified>
  <cp:revision>9</cp:revision>
  <dc:subject/>
  <dc:title>ТОМСКАЯ ОБЛАСТЬ</dc:title>
</cp:coreProperties>
</file>