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.08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.08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0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07» августа 2017г.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  <w:t>с. Ита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ПРЕДЕЛЕНИИ МЕСТ ДЛЯ РАЗМЕЩЕНИЯ ПРЕДВЫБОРНЫХ ПЕЧАТНЫХ АГИТАЦИОННЫХ МАТЕРИАЛОВ В ПЕРИОД ПРЕДВЫБОРНОЙ ИЗБИРАТЕЛЬНОЙ КАМПАНИИ ПО ВЫБОРАМ ДЕПУТАТОВ ИТАТСКОГО СЕЛЬСКОГО ПОСЕЛЕНИЯ 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ОЗЫВА 10 СЕНТЯБРЯ 2017 ГОДА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4 Закона ТО № 29-ОЗ Закона Томской области «О муниципальных выборах в Томской области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ределить следующие специальные места для размещения предвыборных агитационных материалов на территории избирательных участков поселения: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ирательный участок №  673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Томское: доска объявлений на здании магазина ООО «Восток» по ул. Маяковского, 22. 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ирательный участок №  674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: доска объявлений на здании магазина ООО «Восток» по ул. Гагарина, 4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Настоящее постановление опубликовать в Информационном бюллетене Итатского сельского поселения и разместить на официальном сайте Итатского сельского поселения (http: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 управляющего делами С.М. Порошину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В.Ю. Бебек</w: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07» августа 2017г.                                          </w:t>
        <w:tab/>
        <w:t>№ 69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36830</wp:posOffset>
                </wp:positionV>
                <wp:extent cx="6010275" cy="527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«Об утверждении перечня остановок общественного транспорта на территории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1.55pt;mso-wrap-distance-left:9.05pt;mso-wrap-distance-right:9.05pt;mso-wrap-distance-top:0pt;mso-wrap-distance-bottom:0pt;margin-top:2.9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«Об утверждении перечня остановок общественного транспорта на территории Итат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целях исполнения требований Федерального закона от 13.07.2015 года № 220-ФЗ «Об организации регулярных перевозок пассажиров и багажа  автомобильным транспортом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</w:t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ПОСТАНОВЛЯЮ: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дить прилагаемый перечень остановок общественного транспорта на территории Итатского сельского поселения Томского района согласно прилож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36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ю Администрации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атского сельского поселения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 07.08.2017  № 6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тановок общественного транспорта на территории Итатского сельского поселения Томс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35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стоположения останов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яз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омское ул. Мая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отив многоквартирного дома № 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, ул. Советская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 «Кедр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, ул. Гагарина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связ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, ул. Гагарина,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 «Север»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, ул. Гагарина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дьба № 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, ул. Гагарина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дьба № 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, ул. Гагарина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отив торгового павильона «Север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1»   августа   2017г.                                          </w:t>
        <w:tab/>
        <w:t>№ 70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1 полугодие  2017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Итатского сельского поселения за 1 полугодие 2017 года по доходам в сумме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5 000,3 </w:t>
      </w:r>
      <w:r>
        <w:rPr>
          <w:rFonts w:cs="Arial" w:ascii="Arial" w:hAnsi="Arial"/>
          <w:sz w:val="20"/>
          <w:szCs w:val="20"/>
        </w:rPr>
        <w:t xml:space="preserve">тысяч рублей, по расходам в сумме </w:t>
      </w:r>
      <w:r>
        <w:rPr>
          <w:rFonts w:cs="Arial" w:ascii="Arial" w:hAnsi="Arial"/>
          <w:bCs/>
          <w:sz w:val="20"/>
          <w:szCs w:val="20"/>
        </w:rPr>
        <w:t xml:space="preserve">4 822,6 </w:t>
      </w:r>
      <w:r>
        <w:rPr>
          <w:rFonts w:cs="Arial" w:ascii="Arial" w:hAnsi="Arial"/>
          <w:sz w:val="20"/>
          <w:szCs w:val="20"/>
        </w:rPr>
        <w:t>тысяч рублей, профицит бюджета 177,7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1 полугодие 2017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             </w:t>
        <w:tab/>
        <w:tab/>
        <w:t xml:space="preserve">           В.Ю. Бебек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1»</w:t>
      </w:r>
      <w:r>
        <w:rPr>
          <w:rFonts w:cs="Arial" w:ascii="Arial" w:hAnsi="Arial"/>
          <w:b/>
          <w:i/>
          <w:sz w:val="20"/>
          <w:szCs w:val="20"/>
        </w:rPr>
        <w:t xml:space="preserve"> август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017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 70 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 за 1 полугодие  2017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8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</w:rPr>
        <w:t>2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276"/>
        <w:gridCol w:w="1134"/>
        <w:gridCol w:w="850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1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6,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7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 сельского  поселения за 1 полугодие  201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07.2017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8:00Z</dcterms:created>
  <dc:creator>1</dc:creator>
  <dc:description/>
  <dc:language>en-US</dc:language>
  <cp:lastModifiedBy>Пользователь</cp:lastModifiedBy>
  <cp:lastPrinted>2015-10-21T14:24:00Z</cp:lastPrinted>
  <dcterms:modified xsi:type="dcterms:W3CDTF">2017-08-21T08:10:00Z</dcterms:modified>
  <cp:revision>3</cp:revision>
  <dc:subject/>
  <dc:title>ТОМСКАЯ ОБЛАСТЬ</dc:title>
</cp:coreProperties>
</file>