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2.09.2017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2.09.2017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2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ИТАТСКОЕ СЕЛЬСКОЕ ПОСЕЛЕНИЕ»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ИТАТСКОГО СЕЛЬСКОГО ПОСЕЛЕ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26"/>
        <w:tabs>
          <w:tab w:val="clear" w:pos="709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>«11» сентября 2017г.</w:t>
        <w:tab/>
        <w:t xml:space="preserve">                          № 76</w:t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Итатка</w:t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6"/>
        <w:tabs>
          <w:tab w:val="clear" w:pos="709"/>
          <w:tab w:val="left" w:pos="70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О начале отопительного периода 2017-2018гг.    на территории Итатского сельского поселения</w:t>
      </w:r>
    </w:p>
    <w:p>
      <w:pPr>
        <w:pStyle w:val="TextBody"/>
        <w:ind w:right="4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41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г. № 354, постановлением Администрации Томского района, в целях своевременной подачи тепловой энергии потребителям поселения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1.</w:t>
      </w:r>
      <w:r>
        <w:rPr>
          <w:sz w:val="20"/>
          <w:szCs w:val="20"/>
        </w:rPr>
        <w:t xml:space="preserve"> Начать отопительный период в срок до 15.09.2017г., при естественном понижении среднесуточной температуры наружного воздуха ниже плюс 8°С в течение 5 суток подряд, и организовать включение систем теплоснабжения. </w:t>
      </w:r>
    </w:p>
    <w:p>
      <w:pPr>
        <w:pStyle w:val="Normal"/>
        <w:ind w:right="36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уководителю ООО «Комсервис+М» обеспечить бесперебойную подачу электроэнергии (исключив задолженность по оплате) и готовность резервного электроснабжения через дизель-генератор АД-200 на весь отопительный период.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tatkas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firstLine="709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>В.Ю. Беб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/>
      </w:pPr>
      <w:r>
        <w:rPr/>
      </w:r>
    </w:p>
    <w:p>
      <w:pPr>
        <w:pStyle w:val="Style26"/>
        <w:tabs>
          <w:tab w:val="clear" w:pos="709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Arial" w:hAnsi="Arial" w:eastAsia="Calibri;Century Gothic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;Century Gothic" w:hAnsi="Calibri;Century Gothic" w:eastAsia="Calibri;Century Gothic" w:cs="Calibri;Century Gothic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;Century Gothic" w:hAnsi="Calibri;Century Gothic" w:cs="Calibri;Century Gothic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;Century Gothic" w:hAnsi="Calibri;Century Gothic" w:cs="Calibri;Century Gothic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;Century Gothic" w:hAnsi="Calibri;Century Gothic" w:cs="Calibri;Century Gothic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0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17-09-15T09:26:00Z</dcterms:modified>
  <cp:revision>7</cp:revision>
  <dc:subject/>
  <dc:title>ТОМСКАЯ ОБЛАСТЬ</dc:title>
</cp:coreProperties>
</file>