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2.10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2.10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5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  14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.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.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04.10.2017    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2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НАЗНАЧЕНИИ ПРОВЕДЕНИЯ КОНКУРСА ПО ОТБОРУ КАНДИДАТУР НА ДОЛЖНОСТЬ ГЛАВЫ ИТАТСКОГО СЕЛЬСКОГО ПОСЕЛЕНИЯ      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Томской области от 14 ноября 2014 года № 151- ОЗ, статьей 27 Устава муниципального образования «Итатское сельское поселение», решением Совета Итатского сельского поселения от 20 сентября 2017 года № 11 «Об утверждении Положения о порядке проведения конкурса по отбору кандидатур на должность главы Итатского сельского поселения»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вести конкурс по отбору кандидатур на должность главы Итатского сельского поселения (далее – конкурс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ределить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Дату и время проведения конкурса – 30  ноября 2017 года в 15 часов 00 мину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Место проведения конкурса – кабинет Главы поселения (Главы Администрации)  здания администрации муниципального образования «Итатского сельского поселения» (Томская область,  Томский район, село Итатка, улица Гагарина, дом 1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.3. Дату начала приема документов – 13 октября 2017 год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Дату окончания приема документов – 12 ноября 2017 год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Время приема документов – в рабочие дни с 15 часов 00 минут до 17 часов 00 мину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.6.  Место приема документов – кабинет управляющего делами здания администрации муниципального образования «Итатское сельское поселение» (Томская область, Томский район, село Итатка, улица Гагарина, дом 1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становить, что конкурс проводится в соответствии с условиями, определенными Положением о порядке проведения конкурса по отбору кандидатур на должность главы Итатского сельского поселения, утвержденным решением Совета Итатского сельского поселения от 20 сентября 2017 года № 1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значить членами конкурсной комиссии по проведению конкурса от Совета Итатского сельского поселения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ртюшеву Ирину Семеновну –  заместителя председателя Совета Итатского Совета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цкову Ирину Петровну – депутата Совета Итатского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пика Александра Ивановича – депутата Совета Итатского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днякову Лидию Георгиевну –  депутата Совета Итат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ратиться к главе администрации Томского района В.Е. Лукьянову с просьбой назначить четырех членов конкурсной комиссии по проведению конкурс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за выполнением настоящего решения возложить на контрольно-правовой комитет Совета Итатского сельского поселения (Слепакову Альфину Владимировн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7. Опубликовать настоящее решение в Информационном бюллетене Итатского сельского поселения, </w:t>
      </w:r>
      <w:r>
        <w:rPr>
          <w:rFonts w:cs="Arial" w:ascii="Arial" w:hAnsi="Arial"/>
          <w:color w:val="122021"/>
          <w:sz w:val="20"/>
          <w:szCs w:val="20"/>
        </w:rPr>
        <w:t>разместить на официальном сайте Итатского сельского поселения в сети Интерне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. о. Главы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ы Администрации)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правляющий делами</w:t>
        <w:tab/>
        <w:tab/>
        <w:tab/>
        <w:tab/>
        <w:tab/>
        <w:tab/>
        <w:t xml:space="preserve">    С.М. Порошин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3:00Z</dcterms:created>
  <dc:creator>1</dc:creator>
  <dc:description/>
  <dc:language>en-US</dc:language>
  <cp:lastModifiedBy>Пользователь</cp:lastModifiedBy>
  <cp:lastPrinted>2015-10-21T14:24:00Z</cp:lastPrinted>
  <dcterms:modified xsi:type="dcterms:W3CDTF">2017-10-12T05:04:00Z</dcterms:modified>
  <cp:revision>4</cp:revision>
  <dc:subject/>
  <dc:title>ТОМСКАЯ ОБЛАСТЬ</dc:title>
</cp:coreProperties>
</file>