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3.10.2017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3.10.2017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26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ИТАТСКОЕ СЕЛЬСКОЕ ПОСЕЛЕНИЕ»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.  Итатка </w:t>
      </w:r>
      <w:r>
        <w:rPr>
          <w:sz w:val="20"/>
          <w:szCs w:val="20"/>
        </w:rPr>
        <w:t xml:space="preserve">                                                                                                    от 12.10.2017 г. .№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проекту внесения дополнений и изменений  в Устав муниципального образования "Итатское сельское поселение"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основании Решения Совета муниципального образования «Итатское  сельское поселение»   от  20.09.2017 г. № 10  "О проведении публичных слушаний по внесению дополнений и изменений в решение Совета Итатского сельского поселения от 19.03.2015 № 84 «Об утверждении  Устава муниципального образования "Итатское сельское поселение"   в первом чтении проведение публичных слушаний по проектам  дополнений и изменений  в Устав  назначено на  12.10.2017 г.  в 15.00 ч. по адресу:  с. Итатка, ул. Гагарина, 1,  здание Админист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Собрание по проведению публичных слушаний было проведено 12.10.2017 г.  в 15.00 ч. по адресу:  с. Итатка, ул. Гагарина, 1, здание Админист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Повестка собрания: проведение публичных слушаний по обсуждению проектов    дополнений и изменений  в Устав муниципального образования "Итатское сельское поселение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 12  жителей  Итатского сельского поселения Томского района, в том числе 6 депутатов,  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ов  дополнений и изменений в Устав, 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 обсуждении проекта дополнений и изменений  в Устав отсутствовали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ых замечаний, предложений по проектам  дополнений и изменений в Устав не поступило в адрес организатора публичных слушаний (или указать количество поступивших замечаний и предложений).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0"/>
          <w:szCs w:val="20"/>
        </w:rPr>
        <w:t xml:space="preserve">одобрить проекты дополнений и изменений  в Устав муниципального образования "Итатское сельское поселение" в предложенной редакции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ЗА -   12       ПРОТИВ -    нет      ВОЗДЕРЖАЛСЯ - нет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По результатам проведения публичных слушаний принято решение: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u w:val="single"/>
        </w:rPr>
        <w:t>- одобрить проекты  дополнений и изменений в Устав муниципального образования "Итатское сельское поселение" в  предложенной редакции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убличных слушаний</w:t>
        <w:tab/>
        <w:tab/>
        <w:tab/>
        <w:t>Н.Г. Демиденк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АЯ ОБЛАСТЬ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ИЙ РАЙОН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курсной комиссии по отбору кандидатур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 должность Главы муниципального образования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октября 2017 года</w:t>
        <w:tab/>
        <w:t>№ 1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проведения конкурса по отбору кандидатур на должность Главы муниципального образования «Итатское сельское поселение», утвержденным решением Совета Итатского сельского поселения  от 20.09.2017г. № 11,  решением Совета Итатского сельского поселения от 04.10.2017 № 14 «О назначении проведения конкурса по отбору кандидатур на должность Главы Итатского сельского поселения, конкурсная комиссия по отбору кандидатур на должность Главы муниципального образования «Итатское сельское поселение»: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А: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Избрать председателем конкурсной комиссии по отбору кандидатур на должность Главы муниципального образования «Итатское сельское поселение» Ефимову Оксану Евгеньевну. 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зместить настоящее решение на официальном сайте Итат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ссии:</w:t>
        <w:tab/>
        <w:t>________________________       О.Е. Ефимо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комиссии:           ________________________       Л.Г. Поздняков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АЯ ОБЛАСТЬ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ИЙ РАЙОН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курсной комиссии по отбору кандидатур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 должность Главы муниципального образования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октября 2017 года</w:t>
        <w:tab/>
        <w:t>№ 2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проведения конкурса по отбору кандидатур на должность Главы муниципального образования «Итатское сельское поселение», утвержденным решением Совета Итатского сельского поселения  от 20.09.2017г. № 11,  решением Совета Итатского сельского поселения от 04.10.2017 № 14 «О назначении проведения конкурса по отбору кандидатур на должность Главы Итатского сельского поселения, конкурсная комиссия по отбору кандидатур на должность Главы муниципального образования «Итатское сельское поселение»: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А: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Избрать заместителем председателя конкурсной комиссии по отбору кандидатур на должность Главы муниципального образования «Итатское сельское поселение» Попик Александра Ивановича. 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зместить настоящее решение на официальном сайте Итат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ссии:</w:t>
        <w:tab/>
        <w:t>________________________       О.Е. Ефимов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комиссии:           ________________________       Л.Г. Поздняков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АЯ ОБЛАСТЬ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ИЙ РАЙОН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курсной комиссии по отбору кандидатур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 должность Главы муниципального образования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октября 2017 года</w:t>
        <w:tab/>
        <w:t>№ 3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проведения конкурса по отбору кандидатур на должность Главы муниципального образования «Итатское сельское поселение», утвержденным решением Совета Итатского сельского поселения  от 20.09.2017г. № 11,  решением Совета Итатского сельского поселения от 04.10.2017 № 14 «О назначении проведения конкурса по отбору кандидатур на должность Главы Итатского сельского поселения, конкурсная комиссия по отбору кандидатур на должность Главы муниципального образования «Итатское сельское поселение»: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А: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Избрать секретарем конкурсной комиссии по отбору кандидатур на должность Главы муниципального образования «Итатское сельское поселение» Позднякову Лидию Георгиевну. 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зместить настоящее решение на официальном сайте Итат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ссии:</w:t>
        <w:tab/>
        <w:t>________________________       О.Е. Ефимов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комиссии:           ________________________       Л.Г. Поздняков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АЯ ОБЛАСТЬ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ИЙ РАЙОН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курсной комиссии по отбору кандидатур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 должность Главы муниципального образования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октября 2017 года</w:t>
        <w:tab/>
        <w:t>№ 4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проведения конкурса по отбору кандидатур на должность Главы муниципального образования «Итатское сельское поселение», утвержденным решением Совета Итатского сельского поселения  от 20.09.2017г. № 11,  решением Совета Итатского сельского поселения от 04.10.2017 № 14 «О назначении проведения конкурса по отбору кандидатур на должность Главы Итатского сельского поселения, конкурсная комиссия по отбору кандидатур на должность Главы муниципального образования «Итатское сельское поселение»: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А: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значить день заседания комиссии по рассмотрению представленных кандидатами на должность Главы муниципального образования «Итатское сельское поселение» документов и принятия решения к допуску к конкурсу на 27.11.2017 в 16.00ч. 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зместить настоящее решение на официальном сайте Итат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ссии:</w:t>
        <w:tab/>
        <w:t>________________________       О.Е. Ефимов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комиссии:           ________________________       Л.Г. Поздняков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Arial" w:hAnsi="Arial" w:eastAsia="Calibri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41:00Z</dcterms:created>
  <dc:creator>1</dc:creator>
  <dc:description/>
  <dc:language>en-US</dc:language>
  <cp:lastModifiedBy>Пользователь</cp:lastModifiedBy>
  <cp:lastPrinted>2015-10-21T14:24:00Z</cp:lastPrinted>
  <dcterms:modified xsi:type="dcterms:W3CDTF">2017-10-23T02:11:00Z</dcterms:modified>
  <cp:revision>5</cp:revision>
  <dc:subject/>
  <dc:title>ТОМСКАЯ ОБЛАСТЬ</dc:title>
</cp:coreProperties>
</file>