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31.01.2017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31.01.2017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</w: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3</w:t>
      </w:r>
      <w:r>
        <w:rPr>
          <w:b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30» января   2017г.</w:t>
        <w:tab/>
        <w:t>№ 16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одготовке  муниципального образования «Итатское сельское поселение» к пожароопасному сезону в 2017 г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В целях своевременной подготовки к пожароопасному сезону 2017 года, снижения ущерба от лесных пожаров, своевременного проведения профилактических мероприятий по предупреждению возникновения лесных пожаров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план организационно-технических мероприятий по защите населения и территории муниципального образования «Итатское сельское поселение» в пожароопасный период в  2017 г.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Управляющему делами опубликовать настоящее постановление через печатное издание информационный бюллетень Итатского сельского поселения и разместить на официальном сайте Администрации Итатского сельского поселения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itatka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p</w:t>
        </w:r>
        <w:r>
          <w:rPr>
            <w:rStyle w:val="InternetLink"/>
            <w:rFonts w:cs="Arial" w:ascii="Arial" w:hAnsi="Arial"/>
            <w:sz w:val="20"/>
            <w:szCs w:val="20"/>
          </w:rPr>
          <w:t>.ru</w:t>
        </w:r>
      </w:hyperlink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</w:tabs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за исполнением постановления оставляю за собой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                                                   В.Ю. Бебек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постановлению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Администрации Итатского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 поселения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от 30.01.2017г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онно-технических мероприятий по защите населения и территории муниципального образования «Итатское сельское поселение» в пожароопасный период в 2017 г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028"/>
        <w:gridCol w:w="2045"/>
        <w:gridCol w:w="219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й (работ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е за исполн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ть на территории поселения добровольные пожарные дружины (формирования) и оснастить территории общего пользования первичными средствами тушения пожаров и противопожарным инвентарем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0 апре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 председателя КЧС и П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ина С.М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ести в нормативное состояние все источники наружного водоснабжения(искусственные и естественные) и обеспечить условия для забора воды из ни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м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тсун Т.Б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сти очистку территорий населенных пунктов от сгораемого мусора, сухой травы и провести работы по устройству минерализованных полос шириной не менее 3 метров по периметру населенных пункто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5 м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тсун Т.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предприятий, организац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отреть на заседаниях комиссий  по предупреждению и ликвидации чрезвычайных ситуаций   и обеспечению пожарной безопасности поселения и ход                                                 подготовки территорий муниципального образования к пожароопасному сезону в лесах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 30 апрел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Ч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бек В.Ю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ить и организовать подготовку мест на случай необходимости эвакуации населения, материальных ценностей и сельскохозяйственного скота из пожароопасных районов, решить вопросы жизнеобеспечения эвакуируемого населения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 15 ма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лен КЧС и П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ьчук М.П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кать силы и средства для защиты населения и территории муниципального образования «Итатское сельское поселение» через заключение договоров с предприятиями, организациями, в следующем составе:</w:t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П «Павлов А.Н.» – трактор Т-170;</w:t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ФХ «Петросян Г.М.»- трактор Т-170;</w:t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пожароопасного сез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Н. Павлов (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. Петросян (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ть работу по созданию минерализованных полос вокруг населенных пунктов, вдоль автомобильных и железнодорожных дорог, линий связи и электропередач, сельскохозяйственных угодий, лесничеств с привлечением соответствующих предприятий и организаций, произвести работы по опашке и обваловке вокруг складирования ТБО в окрестностях с. Томско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-ию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Ч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бек В.Ю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предприят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 руководители лесничест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ть резервы ГСМ и других материально- технических средств на пожароопасный сезо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ь Т.А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одить агитационно-разъяснительную работу среди населения  по соблюдению правил пожарной безопасности в лесах; правил защиты населения и объектов  от лесных пожаров, порядок посещения леса в пожароопасный сезон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пожароопасного сез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ы администрации, депутаты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и лесничест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ть координацию мероприятий по борьбе с лесными пожарами и сельскохозяйственными палами на территории муниципального образова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пожароопасного сез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Ч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бек В.Ю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 xml:space="preserve">30» января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7г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№ 17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 мероприятиях по организованному пропуску паводковых вод на территории Итатского сельского поселения в 2017 году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целях заблаговременной и организованной подготовки к пропуску весенних паводковых вод, снижения экономического ущерба и предупреждения возникновения чрезвычайных ситуаций, </w:t>
      </w:r>
    </w:p>
    <w:p>
      <w:pPr>
        <w:pStyle w:val="Normal"/>
        <w:tabs>
          <w:tab w:val="clear" w:pos="709"/>
          <w:tab w:val="left" w:pos="7740" w:leader="none"/>
        </w:tabs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tabs>
          <w:tab w:val="clear" w:pos="709"/>
          <w:tab w:val="left" w:pos="774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зложить обязанности противопаводковой комиссии на Комиссию по чрезвычайным ситуациям и обеспечению пожарной безопасности муниципального образования «Итатское сельское поселение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дить план мероприятий по предупреждению чрезвычайных ситуаций, защите населения и территории при весеннем половодье 2017 года в муниципальном образовании «Итатское сельское поселение» согласно приложению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ить в Комиссию по чрезвычайным ситуациям и обеспечению пожарной безопасности муниципального образования «Томский район» (через отдел по ГО и ЧС) план мероприятий по подготовке поселения к пропуску весенних паводковых вод в 2017 год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овать руководителю ООО «Комсервис+М», выполнить мероприятия согласно плану мероприятий поселения (по согласованию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ссии по чрезвычайным ситуациям и обеспечению пожарной безопасности муниципального образования «Итатское сельское поселение» осуществлять контроль за выполнением мероприятий по организованному пропуску паводковых вод, по привлечению материальных и технических ресурсов для проведения аварийно-спасательных и других неотложных работ и координацию деятельности оперативно-хозяйственной комиссии в поселен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правляющему делами опубликовать настоящее постановление через печатное издание информационный бюллетень Итатского сельского поселения и разместить на официальном сайте Администрации Итатского сельского поселения (http://www.itatkasp.ru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                                                                        В.Ю. Бебек</w:t>
      </w:r>
    </w:p>
    <w:p>
      <w:pPr>
        <w:pStyle w:val="Normal"/>
        <w:tabs>
          <w:tab w:val="clear" w:pos="709"/>
          <w:tab w:val="left" w:pos="77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tabs>
          <w:tab w:val="clear" w:pos="709"/>
          <w:tab w:val="left" w:pos="77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77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тского сельского поселения</w:t>
      </w:r>
    </w:p>
    <w:p>
      <w:pPr>
        <w:pStyle w:val="Normal"/>
        <w:tabs>
          <w:tab w:val="clear" w:pos="709"/>
          <w:tab w:val="left" w:pos="77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от «30» января  № 17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оприятий по предупреждению чрезвычайных ситуаций, защите населения и территории при весеннем половодье 2017 года в  муниципальном образовании «Итатское сельское поселение»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03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й (работ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овать работу по очистке крыш зданий от снега и налед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январь-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и предприятий всех форм собственности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ить к устойчивому функционированию в паводковый период систем водозаборных, водоочистных и канализационных сооруже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3.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«Комсервис+М»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ить имеющиеся водооткачивающие средства (мотопомпы, насосы и т. п.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3.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«Комсервис+М»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о согласованию),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ых П.А.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сти необходимые работы по очистке и регулировке водопропускных труб,  проходящих под дорожным полотном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01.04.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.Б. Ултсу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сти информирование населения о необходимости страхования имущества от непредвиденных ситуаций, в том числе ущерба от половодья, через предприятия, учреждения всех форм собственности, собрания жителей с. Итатка и с. Томско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т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и предприятий всех форм собственности, специалист администрации Ковальчук М.П.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ть оперативный резерв ГСМ, топлива, строительных материалов, финансовых средств на первоочередные противопаводковые мероприят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5.03.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, экономист-финансист администрации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А. Ков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готовить и опробовать имеющуюся резервную дизельную станцию и обеспечить в период паводка на котельной с. Томское необходимый запас топлив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01.04.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ОО «Комсервис+М» 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по согласованию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одить внеочередные заседания комиссии по ЧС и обеспечению пожарной безопасности по вопросу: «О ходе подготовки к пропуску паводковых вод на 2017 г. на территории Итатского сельского поселения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едатель КЧС</w:t>
            </w:r>
          </w:p>
        </w:tc>
      </w:tr>
    </w:tbl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7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33:00Z</dcterms:created>
  <dc:creator>1</dc:creator>
  <dc:description/>
  <dc:language>en-US</dc:language>
  <cp:lastModifiedBy>Пользователь</cp:lastModifiedBy>
  <cp:lastPrinted>2015-10-21T14:24:00Z</cp:lastPrinted>
  <dcterms:modified xsi:type="dcterms:W3CDTF">2017-02-02T05:41:00Z</dcterms:modified>
  <cp:revision>5</cp:revision>
  <dc:subject/>
  <dc:title>ТОМСКАЯ ОБЛАСТЬ</dc:title>
</cp:coreProperties>
</file>